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32"/>
          <w:szCs w:val="32"/>
        </w:rPr>
        <w:t>ПОСТАНОВЛЕНИЕ</w:t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АДМИНИСТРАЦИИ</w:t>
      </w:r>
      <w:r>
        <w:rPr>
          <w:rFonts w:cs="Times New Roman;Times New Roman" w:ascii="Times New Roman;Times New Roman" w:hAnsi="Times New Roman;Times New Roman"/>
          <w:i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3366FF"/>
        </w:rPr>
      </w:pPr>
      <w:r>
        <w:rPr>
          <w:rFonts w:cs="Times New Roman;Times New Roman"/>
          <w:b/>
          <w:i/>
          <w:color w:val="3366FF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января 2019</w:t>
      </w:r>
      <w:r>
        <w:rPr>
          <w:sz w:val="28"/>
          <w:szCs w:val="28"/>
        </w:rPr>
        <w:t xml:space="preserve">                 с.Соболево                                         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41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администрации Соболевского муниципального района от 13.02.2017 № 50 «Об утверждении Примерного положения о системе оплаты труда  работников муниципальных учреждений культуры Соболевского муниципального  района 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44 , 147 Трудового кодекса Российской Феде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ДМИНИСТРАЦИЯ 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в приложение к постановлению администрации Соболевского муниципального района от 13.02.2017 № 50 «Об утверждении Примерного положения о системе оплаты труда  работников муниципальных учреждений культуры Соболевского муниципального  района </w:t>
      </w:r>
      <w:r>
        <w:rPr>
          <w:szCs w:val="28"/>
        </w:rPr>
        <w:t>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1"/>
          <w:numId w:val="5"/>
        </w:numPr>
        <w:autoSpaceDE w:val="false"/>
        <w:jc w:val="both"/>
        <w:outlineLvl w:val="0"/>
        <w:rPr/>
      </w:pPr>
      <w:r>
        <w:rPr>
          <w:sz w:val="28"/>
          <w:szCs w:val="28"/>
        </w:rPr>
        <w:t>) часть 1.4 раздела 1 изложить в следующей редакции:</w:t>
      </w:r>
    </w:p>
    <w:p>
      <w:pPr>
        <w:pStyle w:val="Style2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«1.4. Фонд оплаты труда работников учреждений (за исключением казенных учреждений) формируется на календарный год исходя из объема ассигнований районного бюджета и средств, поступающих от приносящей доход деятельности.</w:t>
      </w:r>
    </w:p>
    <w:p>
      <w:pPr>
        <w:pStyle w:val="Style2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казенных учреждений формируется на календарный год исходя из объема ассигнований из районного бюджета.»;</w:t>
      </w:r>
    </w:p>
    <w:p>
      <w:pPr>
        <w:pStyle w:val="Style24"/>
        <w:numPr>
          <w:ilvl w:val="1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.1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. Рекомендуемые размеры основных окладов (основных должностных окладов) работников учреждений устанавливаются на основе отнесения занимаемых ими должностей к ПКГ, утвержден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31.08.2007 N 570 «Об утверждении профессиональных квалификационных групп должностей работников культуры, искусства и кинематографии»</w:t>
      </w:r>
      <w:r>
        <w:rPr/>
        <w:t>: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615"/>
        <w:gridCol w:w="50"/>
      </w:tblGrid>
      <w:tr>
        <w:trPr>
          <w:trHeight w:val="16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Г работников культуры, искусства и кинематографи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мендуемые размеры основных окладов (основных должностных окладов),руб.</w:t>
            </w:r>
          </w:p>
        </w:tc>
      </w:tr>
      <w:tr>
        <w:trPr>
          <w:trHeight w:val="96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bookmarkStart w:id="0" w:name="sub_211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"Должности руководящего состава учреждений культуры, искусства и кинематографии"</w:t>
            </w:r>
            <w:bookmarkEnd w:id="0"/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875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-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46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"Должности работников культуры, искусства и кинематографии ведущего звена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80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005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"Должности работников культуры, искусства и кинематографии среднего звена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477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11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"Должности технических исполнителей и артистов вспомогательного состава"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88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- 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77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2562"/>
      </w:tblGrid>
      <w:tr>
        <w:trPr>
          <w:trHeight w:val="56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КГ общеотраслевых должностей руководителей, специалистов и служащих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мендуемые размеры основных окладов (основных должностных окладов),руб.</w:t>
            </w:r>
          </w:p>
        </w:tc>
      </w:tr>
      <w:tr>
        <w:trPr>
          <w:trHeight w:val="56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"Общеотраслевые должности служащих первого уровня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88 -4301</w:t>
            </w:r>
          </w:p>
        </w:tc>
      </w:tr>
      <w:tr>
        <w:trPr>
          <w:trHeight w:val="56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"Общеотраслевые должности служащих второго уровня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71 -9256</w:t>
            </w:r>
          </w:p>
        </w:tc>
      </w:tr>
      <w:tr>
        <w:trPr>
          <w:trHeight w:val="56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"Общеотраслевые должности служащих третьего уровня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72 -9457</w:t>
            </w:r>
          </w:p>
        </w:tc>
      </w:tr>
      <w:tr>
        <w:trPr>
          <w:trHeight w:val="56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"Общеотраслевые должности служащих четвертого уровня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52 – 10965</w:t>
            </w:r>
          </w:p>
        </w:tc>
      </w:tr>
    </w:tbl>
    <w:p>
      <w:pPr>
        <w:pStyle w:val="Style2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должности служащих, включенных в ПКГ, не структурированы по квалификационным уровням, то размеры окладов (должностных окладов) устанавливаются по П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03.07.2008 N 305н "Об утверждении профессиональных квалификационных групп должностей работников сферы научных исследований и разработок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520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Г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ей работников сферы научных исследований и разрабо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мендуемые размеры основных окладов (основных должностных окладов),руб.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должностей научных работников и руководителей структурных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82 - 96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sub_2104"/>
      <w:bookmarkEnd w:id="1"/>
      <w:r>
        <w:rPr>
          <w:sz w:val="28"/>
          <w:szCs w:val="28"/>
        </w:rPr>
        <w:t xml:space="preserve">4) </w:t>
      </w:r>
      <w:hyperlink r:id="rId6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14.03.2008 N 121н "Об утверждении профессиональных квалификационных групп профессий рабочих культуры, искусства и кинематографии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2104"/>
      <w:bookmarkStart w:id="3" w:name="sub_2104"/>
      <w:bookmarkEnd w:id="3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480"/>
        <w:gridCol w:w="28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 профессий рабочих, отнесенных к квалификационным уровн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ы основных окладов (основных должностных окладов), руб.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Г "Профессии рабочих культуры, искусства и кинематографии первого уровня"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фессий рабочих в соответствии с Единым тарифно-квалификационным справочником работ и професс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01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Г "Профессии рабочих культуры, искусства и кинематографии второго уровня"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рофессий рабочих, по которым предусмотрено присвоение 4 - 5 квалификационных разрядов в соответствии с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  <w:sz w:val="28"/>
                  <w:szCs w:val="28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01 - 477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рофессий рабочих, по которым предусмотрено присвоение 6 - 7 квалификационных разрядов в соответствии с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  <w:sz w:val="28"/>
                  <w:szCs w:val="28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272 -580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  <w:sz w:val="28"/>
                  <w:szCs w:val="28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фессии рабочих, предусмотренных первым - третьим квалификационными уровнями настоящей квалификационной группой, выполняющих важных (особо важные) и ответственные (особо ответственные)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29 - 7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sub_2105"/>
      <w:bookmarkEnd w:id="4"/>
      <w:r>
        <w:rPr>
          <w:sz w:val="28"/>
          <w:szCs w:val="28"/>
        </w:rPr>
        <w:t xml:space="preserve">5) </w:t>
      </w:r>
      <w:hyperlink r:id="rId10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2105"/>
      <w:bookmarkStart w:id="6" w:name="sub_2105"/>
      <w:bookmarkEnd w:id="6"/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346"/>
        <w:gridCol w:w="298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 профессий рабочих, отнесенных к квалификационным уровня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ы основных окладов (основных должностных окладов), руб.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"Общеотраслевые профессии рабочих первого уровня"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фессий рабочих, по которым предусмотрено присвоение 1, 2,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46 - 388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и рабочих, отнесенных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01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"Общеотраслевые профессии рабочих второго уровня"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01 - 477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72 - 580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1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73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autoSpaceDE w:val="false"/>
        <w:ind w:left="1068" w:hanging="0"/>
        <w:jc w:val="both"/>
        <w:outlineLvl w:val="0"/>
        <w:rPr/>
      </w:pPr>
      <w:r>
        <w:rPr>
          <w:sz w:val="28"/>
          <w:szCs w:val="28"/>
        </w:rPr>
        <w:t>1.3.)  часть 6.10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0. Премирование осуществляется по решению руководителя  учреждения в пределах фонда оплаты труда, </w:t>
      </w:r>
      <w:r>
        <w:rPr>
          <w:rFonts w:eastAsia="Calibri;Century Gothic"/>
          <w:sz w:val="28"/>
          <w:szCs w:val="28"/>
        </w:rPr>
        <w:t>установленного учреждению  в пределах средств на оплату труда, утвержденных Решением  Соболевского муниципального района о районном бюджете на соответствующий финансовый год</w:t>
      </w:r>
      <w:r>
        <w:rPr>
          <w:sz w:val="28"/>
          <w:szCs w:val="28"/>
        </w:rPr>
        <w:t>, а также средств, поступающих от приносящей доход деятельности</w:t>
      </w:r>
      <w:r>
        <w:rPr>
          <w:rFonts w:eastAsia="Calibri;Century Gothic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местителей руководителя, главного бухгалтера, главных специалистов и иных работников, подчиненных руководителю непосредствен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ей структурных подразделений учреждения, главных специалистов и иных работников, подчиненных заместителям руководителей - по представлению заместителей руково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тальных работников, занятых в структурных подразделениях учреждения - по представлению руководителей структурных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мирования работников учреждения определяется локальным нормативным актом, предусматривающим учет мнения выборного профсоюзного органа при принятии руководителем учреждения решения о премировании работников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рочных работ-выплачивается работникам единовременно по итогам 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за интенсивность и высокие результаты работы - выплачивается работникам единовременно за интенсивность и высокие результаты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мировании учитываются :</w:t>
      </w:r>
      <w:r>
        <w:rPr/>
        <w:t xml:space="preserve"> </w:t>
      </w:r>
      <w:r>
        <w:rPr>
          <w:sz w:val="28"/>
          <w:szCs w:val="28"/>
        </w:rPr>
        <w:t>При премировании учитыв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и напряженность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организация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непосредственное участие в реализации национальных проектов, федеральных и региональных государственных программ, программ Соболе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(за месяц, квартал, полугодие, 9 месяцев, год) выплачивается с учетом эффективности труда работников в соответствующем периоде, определяемой на основе показателей и критериев оценки эффективности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за образцовое качество выполняемых работ - выплачивается работникам единовременно пр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присвоении почетных званий Российской Федерации, поощрении</w:t>
      </w:r>
      <w:r>
        <w:rPr/>
        <w:t xml:space="preserve"> </w:t>
      </w:r>
      <w:r>
        <w:rPr>
          <w:sz w:val="28"/>
          <w:szCs w:val="28"/>
        </w:rPr>
        <w:t>Губернатором Камчатского края, Администрацией Камчатского края , органами местного самоуправления Собол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граждении ведомственными наградами в случаях, предусмотренных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премий могут устанавливаться как в абсолютном значении, так и в процентном отношении к окладу (должностному окладу). Максимальным размером премии не ограничен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)</w:t>
        <w:tab/>
        <w:t>часть 6.11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</w:rPr>
        <w:t>Управлению делами администрации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3. Настоящее постановл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 его опубликования (обнародования) </w:t>
      </w:r>
      <w:r>
        <w:rPr>
          <w:rFonts w:cs="Times New Roman;Times New Roman" w:ascii="Times New Roman;Times New Roman" w:hAnsi="Times New Roman;Times New Roman"/>
          <w:sz w:val="28"/>
        </w:rPr>
        <w:t xml:space="preserve"> и распространяется на правоотношения, возникающие с 1 января 2019 года.</w:t>
      </w:r>
    </w:p>
    <w:p>
      <w:pPr>
        <w:pStyle w:val="Style28"/>
        <w:ind w:firstLine="282"/>
        <w:jc w:val="both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/>
      </w:pPr>
      <w:r>
        <w:rPr>
          <w:rFonts w:cs="Courier New"/>
          <w:sz w:val="28"/>
          <w:szCs w:val="20"/>
        </w:rPr>
        <w:t xml:space="preserve">Глава Соболевского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 xml:space="preserve">муниципального района                                                      В.И.Куркин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476"/>
      </w:tblGrid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672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rFonts w:eastAsia="Times New Roman;Times New Roman"/>
      <w:i/>
      <w:iCs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Style2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1912.0" TargetMode="External"/><Relationship Id="rId4" Type="http://schemas.openxmlformats.org/officeDocument/2006/relationships/hyperlink" Target="garantf1://93459.0" TargetMode="External"/><Relationship Id="rId5" Type="http://schemas.openxmlformats.org/officeDocument/2006/relationships/hyperlink" Target="garantf1://93614.0" TargetMode="External"/><Relationship Id="rId6" Type="http://schemas.openxmlformats.org/officeDocument/2006/relationships/hyperlink" Target="garantf1://4086522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93507.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2:18:00Z</dcterms:created>
  <dc:creator>Kozlova</dc:creator>
  <dc:description/>
  <dc:language>en-US</dc:language>
  <cp:lastModifiedBy>RukFin</cp:lastModifiedBy>
  <cp:lastPrinted>2019-01-17T14:35:00Z</cp:lastPrinted>
  <dcterms:modified xsi:type="dcterms:W3CDTF">2019-01-17T02:36:00Z</dcterms:modified>
  <cp:revision>7</cp:revision>
  <dc:subject/>
  <dc:title/>
</cp:coreProperties>
</file>