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32"/>
          <w:szCs w:val="32"/>
        </w:rPr>
        <w:t>ПОСТАНОВЛЕНИЕ</w:t>
      </w:r>
      <w:r>
        <w:rPr>
          <w:color w:val="333333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30 июля 2024</w:t>
      </w:r>
      <w:r>
        <w:rPr>
          <w:color w:val="333333"/>
          <w:sz w:val="28"/>
          <w:szCs w:val="28"/>
        </w:rPr>
        <w:t xml:space="preserve">                             с.Соболево</w:t>
      </w:r>
      <w:r>
        <w:rPr>
          <w:color w:val="333333"/>
        </w:rPr>
        <w:t xml:space="preserve">                                                          </w:t>
      </w:r>
      <w:r>
        <w:rPr>
          <w:b/>
          <w:color w:val="333333"/>
          <w:sz w:val="28"/>
          <w:szCs w:val="28"/>
        </w:rPr>
        <w:t>№ 289</w:t>
      </w:r>
      <w:r>
        <w:rPr>
          <w:color w:val="333333"/>
        </w:rPr>
        <w:t xml:space="preserve">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_Hlk173489420"/>
      <w:r>
        <w:rPr>
          <w:b/>
          <w:sz w:val="28"/>
          <w:szCs w:val="28"/>
        </w:rPr>
        <w:t>Положения  об отделении по делам гражданской обороны и чрезвычайным ситуациям и мобилизационной подготовки администрации Соболе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  <w:bookmarkEnd w:id="0"/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bookmarkStart w:id="1" w:name="_Hlk173489389"/>
      <w:r>
        <w:rPr>
          <w:sz w:val="28"/>
          <w:szCs w:val="28"/>
        </w:rPr>
        <w:t>решением Думы Соболевского муниципального района от 28.04.2023г. № 171 «Об утверждении структуры администрации Соболевского муниципального района»,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нии по делам гражданской обороны и чрезвычайным ситуациям и мобилизационной подготовки  администрации Соболевского муниципальн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bookmarkStart w:id="2" w:name="sub_14"/>
      <w:r>
        <w:rPr>
          <w:sz w:val="28"/>
          <w:szCs w:val="28"/>
        </w:rPr>
        <w:t xml:space="preserve">Управлению делами Администрации Соболевского муниципального района </w:t>
      </w:r>
      <w:hyperlink r:id="rId3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районной газете «Соболевский вестник» и разместить его на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оболевского муниципального района в информационно-телекоммуникационной сети «Интернет».</w:t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вступает в силу после его </w:t>
      </w:r>
      <w:hyperlink r:id="rId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 главы администрации Соболевского муниципального района, руководителя комитета по ТЭК,ЖКХ Колмакова А.В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оболевского муниципального района                       А.В. Воровск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/>
      </w:pPr>
      <w:r>
        <w:rPr/>
        <w:t>Приложение</w:t>
        <w:tab/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>к постановлению</w:t>
        <w:tab/>
        <w:t xml:space="preserve"> администрации Соболевского муниципального района</w:t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>от  30.07.2024 №28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б отделении по делам гражданской обороны и чрезвычайным ситуациям и мобилизационной подготовки администрации Соболе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деление по делам гражданской обороны и чрезвычайным ситуациям и мобилизационной подготовки администрации Собол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Отделение) является структурным подразделением администрации Соболевского муниципального района 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ение создается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й закон от 02.05.2006 г. № 59-ФЗ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Федеральным законом от 26.02.1997 № 31-ФЗ «О мобилизационной подготовке и мобилизации в Российской Федерации», Федеральный закон от 21 декабря 1994 года № 69-ФЗ «О пожарной безопасности»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Федеральный закон от 22 июля 2008 года № 123-ФЗ «Технический регламент о требованиях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N 794 «О единой государственной системе предупреждения и ликвидации чрезвычайных ситуаций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В своей деятельности Отделение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общепризнанными принципами и нормами международного права и международными договорами Российской Федерации, нормативными правовыми актами МЧС России, нормативными правовыми актами губернатора, Правительства и Законодательного Собрания Камчатского края, Методическими рекомендациями начальника Главного управления МЧС России по Камчатскому краю, начальника отдела по мобилизационной работе Администрации Губернатора Камчатского края, постановлениями и распоряжениями администрации Соболевского муниципального района, а также настоящим Положением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осуществляет свою деятельность во взаимодействии с Главным управлением по делам гражданской обороны и чрезвычайным ситуациям по Камчатскому краю, мобилизационным управлением Аппарата Правительства Камчатского края, Министерством по  чрезвычайным ситуациям Камчатского края, структурными подразделениями администрации Соболевского муниципального района и администрациями сельских поселений Соболевского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от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Основными задачами отделения являютс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Реализация единой государственной политик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бласти гражданской обороны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бласти безопасности людей на водных объектах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бласти защиты государственной тайны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мобилизационной подготовк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охраны общественного порядк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рганизация и осуществление мероприятий по гражданской обороне, защите населения и территории Соболевского муниципального района от чрезвычайных ситуаций природного и техногенного характер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Участие в предупреждении и ликвидации последствий чрезвычайных ситуаций на территории Соболевского муниципального района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Осуществление координации деятельности подразделений администрации Соболевского муниципального района, предприятий, организаций и учреждений по вопросам ГО и ЧС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5.Осуществление в установленном порядке сбора, обработки и обмена информацией в области гражданской обороны, защиты населения и территорий Соболевского муниципального района от чрезвычайных ситуаций природного и техногенного характера, организация своевременного оповещения и информирования населения о проведении мероприятий по гражданской обороне,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1.6.Участие в профилактике терроризма, а также в минимизации и (или) ликвидации последствий проявления терроризм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1.7. Организация деятельности единой дежурно-диспетчерской службы Соболевского муниципального района – органа повседневного управления РЗ ТПЧС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Организация мобилизационной подготовки на предприятиях, в организациях и учреждениях Соболевского муниципальн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9.Нормативно-методическое обеспечение мероприятий мобилизационной подготовки объектов экономики Соболевского муниципальн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0. Организация учета и бронирования администрацией Соболевского муниципального района, учреждениями, организациями и предприятиями военнообязанных, пребывающих в запасе, высококвалифицированных рабочих и служащих в период мобилизации и в военное врем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1. Совершенствование системы управления мобилизационной подготовкой экономики Соболевского муниципального района в военное время, перевод администрации Соболевского муниципального района на работу в условиях военного времен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2. Организация обучения руководящего состава и специалистов администрации по подготовке к выполнению ими функциональных обязанностей в период перевода на работу в условиях военного времен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3. Разработка проектов нормативных правовых актов Соболевского муниципального района по вопросам гражданской обороны, защиты населения и территорий от чрезвычайных ситуаций, мобилизационной подготовки, охраны общественного порядк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функции отделения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Разрабатывает предложения по реализации полномочий в области гражданской обороны, защиты населения и территорий Соболевского муниципального района от чрезвычайных ситуаций, мобилизационной подготовки, охраны общественного порядк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Разрабатывает и вносит в установленном порядке на рассмотрение главы Соболевского муниципального района проекты нормативных правовых актов по вопросам гражданской обороны, предупреждения и ликвидации чрезвычайных ситуаций, мобилизационной подготовки, охраны общественного порядка на территории Соболевского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Разрабатывает предложения по созданию, содержанию и организации деятельности аварийно-спасательных служб (формирований) на территории Соболевского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Осуществляет планирование основных мероприятий по вопросам гражданской обороны, защиты населения и территорий от чрезвычайных ситуаций, мобилизационной подготовки, охраны общественного порядк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Осуществляет проведение мероприятий гражданской обороны, мобилизационной подготовки, охраны общественного порядка, включая подготовку необходимых сил и средст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6.Принимает участие в руководстве ликвидацией чрезвычайных ситуаций в границах территории Соболевского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.Привлекает организации, общественные объединения, внештатные аварийно-спасательные формирования к мероприятиям по предупреждению и ликвидации чрезвычайных ситуац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8.Взаимодействует с Главным управлением МЧС России по Камчатскому краю, Министерством по чрезвычайным ситуациям Камчатского края, отделом по мобилизационной работе Администрации Губернатора Камчатского края,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мобилизационной подготовки, охраны общественного порядк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9.Разработывает план действий Соболевского муниципального района по предупреждению и ликвидации чрезвычайных ситуаций, а также план гражданской обороны Соболевского муниципального района и вносит предложения о введении его в действие в полном объеме или частично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0.Разрабатывает паспорт безопасности Соболевского муниципального района 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1.Участвует в установленном порядке в исследовании причин, условий и последствий чрезвычайных ситуаций, а также разработке мер для успешной их ликвидации.</w:t>
      </w:r>
      <w:r>
        <w:rPr/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Организует в установленном порядке контроль за подготовкой, переподготовкой или повышением квалификации должностных лиц организаций и аварийно-спасательных формирований по вопросам гражданской обороны, вопросам защиты населения и территорий от чрезвычайных ситуаций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Участвует в мероприятиях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Участвует в разработке и проведении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5.Контролирует осуществление мер, направленных на сохранение объектов экономики, необходимых для устойчивого функционирования экономики район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6.Участвует в совершенствовании и поддержании в готовности территориальной системы централизованного оповещения гражданской оборон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Осуществляет оповещение руководящего состава и должностных лиц района, органов местного самоуправления сельских поселений,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а массового поражени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Организует и осуществляет оповещение и информирование населения о приведении в готовность системы гражданской обороны, возникновении чрезвычайных ситуаций, об угрозе нападения противника и применения им средств массового пораж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9.Организует работу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0.Осуществляет методическое руководство организациями по вопросам создания, хранения, использования и пополнения запасов продовольствия, медикаментов, средств индивидуальной защиты и иных средств, а также резервов финансовых и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Осуществляет методическое руководство подготовкой гражданской обороны и обучением населения способам защиты от чрезвычайных ситуаций, а также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Организует и контролирует осуществление мероприятий по предупреждению чрезвычайных ситуаций и готовности сил и средств районного звена краевой подсистемы единой государственной системы предупреждения и ликвидации чрезвычайных ситуаций к действиям при их возникновени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Осуществляет методическое руководство, координацию и контроль деятельности организаций по обучению своих работников в области гражданской обороны и защиты от чрезвычайных ситу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 пределах своей компетенции проведение мероприятий по защите сведений, составляющих государственную или служебную тайну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Осуществляет связь с общественностью и средствами массовой информации по вопросам своей компетенци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Организует мобилизационную подготовку администрации Соболевского муниципального района, учреждений, организаций и предприятий к работе в период мобилизации и в военное врем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Разрабатывает проекты нормативных актов и методических документов по вопросам перевода деятельности объектов экономики и администрации Соболевского муниципального района на условия военного времен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Разрабатывает мобилизационный план экономики Соболевского муниципального района на расчетный год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Разрабатывает и выполняет мероприятия, связанные с обеспечением взаимодействия с отделом военного комиссариата Елизовского, Соболевского и Усть-Большерецкого районов по вопросам оборонных мероприятий и мобилизационной подготовки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Готовит годовые отчеты в Правительство Камчатского края о состоянии мобилизационной подготовки, по учету и бронированию граждан, пребывающих в запасе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Организует воинский учет и бронирование в учреждениях, организациях и на предприятиях Соболевского муниципального района высококвалифицированных рабочих и служащих в период мобилизации и в военное время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</w:t>
      </w:r>
      <w:r>
        <w:rPr>
          <w:sz w:val="28"/>
          <w:szCs w:val="28"/>
        </w:rPr>
        <w:t>32 .Организует осуществление мероприятий по участию в профилактике терроризма (в части касающейся), а также в минимизации и (или) ликвидации последствий проявлений терроризма и экстремизма (в части касающейся) на территории муниципального района, определенных Положением об антитеррористической комиссии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3.Организует осуществление мероприятий антитеррористической защищенности объектов (мест) с массовым пребыванием людей, определенных Положением о межведомственной комиссии по обследованию мест массового пребывания людей на территории муниципального район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.Планирует, готовит и участвует в проведении военно-экономических, командно-штабных учений (тренировок) по мобилизационному развертыванию отраслей экономики Соболев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.Участвует в разработке мероприятий по финансированию мобилизационной подготовки отраслей экономики Соболевского муниципального района 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Готовит материалы для рассмотрения вопросов мобилизационной подготовки на суженных заседаниях администрации Соболев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.</w:t>
      </w:r>
      <w:r>
        <w:rPr>
          <w:color w:val="333333"/>
          <w:sz w:val="28"/>
          <w:szCs w:val="28"/>
        </w:rPr>
        <w:t>Участвует в подготовке предложений по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отнесению организаций к категориям по гражданской обороне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отнесению территории района к группе по гражданской обороне, а также по созданию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приему и размещению эвакуируемого населения, материальных и культурных ценностей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развертыванию в соответствии с планами развертывания коечной сети в загородной зоне,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привлечению сил и средств РЗ ТПЧС к ликвидации чрезвычайных ситуаций и тушению пожаров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созданию, совершенствованию и поддержанию в готовности территориальной системы централизованного оповещения гражданской обороны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разработке мобилизационного плана экономики Соболевского муниципального района в части, касающейся мероприятий гражданской обороны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антитеррористической защищенности населения, объектов и территорий район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Обеспечивает разработку и реализацию мероприятий по устойчивости работы администрации Соболевского муниципального района, предприятий, организаций и учреждений района в военное врем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Организует создание запасных пунктов управления и системы централизованного оповещения населения Соболевского муниципального района 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Разрабатывает план основных мероприятий по организации мобилизационной подготовки Соболевского муниципального района на год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1.Участвует в разработке и представлении на утверждение в Правительство Камчатского края развернутого плана поставки продукции (работ, услуг) на расчетный год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.Участвует в создании и сохранении страхового фонда документации на объекты повышенного риска, объекты систем жизнеобеспечения населения и массового пребывания люде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3.Готовит материалы на заседания комиссии по предупреждению, ликвидации чрезвычайных ситуаций и обеспечению пожарной безопасности Соболевского муниципального района по вопросам гражданской обороны, предупреждению и ликвидации чрезвычайных ситуаци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.Рассматривает обращения граждан и организаций по вопросам своей компетенции и принимает меры к устранению выявленных недостатков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5.Осуществляет контроль за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осуществлением мер, направленных на устойчивое функционирование объектов экономики и выживание населения района в военное время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созданием и состоянием локальных систем оповещения потенциально опасных объектов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осуществлением мероприятий по предупреждению чрезвычайных ситуаций и пожаров и готовностью сил и средств РЗ ТПЧС к действиям при их возникновении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разработкой и реализацией органами управления служб ГО и РЗ ТПЧС, организациями мероприятий по гражданской обороне, защите населения и территорий от чрезвычайных ситуаций и пожаров.</w:t>
      </w:r>
    </w:p>
    <w:p>
      <w:pPr>
        <w:pStyle w:val="Normal"/>
        <w:autoSpaceDE w:val="false"/>
        <w:spacing w:lineRule="atLeast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отделения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ределах своей компетенции, проводит в установленном порядке проверки предприятий, организаций и учреждений, независимо от формы собственности по вопросам гражданской обороны, защиты населения и территорий от чрезвычайных ситуаций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прашивает и получает в установленном порядке от поселений, предприятий, организаций и учреждений информацию и сведения, необходимые для выполнения возложенных на него задач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влекает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носит в установленном порядке предложения по совершенствованию мобилизационной подготовк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водит проверки выполнения мероприятий по мобилизационной подготовке, полноты и качества разработанных мобилизационных планов на предприятиях, в организациях и учреждениях Соболевского муниципального района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Созывает в установленном порядке совещания по вопросам, входящим в его компетенц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7.Пользуется в установленном порядке информацией, содержащейся в базе данных администрации Соболевского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8.Вносит и согласовывает проекты постановлений и распоряжений администрации Соболевского муниципального района, издаваемых по вопросам, входящим в компетенцию отдел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альник отделения назначается и освобождается от должности главой Соболевского муниципального района на  основании распоряжения администрации Соболевского муниципального района. Кандидатуры работников отделения до назначения на должность согласовываются согласно Инструкции по обеспечению режима секретности в Российской Федерации от 05.01.2004 N 3-1 с Управлением ФСБ России по Камчатскому краю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 Начальник отделения осуществляет свою деятельность под общим руководством главы Соболевского муниципального района - Руководителя Гражданской обороны района, председателя КЧС и ОПБ Соболевского муниципального района</w:t>
      </w:r>
      <w:r>
        <w:rPr>
          <w:sz w:val="28"/>
          <w:szCs w:val="28"/>
        </w:rPr>
        <w:t xml:space="preserve"> и </w:t>
      </w:r>
      <w:r>
        <w:rPr>
          <w:color w:val="333333"/>
          <w:sz w:val="28"/>
          <w:szCs w:val="28"/>
        </w:rPr>
        <w:t>непосредственного руководителя - заместителя главы администрации Соболевского муниципального района, руководителя комитета по ТЭК, ЖКХ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чальник отделения несет персональную ответственность за обеспечение работы подразделения в мирное время и в условиях военного времени. Разрабатывает должностные инструкции работников отделения, обеспечивает их подбор и расстановку. Начальник отделения представляет подразделение в отношениях со структурными подразделениями администрации Соболевского муниципального района, Думой Соболевского муниципального района, Собранием депутатов Соболевского  сельского поселения и иными организациями Соболевского муниципального района. Деятельность отделения осуществляется в соответствии с Законом Российской Федерации "О государственной тайне" и требованиями нормативных актов по вопросам секретного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ственность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Работники отделения несут персональную ответственность за неисполнение или ненадлежащее исполнение своих должностных обязанностей, выразившихся в невыполнении задач и функций отделения, за действие или бездействие, ведущее к нарушению прав и законных интересов граждан в соответствии с действующим законодательством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Работники отделения несут ответственность в пределах своей компетенции за защиту сведений, составляющих государственную и служеб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sz w:val="2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300" w:after="0"/>
      <w:ind w:hanging="3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847122/0" TargetMode="External"/><Relationship Id="rId4" Type="http://schemas.openxmlformats.org/officeDocument/2006/relationships/hyperlink" Target="https://internet.garant.ru/document/redirect/26010116/12" TargetMode="External"/><Relationship Id="rId5" Type="http://schemas.openxmlformats.org/officeDocument/2006/relationships/hyperlink" Target="https://internet.garant.ru/document/redirect/74847122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3:00Z</dcterms:created>
  <dc:creator>EMarkin</dc:creator>
  <dc:description/>
  <cp:keywords/>
  <dc:language>en-US</dc:language>
  <cp:lastModifiedBy>RukUprDel</cp:lastModifiedBy>
  <cp:lastPrinted>2024-08-02T12:56:00Z</cp:lastPrinted>
  <dcterms:modified xsi:type="dcterms:W3CDTF">2024-08-02T0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тделе по
мобилизационной работе, делам ГО и ЧС, 
взаимодействию с правоохранительными 
органами администрации 
городского округа «Город Губаха»</vt:lpwstr>
  </property>
  <property fmtid="{D5CDD505-2E9C-101B-9397-08002B2CF9AE}" pid="3" name="r_object_id">
    <vt:lpwstr>0900000189ace7c5</vt:lpwstr>
  </property>
  <property fmtid="{D5CDD505-2E9C-101B-9397-08002B2CF9AE}" pid="4" name="r_version_label">
    <vt:lpwstr>1.16</vt:lpwstr>
  </property>
  <property fmtid="{D5CDD505-2E9C-101B-9397-08002B2CF9AE}" pid="5" name="reg_date">
    <vt:lpwstr>03.04.2013</vt:lpwstr>
  </property>
  <property fmtid="{D5CDD505-2E9C-101B-9397-08002B2CF9AE}" pid="6" name="reg_number">
    <vt:lpwstr>458</vt:lpwstr>
  </property>
  <property fmtid="{D5CDD505-2E9C-101B-9397-08002B2CF9AE}" pid="7" name="sign_flag">
    <vt:lpwstr>Подписан ЭЦП</vt:lpwstr>
  </property>
</Properties>
</file>