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lang w:val="en-US" w:eastAsia="en-US"/>
        </w:rPr>
        <w:drawing>
          <wp:inline distT="0" distB="0" distL="0" distR="0">
            <wp:extent cx="733425" cy="873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733425" cy="873125"/>
                    </a:xfrm>
                    <a:prstGeom prst="rect">
                      <a:avLst/>
                    </a:prstGeom>
                  </pic:spPr>
                </pic:pic>
              </a:graphicData>
            </a:graphic>
          </wp:inline>
        </w:drawing>
      </w:r>
    </w:p>
    <w:p>
      <w:pPr>
        <w:pStyle w:val="Heading1"/>
        <w:spacing w:before="0" w:after="0"/>
        <w:ind w:right="51" w:hanging="0"/>
        <w:jc w:val="left"/>
        <w:rPr>
          <w:sz w:val="32"/>
          <w:szCs w:val="32"/>
        </w:rPr>
      </w:pPr>
      <w:r>
        <w:rPr>
          <w:sz w:val="36"/>
          <w:szCs w:val="36"/>
        </w:rPr>
        <w:t xml:space="preserve">                                      </w:t>
      </w:r>
      <w:r>
        <w:rPr>
          <w:sz w:val="32"/>
          <w:szCs w:val="32"/>
        </w:rPr>
        <w:t xml:space="preserve">ПОСТАНОВЛЕНИЕ       </w:t>
      </w:r>
      <w:r>
        <w:rPr>
          <w:sz w:val="36"/>
          <w:szCs w:val="36"/>
        </w:rPr>
        <w:t xml:space="preserve">             </w:t>
      </w:r>
    </w:p>
    <w:p>
      <w:pPr>
        <w:pStyle w:val="Heading2"/>
        <w:spacing w:before="0" w:after="0"/>
        <w:rPr>
          <w:bCs/>
          <w:color w:val="000000"/>
          <w:spacing w:val="0"/>
          <w:sz w:val="28"/>
          <w:szCs w:val="28"/>
        </w:rPr>
      </w:pPr>
      <w:r>
        <w:rPr>
          <w:bCs/>
          <w:color w:val="000000"/>
          <w:spacing w:val="0"/>
          <w:sz w:val="28"/>
          <w:szCs w:val="28"/>
        </w:rPr>
        <w:t xml:space="preserve"> </w:t>
      </w:r>
      <w:r>
        <w:rPr>
          <w:bCs/>
          <w:color w:val="000000"/>
          <w:spacing w:val="0"/>
          <w:sz w:val="28"/>
          <w:szCs w:val="28"/>
        </w:rPr>
        <w:t xml:space="preserve">АДМИНИСТРАЦИИ СОБОЛЕВСКОГО МУНИЦИПАЛЬНОГО РАЙОНА КАМЧАТСКОГО КРАЯ </w:t>
      </w:r>
    </w:p>
    <w:p>
      <w:pPr>
        <w:pStyle w:val="Normal"/>
        <w:rPr>
          <w:bCs/>
          <w:color w:val="000000"/>
          <w:spacing w:val="0"/>
          <w:sz w:val="28"/>
          <w:szCs w:val="28"/>
        </w:rPr>
      </w:pPr>
      <w:r>
        <w:rPr>
          <w:bCs/>
          <w:color w:val="000000"/>
          <w:spacing w:val="0"/>
          <w:sz w:val="28"/>
          <w:szCs w:val="28"/>
        </w:rPr>
      </w:r>
    </w:p>
    <w:p>
      <w:pPr>
        <w:pStyle w:val="Normal"/>
        <w:jc w:val="both"/>
        <w:rPr>
          <w:b/>
          <w:b/>
          <w:sz w:val="28"/>
          <w:szCs w:val="28"/>
        </w:rPr>
      </w:pPr>
      <w:r>
        <w:rPr>
          <w:b/>
          <w:sz w:val="28"/>
          <w:szCs w:val="28"/>
        </w:rPr>
        <w:t xml:space="preserve"> </w:t>
      </w:r>
      <w:r>
        <w:rPr>
          <w:b/>
          <w:sz w:val="28"/>
          <w:szCs w:val="28"/>
        </w:rPr>
        <w:t>18 июля 2024</w:t>
      </w:r>
      <w:r>
        <w:rPr>
          <w:sz w:val="28"/>
          <w:szCs w:val="28"/>
        </w:rPr>
        <w:t xml:space="preserve">                     с. Соболево</w:t>
      </w:r>
      <w:r>
        <w:rPr/>
        <w:t xml:space="preserve">                                                                             </w:t>
      </w:r>
      <w:r>
        <w:rPr>
          <w:b/>
          <w:sz w:val="28"/>
          <w:szCs w:val="28"/>
        </w:rPr>
        <w:t xml:space="preserve">№27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 утверждении отчета об исполнении</w:t>
      </w:r>
    </w:p>
    <w:p>
      <w:pPr>
        <w:pStyle w:val="Normal"/>
        <w:rPr>
          <w:sz w:val="28"/>
          <w:szCs w:val="28"/>
        </w:rPr>
      </w:pPr>
      <w:r>
        <w:rPr>
          <w:sz w:val="28"/>
          <w:szCs w:val="28"/>
        </w:rPr>
        <w:t xml:space="preserve">районного бюджета Соболевского </w:t>
      </w:r>
    </w:p>
    <w:p>
      <w:pPr>
        <w:pStyle w:val="Normal"/>
        <w:rPr>
          <w:sz w:val="28"/>
          <w:szCs w:val="28"/>
        </w:rPr>
      </w:pPr>
      <w:r>
        <w:rPr>
          <w:sz w:val="28"/>
          <w:szCs w:val="28"/>
        </w:rPr>
        <w:t xml:space="preserve">муниципального района за </w:t>
      </w:r>
      <w:r>
        <w:rPr>
          <w:sz w:val="28"/>
          <w:szCs w:val="28"/>
          <w:lang w:val="en-US"/>
        </w:rPr>
        <w:t>I</w:t>
      </w:r>
      <w:r>
        <w:rPr>
          <w:sz w:val="28"/>
          <w:szCs w:val="28"/>
        </w:rPr>
        <w:t xml:space="preserve"> полугодие</w:t>
      </w:r>
    </w:p>
    <w:p>
      <w:pPr>
        <w:pStyle w:val="Normal"/>
        <w:rPr/>
      </w:pPr>
      <w:r>
        <w:rPr>
          <w:sz w:val="28"/>
          <w:szCs w:val="28"/>
        </w:rPr>
        <w:t>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64.2 Бюджетного кодекса Российской Федерации, статьей 41 решения Соболевского муниципального района от 02.03.2010 года № 218 «О бюджетном процессе в Соболевском муниципальном районе»</w:t>
      </w:r>
    </w:p>
    <w:p>
      <w:pPr>
        <w:pStyle w:val="Normal"/>
        <w:jc w:val="both"/>
        <w:rPr>
          <w:b/>
          <w:b/>
          <w:sz w:val="28"/>
          <w:szCs w:val="28"/>
        </w:rPr>
      </w:pPr>
      <w:r>
        <w:rPr>
          <w:b/>
          <w:sz w:val="28"/>
          <w:szCs w:val="28"/>
        </w:rPr>
      </w:r>
    </w:p>
    <w:p>
      <w:pPr>
        <w:pStyle w:val="Normal"/>
        <w:ind w:left="720" w:hanging="0"/>
        <w:jc w:val="both"/>
        <w:rPr/>
      </w:pPr>
      <w:r>
        <w:rPr>
          <w:sz w:val="28"/>
          <w:szCs w:val="28"/>
        </w:rPr>
        <w:t xml:space="preserve">АДМИНИСТРАЦИЯ ПОСТАНОВЛЯЕТ: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 Утвердить отчет об исполнении районного бюджета Соболевского</w:t>
      </w:r>
    </w:p>
    <w:p>
      <w:pPr>
        <w:pStyle w:val="Normal"/>
        <w:jc w:val="both"/>
        <w:rPr>
          <w:sz w:val="28"/>
          <w:szCs w:val="28"/>
        </w:rPr>
      </w:pPr>
      <w:r>
        <w:rPr>
          <w:sz w:val="28"/>
          <w:szCs w:val="28"/>
        </w:rPr>
        <w:t xml:space="preserve">муниципального района за </w:t>
      </w:r>
      <w:r>
        <w:rPr>
          <w:sz w:val="28"/>
          <w:szCs w:val="28"/>
          <w:lang w:val="en-US"/>
        </w:rPr>
        <w:t>I</w:t>
      </w:r>
      <w:r>
        <w:rPr>
          <w:sz w:val="28"/>
          <w:szCs w:val="28"/>
        </w:rPr>
        <w:t xml:space="preserve"> полугодие 2024 года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править отчет об исполнении районного бюджета Соболевского муниципального района за </w:t>
      </w:r>
      <w:r>
        <w:rPr>
          <w:sz w:val="28"/>
          <w:szCs w:val="28"/>
          <w:lang w:val="en-US"/>
        </w:rPr>
        <w:t>I</w:t>
      </w:r>
      <w:r>
        <w:rPr>
          <w:sz w:val="28"/>
          <w:szCs w:val="28"/>
        </w:rPr>
        <w:t xml:space="preserve"> полугодие 2024 года в Думу Соболевского муниципального района для све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Управлению делами администрации Соболевского муниципального района опубликовать настоящее постановление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4.  Настоящее постановление вступает в силу после его официального обнародовани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Глава Соболевского </w:t>
      </w:r>
    </w:p>
    <w:p>
      <w:pPr>
        <w:pStyle w:val="Normal"/>
        <w:rPr>
          <w:sz w:val="28"/>
          <w:szCs w:val="28"/>
        </w:rPr>
      </w:pPr>
      <w:r>
        <w:rPr>
          <w:sz w:val="28"/>
          <w:szCs w:val="28"/>
        </w:rPr>
        <w:t>муниципального района                                                                 А.В. Воровский</w:t>
      </w:r>
    </w:p>
    <w:p>
      <w:pPr>
        <w:pStyle w:val="Normal"/>
        <w:rPr>
          <w:sz w:val="28"/>
          <w:szCs w:val="28"/>
        </w:rPr>
      </w:pPr>
      <w:r>
        <w:rPr>
          <w:sz w:val="28"/>
          <w:szCs w:val="28"/>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pPr>
            <w:r>
              <w:rPr/>
              <w:t xml:space="preserve">                                                                     </w:t>
            </w:r>
            <w:r>
              <w:rPr/>
              <w:t xml:space="preserve">Приложение </w:t>
            </w:r>
          </w:p>
          <w:p>
            <w:pPr>
              <w:pStyle w:val="Normal"/>
              <w:jc w:val="both"/>
              <w:rPr/>
            </w:pPr>
            <w:r>
              <w:rPr/>
              <w:t xml:space="preserve">                                     </w:t>
            </w:r>
            <w:r>
              <w:rPr/>
              <w:t>постановлению администрации</w:t>
            </w:r>
          </w:p>
          <w:p>
            <w:pPr>
              <w:pStyle w:val="Normal"/>
              <w:jc w:val="both"/>
              <w:rPr/>
            </w:pPr>
            <w:r>
              <w:rPr/>
              <w:t xml:space="preserve">                         </w:t>
            </w:r>
            <w:r>
              <w:rPr/>
              <w:t>Соболевского муниципального района</w:t>
            </w:r>
          </w:p>
          <w:p>
            <w:pPr>
              <w:pStyle w:val="Normal"/>
              <w:jc w:val="both"/>
              <w:rPr/>
            </w:pPr>
            <w:r>
              <w:rPr/>
              <w:t xml:space="preserve">                                                         </w:t>
            </w:r>
            <w:r>
              <w:rPr/>
              <w:t>от 18.07.2024 №278</w:t>
            </w:r>
          </w:p>
          <w:p>
            <w:pPr>
              <w:pStyle w:val="Normal"/>
              <w:jc w:val="both"/>
              <w:rPr/>
            </w:pPr>
            <w:r>
              <w:rPr/>
              <w:t xml:space="preserve">   </w:t>
            </w:r>
          </w:p>
          <w:p>
            <w:pPr>
              <w:pStyle w:val="Normal"/>
              <w:jc w:val="both"/>
              <w:rPr/>
            </w:pPr>
            <w:r>
              <w:rPr/>
            </w:r>
          </w:p>
        </w:tc>
      </w:tr>
    </w:tbl>
    <w:p>
      <w:pPr>
        <w:pStyle w:val="Normal"/>
        <w:jc w:val="center"/>
        <w:rPr/>
      </w:pPr>
      <w:r>
        <w:rPr/>
        <w:t>ОТЧЕТ ОБ ИСПОЛНЕНИИ БЮДЖЕТА СОБОЛЕВСКОГО МУНИЦИПАЛЬНОГО РАЙОНА</w:t>
      </w:r>
    </w:p>
    <w:p>
      <w:pPr>
        <w:pStyle w:val="Normal"/>
        <w:rPr/>
      </w:pPr>
      <w:r>
        <w:rPr/>
        <w:t xml:space="preserve">                                                                           </w:t>
      </w:r>
      <w:r>
        <w:rPr/>
        <w:t>на 01.07.2024 г</w:t>
      </w:r>
    </w:p>
    <w:p>
      <w:pPr>
        <w:pStyle w:val="Normal"/>
        <w:rPr/>
      </w:pPr>
      <w:r>
        <w:rPr/>
        <w:t xml:space="preserve">Наименование финансового органа     </w:t>
      </w:r>
      <w:r>
        <w:rPr>
          <w:u w:val="single"/>
        </w:rPr>
        <w:t>Комитет по бюджету и финансам администрации Соболевского</w:t>
      </w:r>
    </w:p>
    <w:p>
      <w:pPr>
        <w:pStyle w:val="Normal"/>
        <w:jc w:val="center"/>
        <w:rPr>
          <w:u w:val="single"/>
        </w:rPr>
      </w:pPr>
      <w:r>
        <w:rPr>
          <w:u w:val="single"/>
        </w:rPr>
        <w:t>муниципального района</w:t>
      </w:r>
    </w:p>
    <w:p>
      <w:pPr>
        <w:pStyle w:val="Normal"/>
        <w:rPr/>
      </w:pPr>
      <w:r>
        <w:rPr/>
        <w:t>Периодичность: месячная</w:t>
      </w:r>
    </w:p>
    <w:p>
      <w:pPr>
        <w:pStyle w:val="Normal"/>
        <w:rPr/>
      </w:pPr>
      <w:r>
        <w:rPr/>
        <w:t xml:space="preserve"> </w:t>
      </w:r>
      <w:r>
        <w:rPr/>
        <w:t>Единица измерения: руб.</w:t>
      </w:r>
    </w:p>
    <w:tbl>
      <w:tblPr>
        <w:tblW w:w="9571" w:type="dxa"/>
        <w:jc w:val="left"/>
        <w:tblInd w:w="-108" w:type="dxa"/>
        <w:tblLayout w:type="fixed"/>
        <w:tblCellMar>
          <w:top w:w="0" w:type="dxa"/>
          <w:left w:w="108" w:type="dxa"/>
          <w:bottom w:w="0" w:type="dxa"/>
          <w:right w:w="108" w:type="dxa"/>
        </w:tblCellMar>
      </w:tblPr>
      <w:tblGrid>
        <w:gridCol w:w="2660"/>
        <w:gridCol w:w="567"/>
        <w:gridCol w:w="2551"/>
        <w:gridCol w:w="1560"/>
        <w:gridCol w:w="1559"/>
        <w:gridCol w:w="674"/>
      </w:tblGrid>
      <w:tr>
        <w:trPr>
          <w:trHeight w:val="300" w:hRule="atLeast"/>
        </w:trPr>
        <w:tc>
          <w:tcPr>
            <w:tcW w:w="9571" w:type="dxa"/>
            <w:gridSpan w:val="6"/>
            <w:tcBorders>
              <w:bottom w:val="single" w:sz="4" w:space="0" w:color="000000"/>
            </w:tcBorders>
          </w:tcPr>
          <w:p>
            <w:pPr>
              <w:pStyle w:val="Normal"/>
              <w:jc w:val="center"/>
              <w:rPr>
                <w:b/>
                <w:b/>
                <w:bCs/>
                <w:sz w:val="24"/>
                <w:szCs w:val="24"/>
              </w:rPr>
            </w:pPr>
            <w:r>
              <w:rPr>
                <w:b/>
                <w:bCs/>
                <w:sz w:val="24"/>
                <w:szCs w:val="24"/>
              </w:rPr>
              <w:t>1. Доходы бюджета</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д дохода по бюджетной 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 322 00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 508 263,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w:t>
              <w:b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0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4 288 15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4 081 125,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1 4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 601 904,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100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04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802 129,5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прибыль организаций, зачисляемый в бюджеты бюджетной системы Российской Федерации по соответствующим став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101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04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744 564,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1012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04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744 564,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3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113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 564,7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4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 799 774,6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49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201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4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6 179 303,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rHeight w:val="4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202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9 5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203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 388,5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204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528,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208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487 988,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213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27 491,9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1 0214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 159 551,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9 982,6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1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200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9 982,6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19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223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 722,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223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 722,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224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2,8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rHeight w:val="22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224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2,8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rHeight w:val="3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225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 397,9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rHeight w:val="28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225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 397,9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rHeight w:val="2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226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610,9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rHeight w:val="2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3 0226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610,9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7 90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3 380 369,8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7,3</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100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97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669 006,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1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101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97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363 231,8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101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97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363 231,8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102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305 774,9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1021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305 774,9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300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5 58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 987 762,7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301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5 58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 987 762,7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rHeight w:val="9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400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34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3 600,3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5 0402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34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3 600,3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8 67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 208 994,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100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1030 05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200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7 8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 773 048,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201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7 8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 899 160,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rHeight w:val="1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 по имуществу, входящему в Единую систему газ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2020 02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 873 888,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600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5 909,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603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5 88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6033 05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5 88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6040 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межсел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6 06043 05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8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9 585,7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8 0300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9 585,7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1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08 03010 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9 585,7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1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056 8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794 712,4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1 0500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594 3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726 396,6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rHeight w:val="1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1 0501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17 673,3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1 05013 05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17 673,3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15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1 0507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494 3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8 723,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1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составляющего казну муниципальных районов (за исключением земельных участ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1 05075 05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494 3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8 723,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29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1 0900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2 4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 315,8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1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1 09040 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2 4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 315,8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18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1 09045 05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2 4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 315,8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11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2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0 6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9 857,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1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2 01000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0 6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9 857,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1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2 01010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5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7 694,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2 01030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7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3 263,7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2 01040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8 5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8 899,6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9,1</w:t>
            </w:r>
          </w:p>
        </w:tc>
      </w:tr>
      <w:tr>
        <w:trPr>
          <w:trHeight w:val="8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2 01041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 199,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2 01042 01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700,3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3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042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487 6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3 01000 00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042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143 477,5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3 01990 00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042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143 477,5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3 01995 05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042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143 477,5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3 02000 00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4 153,8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3 02990 00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4 153,8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3 02995 05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4 153,8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4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20 208,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4 02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4,8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4 02050 05 0000 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4,8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4 02052 05 0000 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4,8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4 06000 00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9 583,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rHeight w:val="1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4 06010 00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9 583,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rHeight w:val="21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4 06013 05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9 583,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rHeight w:val="1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3 55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7 879,3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00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 2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796,9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19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05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05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06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06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08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 3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961,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27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08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 3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961,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2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1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1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3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3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5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5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8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8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9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 5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19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 5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20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835,1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18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120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835,1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24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7000 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7090 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07090 05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причиненного ущерба (убы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10000 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 303,8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муниципального контра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10060 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 595,6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10061 05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 595,6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10120 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 708,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10123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 708,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10129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ежи, уплачиваемые в целях возмещения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1100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 32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3 278,5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 16 11050 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 32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3 278,5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0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9 033 84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 427 137,9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000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9 033 84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 427 137,9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10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1000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 107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074 26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15001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9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950 5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15001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9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950 5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15002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 206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123 76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15002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 206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123 76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2000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3 000 6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 728 159,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rHeight w:val="8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25171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1 51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 515,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25171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1 51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 515,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25519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 703 368,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098 605,9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rHeight w:val="1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25519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 703 368,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098 605,9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29999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1 225 80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558 038,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29999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1 225 80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558 038,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0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6 662 09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 221 080,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8,9</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1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3 48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1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3 48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2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50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076 92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2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50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076 92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4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5 63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 658 859,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4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5 63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 658 859,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7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7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9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34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1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1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0029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34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1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rHeight w:val="16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5118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6 4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6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5118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6 4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5304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327 368,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3 007,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rHeight w:val="1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5304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327 368,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3 007,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rHeight w:val="1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5404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144 1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 60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17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5404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144 1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 60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11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593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 761,9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35930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 761,9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40000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263 30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403 638,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40014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106 275,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40014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106 275,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45179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2 42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6 397,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20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45179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2 42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6 397,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45303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27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127 241,6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rHeight w:val="2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45303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27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127 241,6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rHeight w:val="12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45519 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2 02 45519 05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Расходы бюджета</w:t>
            </w:r>
          </w:p>
          <w:p>
            <w:pPr>
              <w:pStyle w:val="Normal"/>
              <w:jc w:val="center"/>
              <w:rPr>
                <w:b/>
                <w:b/>
                <w:bCs/>
                <w:sz w:val="24"/>
                <w:szCs w:val="24"/>
              </w:rPr>
            </w:pPr>
            <w:r>
              <w:rPr>
                <w:b/>
                <w:bCs/>
                <w:sz w:val="24"/>
                <w:szCs w:val="24"/>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д расхода по бюджетной 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 всего</w:t>
              <w:br/>
              <w:t xml:space="preserve">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12476 70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06 552 883,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71 954 2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2 344 219,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097 9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 282 545,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2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097 9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 282 545,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2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097 9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 282 545,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2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 978 1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559 958,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2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2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71 8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22 586,6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5 65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5 65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5 65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3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5 65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4 308 97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3 943 828,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1 473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 740 049,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1 473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 740 049,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0 836 9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5 077 945,3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196 3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25 200,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7 439 8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6 936 90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805 8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83 899,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805 8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83 899,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19 716,7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977 8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664 183,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9 88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9 88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4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9 88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4 909 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6 978 754,8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4 599 5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6 969 619,8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4 599 5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6 969 619,8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1 004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359 529,8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295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610 090,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0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9 135,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0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9 135,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1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9 135,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06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1 0000000000 8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5 433 3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8 083 437,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0 654 6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6 186 976,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6 159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 335 877,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9 53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 854 600,4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1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7 737,5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 900 7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363 539,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4 495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851 098,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 942 4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408 492,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4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24 92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304 5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317 683,5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3 418 3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704 767,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3 418 3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704 767,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9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79 584,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 836 83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 036 257,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 671 5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488 924,8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50 087,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50 087,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50 087,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 549 02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937 7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7 7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 482 12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9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6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3 907,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6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3 907,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69 50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113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2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4 404,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2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9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96 4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2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9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96 4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203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9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96 4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203 0000000000 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9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96 4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2 424 24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9 917 256,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297 175,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52 035,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03 2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79 151,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03 2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79 151,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01 76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15 116,9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51 5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64 034,6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93 91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2 883,8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93 91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2 883,8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85 238,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4 0000000000 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94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2 883,8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9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9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09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6 296 207,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8 219 083,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 231 2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387 451,7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 231 2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387 451,7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120 43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833 680,3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6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42 3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53 771,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6 734 723,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1 231 631,9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6 734 723,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1 231 631,9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6 734 723,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1 231 631,9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5 330 272,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6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0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5 330 272,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6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4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400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346 137,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4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400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346 137,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4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400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346 137,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4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266 48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00 876,8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4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67 8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62 042,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314 0000000000 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66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83 218,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43 065 300,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 134 471,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6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5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6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5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6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5 0000000000 8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6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8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696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99 373,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8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696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99 373,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8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696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99 373,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8 0000000000 8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696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99 373,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31 192 80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9 574 333,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9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3 808 38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592 258,7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9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3 808 38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592 258,7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9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3 808 38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592 258,7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9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7 384 42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3 982 074,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09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7 384 42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3 982 074,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91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34 764,5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0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91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34 764,5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0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91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34 764,5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0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76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34 764,5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0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 136 3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6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836 3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8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836 3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412 0000000000 8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836 3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66 882 21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9 959 470,2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30 022 210,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3 234 950,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807 76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740 013,4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807 76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740 013,4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312 76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525 068,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14 945,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23 212 44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 494 886,7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23 212 44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 494 886,7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0,4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0,4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1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0,4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6 996 35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1 079 31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1 079 31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2 0000000000 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9 614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1 464 65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2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5 917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2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5 917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6 923 0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2 305 295,9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 49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821 159,9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 49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821 159,9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 41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87 982,7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3 0000000000 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3 177,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3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7 432 1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 484 136,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3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7 432 1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 484 136,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2 940 607,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419 223,5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6 69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6 69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6 69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5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6 246 607,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419 223,5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505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6 246 607,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419 223,5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6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1 513 45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605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1 513 45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605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 213 45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605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 213 45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605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 213 45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605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605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21 610 946,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48 683 943,2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4 564 21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4 000 530,3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9 621 4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6 839 699,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9 621 4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6 839 699,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3 854 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0 680 559,8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838 06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832 7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2 929 2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326 439,1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4 850 84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 160 506,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4 850 84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 160 506,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80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55 310,6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878 2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2 750 05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 569 798,9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 641 902,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 435 396,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1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5,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1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5,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9 2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1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66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5,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30 352 089,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86 674 577,9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1 023 897,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61 226 958,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11 023 897,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61 226 958,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3 797 72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8 049 514,5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7,3</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852 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94 30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4 374 05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2 383 143,2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17 924 229,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4 316 076,8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17 924 229,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4 316 076,8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855 12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91 189,9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 866 732,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206 712,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6 967 11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 155 567,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3 235 26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 862 607,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403 96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31 542,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8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7 539,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7 239,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8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7 539,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7 239,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86 4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4 303,2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45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8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9 9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 803,2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2 0000000000 8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 5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5 406 7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3 621 313,5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9 937 944,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 309 413,5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9 937 944,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 309 413,5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2 257 876,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8 891 117,8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0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8 1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673 068,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400 195,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5 444 602,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2 311 900,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5 444 602,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2 311 900,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05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75 534,6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1 199 24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 200 612,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1 668 46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67 278,2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071 47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868 475,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4 18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4 18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3 0000000000 8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4 18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9 100 6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758 996,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5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96 273,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5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96 273,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7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96 273,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7 29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60 973,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7 29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60 973,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7 29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60 973,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7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3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7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5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7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5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2 187 24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628 525,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7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25 348,2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4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20 045,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4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20 045,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5 303,2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5 303,2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 834 04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169 531,8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 834 04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169 531,8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 834 04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169 531,8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33 645,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709 0000000000 3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33 645,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9 724 78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7 666 64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9 724 78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7 666 64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11 80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11 80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11 80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3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3 00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8 926 98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7 623 64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58 926 98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7 623 64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6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2 062 238,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1 031 119,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0801 0000000000 6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6 864 744,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6 592 52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8,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2 951 485,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9 810 620,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 2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140 540,7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1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 2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140 540,7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1 0000000000 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 2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140 540,7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1 0000000000 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 2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140 540,7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0 393 99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 099 777,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082 168,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903 343,5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082 168,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903 343,5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 082 168,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903 343,5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4 271 8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 196 433,6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 9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350 997,9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3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 9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2 350 997,9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 371 7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845 435,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 371 7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845 435,7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3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4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5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59 925,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4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4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4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4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4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59 925,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4 0000000000 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7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4 0000000000 3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7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4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07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59 925,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4 0000000000 3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 07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59 925,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728 488,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0 376,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90 8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90 8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300 1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0 65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3 525,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0 376,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3 525,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0 376,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3 525,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0 376,7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и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3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5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006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5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2 273 85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55 570,6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2 273 85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55 570,6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81 85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39 338,4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781 85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39 338,4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0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342 838,6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81 35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96 499,8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6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38 117,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6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38 117,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6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538 117,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63 1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3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6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63 15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4 965,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102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9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14 965,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400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09 08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4 384 24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401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9 78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0 221 498,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401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9 78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0 221 498,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401 000000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9 78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0 221 498,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бюджетной обеспеч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401 0000000000 5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89 78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0 221 498,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403 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9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162 74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403 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9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162 74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 1403 0000000000 5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9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 162 74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исполнения бюджета (дефицит/профици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429 154 70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100 955 380,3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Источники финансирования дефицита бюджета</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по бюджетной классиф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9 154 700,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 955 380,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0 00 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9 154 700,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 955 380,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всего</w:t>
              <w:br/>
              <w:t xml:space="preserve">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0 00 00 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 322 00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 508 263,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5 00 00 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 322 00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 508 263,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5 02 00 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 322 00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 508 263,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5 02 01 00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 322 00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 508 263,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5 02 01 05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 322 00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 508 263,8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всего</w:t>
              <w:br/>
              <w:t xml:space="preserve">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0 00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41247670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6 552 883,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5 00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41247670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6 552 883,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5 02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41247670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6 552 883,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5 02 01 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412 4770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6 552 883,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001 05 02 01 05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12 47670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6 552 883,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bl>
    <w:p>
      <w:pPr>
        <w:pStyle w:val="Normal"/>
        <w:rPr/>
      </w:pPr>
      <w:r>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31" w:before="1262" w:after="0"/>
      <w:ind w:right="53" w:hanging="0"/>
      <w:jc w:val="center"/>
      <w:outlineLvl w:val="0"/>
    </w:pPr>
    <w:rPr>
      <w:b/>
      <w:bCs/>
      <w:color w:val="000000"/>
      <w:spacing w:val="-16"/>
      <w:sz w:val="29"/>
      <w:szCs w:val="29"/>
    </w:rPr>
  </w:style>
  <w:style w:type="paragraph" w:styleId="Heading2">
    <w:name w:val="Heading 2"/>
    <w:basedOn w:val="Normal"/>
    <w:next w:val="Normal"/>
    <w:qFormat/>
    <w:pPr>
      <w:keepNext w:val="true"/>
      <w:numPr>
        <w:ilvl w:val="1"/>
        <w:numId w:val="1"/>
      </w:numPr>
      <w:shd w:fill="FFFFFF" w:val="clear"/>
      <w:spacing w:before="197" w:after="0"/>
      <w:jc w:val="center"/>
      <w:outlineLvl w:val="1"/>
    </w:pPr>
    <w:rPr>
      <w:color w:val="000000"/>
      <w:spacing w:val="-32"/>
      <w:sz w:val="48"/>
      <w:szCs w:val="45"/>
    </w:rPr>
  </w:style>
  <w:style w:type="character" w:styleId="WW8Num2z0">
    <w:name w:val="WW8Num2z0"/>
    <w:qFormat/>
    <w:rPr>
      <w:b w:val="false"/>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16">
    <w:name w:val="Текст выноски"/>
    <w:basedOn w:val="Normal"/>
    <w:qFormat/>
    <w:pPr>
      <w:widowControl/>
      <w:autoSpaceDE w:val="true"/>
    </w:pPr>
    <w:rPr>
      <w:rFonts w:ascii="Segoe UI" w:hAnsi="Segoe UI" w:eastAsia="Calibr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jc w:val="center"/>
      <w:textAlignment w:val="center"/>
    </w:pPr>
    <w:rPr>
      <w:rFonts w:ascii="Calibri" w:hAnsi="Calibri" w:cs="Calibri"/>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color w:val="000000"/>
      <w:sz w:val="18"/>
      <w:szCs w:val="18"/>
    </w:rPr>
  </w:style>
  <w:style w:type="paragraph" w:styleId="Xl79">
    <w:name w:val="xl79"/>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b/>
      <w:bCs/>
      <w:color w:val="000000"/>
      <w:sz w:val="18"/>
      <w:szCs w:val="18"/>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Calibri" w:hAnsi="Calibri" w:cs="Calibri"/>
      <w:b/>
      <w:bCs/>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b/>
      <w:bCs/>
      <w:color w:val="00000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color w:val="00000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85">
    <w:name w:val="xl85"/>
    <w:basedOn w:val="Normal"/>
    <w:qFormat/>
    <w:pPr>
      <w:widowControl/>
      <w:pBdr>
        <w:right w:val="single" w:sz="8" w:space="0" w:color="000000"/>
      </w:pBdr>
      <w:autoSpaceDE w:val="true"/>
      <w:spacing w:before="280" w:after="280"/>
    </w:pPr>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EBCD"/>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top"/>
    </w:pPr>
    <w:rPr/>
  </w:style>
  <w:style w:type="paragraph" w:styleId="Xl90">
    <w:name w:val="xl90"/>
    <w:basedOn w:val="Normal"/>
    <w:qFormat/>
    <w:pPr>
      <w:widowControl/>
      <w:pBdr>
        <w:left w:val="single" w:sz="8" w:space="0" w:color="000000"/>
        <w:bottom w:val="single" w:sz="4" w:space="0" w:color="000000"/>
      </w:pBdr>
      <w:autoSpaceDE w:val="true"/>
      <w:spacing w:before="280" w:after="280"/>
      <w:jc w:val="center"/>
      <w:textAlignment w:val="center"/>
    </w:pPr>
    <w:rPr>
      <w:b/>
      <w:bCs/>
      <w:color w:val="000000"/>
    </w:rPr>
  </w:style>
  <w:style w:type="paragraph" w:styleId="Xl91">
    <w:name w:val="xl91"/>
    <w:basedOn w:val="Normal"/>
    <w:qFormat/>
    <w:pPr>
      <w:widowControl/>
      <w:pBdr>
        <w:bottom w:val="single" w:sz="4" w:space="0" w:color="000000"/>
      </w:pBdr>
      <w:autoSpaceDE w:val="true"/>
      <w:spacing w:before="280" w:after="280"/>
      <w:jc w:val="center"/>
      <w:textAlignment w:val="center"/>
    </w:pPr>
    <w:rPr>
      <w:b/>
      <w:bCs/>
      <w:color w:val="000000"/>
    </w:rPr>
  </w:style>
  <w:style w:type="paragraph" w:styleId="Xl92">
    <w:name w:val="xl92"/>
    <w:basedOn w:val="Normal"/>
    <w:qFormat/>
    <w:pPr>
      <w:widowControl/>
      <w:pBdr>
        <w:bottom w:val="single" w:sz="4" w:space="0" w:color="000000"/>
        <w:right w:val="single" w:sz="8" w:space="0" w:color="000000"/>
      </w:pBdr>
      <w:autoSpaceDE w:val="true"/>
      <w:spacing w:before="280" w:after="280"/>
      <w:jc w:val="center"/>
      <w:textAlignment w:val="center"/>
    </w:pPr>
    <w:rPr>
      <w:b/>
      <w:bCs/>
      <w:color w:val="000000"/>
    </w:rPr>
  </w:style>
  <w:style w:type="paragraph" w:styleId="Xl93">
    <w:name w:val="xl93"/>
    <w:basedOn w:val="Normal"/>
    <w:qFormat/>
    <w:pPr>
      <w:widowControl/>
      <w:pBdr>
        <w:left w:val="single" w:sz="8" w:space="0" w:color="000000"/>
      </w:pBdr>
      <w:autoSpaceDE w:val="true"/>
      <w:spacing w:before="280" w:after="280"/>
      <w:jc w:val="center"/>
      <w:textAlignment w:val="center"/>
    </w:pPr>
    <w:rPr>
      <w:b/>
      <w:bCs/>
      <w:color w:val="000000"/>
    </w:rPr>
  </w:style>
  <w:style w:type="paragraph" w:styleId="Xl94">
    <w:name w:val="xl94"/>
    <w:basedOn w:val="Normal"/>
    <w:qFormat/>
    <w:pPr>
      <w:widowControl/>
      <w:autoSpaceDE w:val="true"/>
      <w:spacing w:before="280" w:after="280"/>
      <w:jc w:val="center"/>
      <w:textAlignment w:val="center"/>
    </w:pPr>
    <w:rPr>
      <w:b/>
      <w:bCs/>
      <w:color w:val="000000"/>
    </w:rPr>
  </w:style>
  <w:style w:type="paragraph" w:styleId="Xl95">
    <w:name w:val="xl95"/>
    <w:basedOn w:val="Normal"/>
    <w:qFormat/>
    <w:pPr>
      <w:widowControl/>
      <w:pBdr>
        <w:right w:val="single" w:sz="8" w:space="0" w:color="000000"/>
      </w:pBdr>
      <w:autoSpaceDE w:val="tru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8:00Z</dcterms:created>
  <dc:creator>Admin</dc:creator>
  <dc:description/>
  <cp:keywords/>
  <dc:language>en-US</dc:language>
  <cp:lastModifiedBy>RukUprDel</cp:lastModifiedBy>
  <cp:lastPrinted>2024-07-29T17:56:00Z</cp:lastPrinted>
  <dcterms:modified xsi:type="dcterms:W3CDTF">2024-07-29T05:56:00Z</dcterms:modified>
  <cp:revision>7</cp:revision>
  <dc:subject/>
  <dc:title/>
</cp:coreProperties>
</file>