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/>
        <w:drawing>
          <wp:inline distT="0" distB="0" distL="0" distR="0">
            <wp:extent cx="5702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АДМИНИСТРАЦИИ СОБОЛЕВСКОГО   МУНИЦИПАЛЬНОГО РАЙОН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00 августа 2024           </w:t>
      </w:r>
      <w:r>
        <w:rPr>
          <w:sz w:val="28"/>
        </w:rPr>
        <w:tab/>
        <w:t xml:space="preserve">                 с. Соболево</w:t>
      </w:r>
      <w:r>
        <w:rPr/>
        <w:t xml:space="preserve">                                                  </w:t>
      </w:r>
      <w:r>
        <w:rPr>
          <w:b/>
          <w:sz w:val="28"/>
        </w:rPr>
        <w:t>№ 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оболевского муниципального района Камчатского края от </w:t>
      </w:r>
      <w:bookmarkStart w:id="0" w:name="_Hlk102054252"/>
      <w:r>
        <w:rPr>
          <w:b/>
          <w:sz w:val="28"/>
          <w:szCs w:val="28"/>
        </w:rPr>
        <w:t xml:space="preserve">31.07.2024 №291 </w:t>
      </w:r>
      <w:bookmarkEnd w:id="0"/>
      <w:r>
        <w:rPr>
          <w:b/>
          <w:sz w:val="28"/>
          <w:szCs w:val="28"/>
        </w:rPr>
        <w:t>«Об установлении годовых объемов потребления коммун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од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ведением в действие тарифов на оказание коммунальных услуг для потребителей Соболевского муниципального района на 2025 год, утвержденных Региональной службой по тарифам и ценам Камчат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Я 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</w:rPr>
        <w:t xml:space="preserve">Внести в постановление администрации Соболевского муниципального района от 31.07.2024 №291 «Об установлении годовых объемов потребления коммунальных услуг </w:t>
      </w:r>
      <w:r>
        <w:rPr>
          <w:sz w:val="28"/>
          <w:szCs w:val="28"/>
        </w:rPr>
        <w:t>на 2025-2027 годов» следующие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1.1 Приложение № 1-4 изложить в новой редак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Управлению делами администрации Соболевского муниципального района опубликовать настоящее постановление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</w:t>
        <w:tab/>
        <w:t xml:space="preserve">Контроль за исполнением настоящего Постановления возложить на заместителя главы администрации Соболевского муниципального района Камчатского края, руководителя комитета по ТЭК и ЖКХ.  Колмакова А.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болевского муниципального района                                А.В. Воровский </w:t>
      </w:r>
    </w:p>
    <w:p>
      <w:pPr>
        <w:sectPr>
          <w:type w:val="nextPage"/>
          <w:pgSz w:w="11906" w:h="16838"/>
          <w:pgMar w:left="1440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05"/>
        <w:gridCol w:w="873"/>
        <w:gridCol w:w="724"/>
        <w:gridCol w:w="824"/>
        <w:gridCol w:w="724"/>
        <w:gridCol w:w="724"/>
        <w:gridCol w:w="522"/>
        <w:gridCol w:w="824"/>
        <w:gridCol w:w="724"/>
        <w:gridCol w:w="824"/>
        <w:gridCol w:w="724"/>
        <w:gridCol w:w="766"/>
        <w:gridCol w:w="616"/>
        <w:gridCol w:w="824"/>
        <w:gridCol w:w="724"/>
        <w:gridCol w:w="824"/>
        <w:gridCol w:w="724"/>
        <w:gridCol w:w="766"/>
        <w:gridCol w:w="616"/>
      </w:tblGrid>
      <w:tr>
        <w:trPr>
          <w:trHeight w:val="132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Постановлению</w:t>
            </w:r>
          </w:p>
        </w:tc>
      </w:tr>
      <w:tr>
        <w:trPr>
          <w:trHeight w:val="78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оболев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.00.2024 г.№0 </w:t>
            </w:r>
          </w:p>
        </w:tc>
      </w:tr>
      <w:tr>
        <w:trPr>
          <w:trHeight w:val="375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6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годовых объемов потребления коммунальных услуг на 2024-2026</w:t>
            </w:r>
          </w:p>
        </w:tc>
      </w:tr>
      <w:tr>
        <w:trPr>
          <w:trHeight w:val="63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767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МИТЫ ПОТРЕБЛЕНИ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767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ической электроэнергии  на 2025-2027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0767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и организации Соболевского муниципального района (потребители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4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кВт/ч с НДС (руб.) в соответствии с постановлением Региональной службы по тарифам и ценам Камчатского края от 18.12.2023 №258-Н; 18.12.2023 №252-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тыс.  (кВт/час)</w:t>
            </w:r>
            <w:r>
              <w:rPr>
                <w:b/>
                <w:bCs/>
                <w:sz w:val="16"/>
                <w:szCs w:val="16"/>
              </w:rPr>
              <w:t xml:space="preserve"> с 01.01.2025- 30.06.2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кВт/ч с НДС (руб.)  с учетом прогноза предельного индекса максимально возможного изменения тарифов на электрическую энергию-123,7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 потребления тыс. (кВт/час) </w:t>
            </w:r>
            <w:r>
              <w:rPr>
                <w:b/>
                <w:bCs/>
                <w:sz w:val="16"/>
                <w:szCs w:val="16"/>
              </w:rPr>
              <w:t>с 01.07.2025- 31.12.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мит потребления  тыс. (кВт/час) - 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кВт/ч с НДС (руб.)  с учетом прогноза предельного индекса максимально возможного изменения тарифов на электрическую энергию-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мит потребления тыс.  (кВт/час) в период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с 01.01.2026-30.06.2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кВт/ч с НДС (руб.)  с учетом прогноза предельного индекса максимально возможного изменения тарифов на электрическую энергию-</w:t>
            </w:r>
            <w:r>
              <w:rPr>
                <w:b/>
                <w:bCs/>
                <w:sz w:val="16"/>
                <w:szCs w:val="16"/>
              </w:rPr>
              <w:t>123,7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тыс. (кВт/час) в период</w:t>
            </w:r>
            <w:r>
              <w:rPr>
                <w:b/>
                <w:bCs/>
                <w:sz w:val="16"/>
                <w:szCs w:val="16"/>
              </w:rPr>
              <w:t xml:space="preserve"> с 01.07.2026-31.12.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мит потребеления тыс.  (кВт/час) 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за 1 кВт/ч с НДС (руб.)  с учетом прогноза предельного индекса максимально возможного изменения тарифов на электрическую энергию-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 потребления тыс. (кВт/час) в период </w:t>
            </w:r>
            <w:r>
              <w:rPr>
                <w:b/>
                <w:bCs/>
                <w:sz w:val="16"/>
                <w:szCs w:val="16"/>
              </w:rPr>
              <w:t>с 01.01.2027-30.06.2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кВт/ч с НДС (руб.)  с учетом прогноза предельного индекса максимально возможного изменения тарифов на электрическую энергию-</w:t>
            </w:r>
            <w:r>
              <w:rPr>
                <w:b/>
                <w:bCs/>
                <w:sz w:val="16"/>
                <w:szCs w:val="16"/>
              </w:rPr>
              <w:t>123,7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 потребления (кВт/час) в период тыс. </w:t>
            </w:r>
            <w:r>
              <w:rPr>
                <w:b/>
                <w:bCs/>
                <w:sz w:val="16"/>
                <w:szCs w:val="16"/>
              </w:rPr>
              <w:t>с 01.07.2027-31.12.2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мит потребеления тыс. (кВт/час) 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</w:tr>
      <w:tr>
        <w:trPr>
          <w:trHeight w:val="8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реждения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9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6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80,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9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98,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9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40,502</w:t>
            </w:r>
          </w:p>
        </w:tc>
      </w:tr>
      <w:tr>
        <w:trPr>
          <w:trHeight w:val="11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"Детский сад "Солнышко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9,6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,5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,560</w:t>
            </w:r>
          </w:p>
        </w:tc>
      </w:tr>
      <w:tr>
        <w:trPr>
          <w:trHeight w:val="11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"Детский сад "Чайка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2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5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668</w:t>
            </w:r>
          </w:p>
        </w:tc>
      </w:tr>
      <w:tr>
        <w:trPr>
          <w:trHeight w:val="11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"Соболевская средняя школа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6,3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8,4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3,358</w:t>
            </w:r>
          </w:p>
        </w:tc>
      </w:tr>
      <w:tr>
        <w:trPr>
          <w:trHeight w:val="11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"Устьевая школа основного общего образования 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3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5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,772</w:t>
            </w:r>
          </w:p>
        </w:tc>
      </w:tr>
      <w:tr>
        <w:trPr>
          <w:trHeight w:val="11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"Крутогоровская школа основного общего образования 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орякэнерго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7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,8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9,393</w:t>
            </w:r>
          </w:p>
        </w:tc>
      </w:tr>
      <w:tr>
        <w:trPr>
          <w:trHeight w:val="11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дополнительного образования детей "Центр внешкольной работы "Ровесник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,3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750</w:t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учреждения культу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3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16,8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3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7,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3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3,162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ДО "Детская музыкальная школа с. Соболево"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149</w:t>
            </w:r>
          </w:p>
        </w:tc>
      </w:tr>
      <w:tr>
        <w:trPr>
          <w:trHeight w:val="9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"Соболевский районный историко-краеведческий музей"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6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7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7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,435</w:t>
            </w:r>
          </w:p>
        </w:tc>
      </w:tr>
      <w:tr>
        <w:trPr>
          <w:trHeight w:val="9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КДЦ "Родник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,9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,3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2,578</w:t>
            </w:r>
          </w:p>
        </w:tc>
      </w:tr>
      <w:tr>
        <w:trPr>
          <w:trHeight w:val="7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болевского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7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,3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,988</w:t>
            </w:r>
          </w:p>
        </w:tc>
      </w:tr>
      <w:tr>
        <w:trPr>
          <w:trHeight w:val="9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9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84</w:t>
            </w:r>
          </w:p>
        </w:tc>
      </w:tr>
      <w:tr>
        <w:trPr>
          <w:trHeight w:val="9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, 6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,216</w:t>
            </w:r>
          </w:p>
        </w:tc>
      </w:tr>
      <w:tr>
        <w:trPr>
          <w:trHeight w:val="9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ошкафы для камер уличного видеонаблюдения (22 видеокамеры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88</w:t>
            </w:r>
          </w:p>
        </w:tc>
      </w:tr>
      <w:tr>
        <w:trPr>
          <w:trHeight w:val="10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 обеспечения деятельности оргонов местного самоуправления и муниципальных учрежд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8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3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4,6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8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3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8,2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8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6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6,712</w:t>
            </w:r>
          </w:p>
        </w:tc>
      </w:tr>
      <w:tr>
        <w:trPr>
          <w:trHeight w:val="10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Администрации Соболевского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3,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,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668</w:t>
            </w:r>
          </w:p>
        </w:tc>
      </w:tr>
      <w:tr>
        <w:trPr>
          <w:trHeight w:val="10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гараж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3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7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7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92</w:t>
            </w:r>
          </w:p>
        </w:tc>
      </w:tr>
      <w:tr>
        <w:trPr>
          <w:trHeight w:val="10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ца (советская 20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50</w:t>
            </w:r>
          </w:p>
        </w:tc>
      </w:tr>
      <w:tr>
        <w:trPr>
          <w:trHeight w:val="10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Центральный, 7 ( Комитет экономики, Управление образован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жные электрические сети Камчатки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9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,9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,496</w:t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администрации в. П. Ичин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орякэнерго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2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307</w:t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5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7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,2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44,5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2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3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6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96,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2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6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61,364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63"/>
        <w:gridCol w:w="737"/>
        <w:gridCol w:w="650"/>
        <w:gridCol w:w="666"/>
        <w:gridCol w:w="650"/>
        <w:gridCol w:w="650"/>
        <w:gridCol w:w="650"/>
        <w:gridCol w:w="534"/>
        <w:gridCol w:w="691"/>
        <w:gridCol w:w="650"/>
        <w:gridCol w:w="691"/>
        <w:gridCol w:w="650"/>
        <w:gridCol w:w="650"/>
        <w:gridCol w:w="650"/>
        <w:gridCol w:w="534"/>
        <w:gridCol w:w="691"/>
        <w:gridCol w:w="650"/>
        <w:gridCol w:w="691"/>
        <w:gridCol w:w="650"/>
        <w:gridCol w:w="650"/>
        <w:gridCol w:w="650"/>
        <w:gridCol w:w="534"/>
      </w:tblGrid>
      <w:tr>
        <w:trPr>
          <w:trHeight w:val="279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RANGE!A1%3AW33"/>
            <w:bookmarkStart w:id="2" w:name="RANGE!A1%3AW33"/>
            <w:bookmarkEnd w:id="2"/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Постановлению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6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оболевского муниципального района</w:t>
            </w:r>
          </w:p>
        </w:tc>
      </w:tr>
      <w:tr>
        <w:trPr>
          <w:trHeight w:val="131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.00.2024 г.№0 </w:t>
            </w:r>
          </w:p>
        </w:tc>
      </w:tr>
      <w:tr>
        <w:trPr>
          <w:trHeight w:val="43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годовых объемов потребления коммунальных услуг на 2024-2026</w:t>
            </w:r>
          </w:p>
        </w:tc>
      </w:tr>
      <w:tr>
        <w:trPr>
          <w:trHeight w:val="69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545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МИТЫ ПОТРЕБЛЕНИЯ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545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энергии на 2025-2027 год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9545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и организации Соболевского муниципального района (потребители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49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Гкал без НДС (руб.) в соответствии с постановлением Региональной службы по тарифам и ценам Камчатского края от 15.12.2023 №237-Н; от 26.09.2023 №100-Н (ССП); от 18.12.2023 №351-Н (КСП); от 18.11.2023 №352-Н (УСП)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 потребления теплоэнергии (Гкал) </w:t>
            </w:r>
            <w:r>
              <w:rPr>
                <w:b/>
                <w:bCs/>
                <w:sz w:val="16"/>
                <w:szCs w:val="16"/>
              </w:rPr>
              <w:t>с 01.01.2025- 30.06.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кВт/ч с НДС (руб.)  с учетом прогноза предельного индекса максимально возможного изменения тарифов на теплоэнерг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 потребления теплоэнергии (Гкал) в период </w:t>
            </w:r>
            <w:r>
              <w:rPr>
                <w:b/>
                <w:bCs/>
                <w:sz w:val="16"/>
                <w:szCs w:val="16"/>
              </w:rPr>
              <w:t>с 01.07.2025- 31.12.20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теплоэнергии (Газ тыс. м3)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теплоэнергии (Гкал) 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кВт/ч с НДС (руб.)  с учетом прогноза предельного индекса максимально возможного изменения тарифов на теплоэнергию-</w:t>
            </w: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теплоэнергии (Гкал)</w:t>
            </w:r>
            <w:r>
              <w:rPr>
                <w:b/>
                <w:bCs/>
                <w:sz w:val="16"/>
                <w:szCs w:val="16"/>
              </w:rPr>
              <w:t xml:space="preserve"> с 01.01.2026-30.06.20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кВт/ч с НДС (руб.)  с учетом прогноза предельного индекса максимально возможного изменения тарифов на теплоэнергию-</w:t>
            </w:r>
            <w:r>
              <w:rPr>
                <w:b/>
                <w:bCs/>
                <w:sz w:val="16"/>
                <w:szCs w:val="16"/>
              </w:rPr>
              <w:t>115% ;(ГАЗ - 110%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теплоэнергии (Гкал) в период</w:t>
            </w:r>
            <w:r>
              <w:rPr>
                <w:b/>
                <w:bCs/>
                <w:sz w:val="16"/>
                <w:szCs w:val="16"/>
              </w:rPr>
              <w:t xml:space="preserve"> 01.07.2026-31.12.20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теплоэнергии (Газ тыс. м3)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теплоэнергии (Гкал) 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кВт/ч с НДС (руб.)  с учетом прогноза предельного индекса максимально возможного изменения тарифов на теплоэнергию-</w:t>
            </w: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 потребления теплоэнергии (Гкал) </w:t>
            </w:r>
            <w:r>
              <w:rPr>
                <w:b/>
                <w:bCs/>
                <w:sz w:val="16"/>
                <w:szCs w:val="16"/>
              </w:rPr>
              <w:t>с 01.01.2027-30.06.2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кВт/ч с НДС (руб.)  с учетом прогноза предельного индекса максимально возможного изменения тарифов на теплоэнергию-</w:t>
            </w:r>
            <w:r>
              <w:rPr>
                <w:b/>
                <w:bCs/>
                <w:sz w:val="16"/>
                <w:szCs w:val="16"/>
              </w:rPr>
              <w:t>115% ; (ГАЗ - 110%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 потребления теплоэнергии (Гкал) в период </w:t>
            </w:r>
            <w:r>
              <w:rPr>
                <w:b/>
                <w:bCs/>
                <w:sz w:val="16"/>
                <w:szCs w:val="16"/>
              </w:rPr>
              <w:t>с 01.07.2027-31.12.20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теплоэнергии (Газ тыс. м3)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теплоэнергии (Гкал) 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реждения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0,7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,3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5,0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001,3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0,7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,3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5,0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551,5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0,7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74,3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5,0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934,28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"Детский сад "Солнышко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Стимул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9,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6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7,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6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6,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7,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6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,1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6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2,1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,1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2,6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2,3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6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,954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"Детский сад "Чайка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Корякэнерго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2,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61,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,2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61,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5,1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,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45,1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51,9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1,555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"Соболевская средняя школа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Стимул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9,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7,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6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2,9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7,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,1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6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45,8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,1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2,3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6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7,735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"Устьевая школа основного общего образования 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Корякэнерго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2,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61,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8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8,0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61,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2,5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5,1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8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,2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5,1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51,9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8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9,95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"Крутогоровская школа основного общего образования 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Корякэнерго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3,4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0,5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,2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6,7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0,5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58,0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,2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58,0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6,8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,34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дополнительного образования детей "Центр внешкольной работы "Ровесник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Стимул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719,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7,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,7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7,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,1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,7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,1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2,3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,741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учреждения культу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9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7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3,8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9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7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8,3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8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9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7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9,408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ДО "Детская музыкальная школа с. Соболево"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Стимул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9,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7,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8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7,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,1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9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,1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7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2,3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783</w:t>
            </w:r>
          </w:p>
        </w:tc>
      </w:tr>
      <w:tr>
        <w:trPr>
          <w:trHeight w:val="8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"Соболевский районный историко-краеведческий музей"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Стимул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9,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7,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7,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,1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,1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2,3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,5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958</w:t>
            </w:r>
          </w:p>
        </w:tc>
      </w:tr>
      <w:tr>
        <w:trPr>
          <w:trHeight w:val="8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КДЦ "Родник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"Газпром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2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666</w:t>
            </w:r>
          </w:p>
        </w:tc>
      </w:tr>
      <w:tr>
        <w:trPr>
          <w:trHeight w:val="8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болевского муниципального рай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5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5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,2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5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87</w:t>
            </w:r>
          </w:p>
        </w:tc>
      </w:tr>
      <w:tr>
        <w:trPr>
          <w:trHeight w:val="8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Стимул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9,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7,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7,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,1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,1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2,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86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, 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Стимул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9,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7,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7,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,1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1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,1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2,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01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 обеспечения деятельности оргонов местного самоуправления и муниципальных учрежд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4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,8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0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9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4,6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9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2,99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Администрации Соболевского муниципального рай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"Газпром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03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Администрации Соболевского муниципального рай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Стимул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9,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7,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7,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,1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854,1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2,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ца (советская 20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Стимул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9,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7,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7,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,1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,1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2,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312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 Центральный, 7 ( Комитет по экономики, Управление образо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Стимул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9,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7,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7,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,1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,1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2,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648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9,5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1,6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9,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15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1,0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5,8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79,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51,8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1,0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5,8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7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9,1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41,55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11"/>
        <w:gridCol w:w="858"/>
        <w:gridCol w:w="779"/>
        <w:gridCol w:w="777"/>
        <w:gridCol w:w="779"/>
        <w:gridCol w:w="779"/>
        <w:gridCol w:w="537"/>
        <w:gridCol w:w="806"/>
        <w:gridCol w:w="779"/>
        <w:gridCol w:w="777"/>
        <w:gridCol w:w="779"/>
        <w:gridCol w:w="779"/>
        <w:gridCol w:w="537"/>
        <w:gridCol w:w="806"/>
        <w:gridCol w:w="779"/>
        <w:gridCol w:w="777"/>
        <w:gridCol w:w="779"/>
        <w:gridCol w:w="779"/>
        <w:gridCol w:w="537"/>
      </w:tblGrid>
      <w:tr>
        <w:trPr>
          <w:trHeight w:val="282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" w:name="RANGE!A1%3AT40"/>
            <w:bookmarkStart w:id="4" w:name="RANGE!A1%3AT40"/>
            <w:bookmarkEnd w:id="4"/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Постановлению</w:t>
            </w:r>
          </w:p>
        </w:tc>
      </w:tr>
      <w:tr>
        <w:trPr>
          <w:trHeight w:val="272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оболевского муниципального района</w:t>
            </w:r>
          </w:p>
        </w:tc>
      </w:tr>
      <w:tr>
        <w:trPr>
          <w:trHeight w:val="275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.00.2024 г.№0  </w:t>
            </w:r>
          </w:p>
        </w:tc>
      </w:tr>
      <w:tr>
        <w:trPr>
          <w:trHeight w:val="375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годовых объемов потребления коммунальных услуг на 2024-2026</w:t>
            </w:r>
          </w:p>
        </w:tc>
      </w:tr>
      <w:tr>
        <w:trPr>
          <w:trHeight w:val="63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78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МИТЫ ПОТРЕБЛЕНИЯ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78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одного водоснабжения  на 2025-2027 год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788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и организации Соболевского муниципального района (потребители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472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(куб.м) с НДС (руб.)  в соответствии с постановлениями Региональной службы по тарифам и ценам Камчатского края от 17.11.2023 № 161-Н; от 17.11.2023  №163-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 потребления холодного водоснабжения (куб. м) в период </w:t>
            </w:r>
            <w:r>
              <w:rPr>
                <w:b/>
                <w:bCs/>
                <w:sz w:val="16"/>
                <w:szCs w:val="16"/>
              </w:rPr>
              <w:t>с 01.01.2025- 30.06.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кВт/ч с НДС (руб.)  с учетом прогноза предельного индекса максимально возможного изменения тарифов на холодное водоснабжение -11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холодного водоснабжения (куб. м) в период</w:t>
            </w:r>
            <w:r>
              <w:rPr>
                <w:b/>
                <w:bCs/>
                <w:sz w:val="16"/>
                <w:szCs w:val="16"/>
              </w:rPr>
              <w:t xml:space="preserve"> с 01.07.2025- 31.12.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 холодного водоснабжения (куб. м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за 1 (куб.м)с НДС (руб.) с учетом прогноза предельного индекса максимально возможного изменения тарифов на холодное водоснабжение- </w:t>
            </w: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холодного водоснабжения (куб. м) в период</w:t>
            </w:r>
            <w:r>
              <w:rPr>
                <w:b/>
                <w:bCs/>
                <w:sz w:val="16"/>
                <w:szCs w:val="16"/>
              </w:rPr>
              <w:t xml:space="preserve"> с 01.01.2026-30.06.2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за 1(куб.м) с НДС (руб.)  с учетом прогноза предельного индекса максимально возможного изменения тарифов на холодное водоснабжение - </w:t>
            </w:r>
            <w:r>
              <w:rPr>
                <w:b/>
                <w:bCs/>
                <w:sz w:val="16"/>
                <w:szCs w:val="16"/>
              </w:rPr>
              <w:t>11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холодного водоснабжения (куб. м) в период</w:t>
            </w:r>
            <w:r>
              <w:rPr>
                <w:b/>
                <w:bCs/>
                <w:sz w:val="16"/>
                <w:szCs w:val="16"/>
              </w:rPr>
              <w:t xml:space="preserve"> с 01.07.2026-31.12.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холодного водоснабжения (куб. м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за 1 (куб.м) с НДС (руб.)  с учетом прогноза предельного индекса максимально возможного изменения тарифов на холодное водоснабжение- </w:t>
            </w: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 потребления холодного водоснабжения (куб. м) в период </w:t>
            </w:r>
            <w:r>
              <w:rPr>
                <w:b/>
                <w:bCs/>
                <w:sz w:val="16"/>
                <w:szCs w:val="16"/>
              </w:rPr>
              <w:t>с 01.01.2027-30.06.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за 1 (куб.м) с НДС (руб.)  с учетом прогноза предельного индекса максимально возможного изменения тарифов на холодное водоснабжение </w:t>
            </w:r>
            <w:r>
              <w:rPr>
                <w:b/>
                <w:bCs/>
                <w:sz w:val="16"/>
                <w:szCs w:val="16"/>
              </w:rPr>
              <w:t xml:space="preserve"> - 11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 потребления холодного водоснабжения (куб. м) в период </w:t>
            </w:r>
            <w:r>
              <w:rPr>
                <w:b/>
                <w:bCs/>
                <w:sz w:val="16"/>
                <w:szCs w:val="16"/>
              </w:rPr>
              <w:t>с 01.07.2027-31.12.2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холодного водоснабжения (куб. м)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</w:tr>
      <w:tr>
        <w:trPr>
          <w:trHeight w:val="8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реждения образ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,5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,7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1,3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,0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,5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,7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1,3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,7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,5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,7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1,3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,274</w:t>
            </w:r>
          </w:p>
        </w:tc>
      </w:tr>
      <w:tr>
        <w:trPr>
          <w:trHeight w:val="6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"Детский сад "Чайк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Корякэнерго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4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7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9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78</w:t>
            </w:r>
          </w:p>
        </w:tc>
      </w:tr>
      <w:tr>
        <w:trPr>
          <w:trHeight w:val="6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"Устьевая школа основного общего образования 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Корякэнерго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4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1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3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3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1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3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1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9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3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44</w:t>
            </w:r>
          </w:p>
        </w:tc>
      </w:tr>
      <w:tr>
        <w:trPr>
          <w:trHeight w:val="8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"Крутогоровская школа основного общего образования 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Корякэнерго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7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7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7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4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652</w:t>
            </w:r>
          </w:p>
        </w:tc>
      </w:tr>
      <w:tr>
        <w:trPr>
          <w:trHeight w:val="6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,5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,7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1,3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,5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,7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1,3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,7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,5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,7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1,3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,274</w:t>
            </w:r>
          </w:p>
        </w:tc>
      </w:tr>
      <w:tr>
        <w:trPr>
          <w:trHeight w:val="900" w:hRule="atLeast"/>
        </w:trPr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МИ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отведение  на 2025-2027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и организации Соболевского муниципального района (потребители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511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(куб.м) без НДС (руб.)   в соответствии с Приказом ООО "Стимул" Соболевского района, Камчатского края от 01.01.2024 № 01/1; Приказ ООО "Чистый край" от 21.12.2023 № 84-та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 потребления  водоотведения (куб. м) </w:t>
            </w:r>
            <w:r>
              <w:rPr>
                <w:b/>
                <w:bCs/>
                <w:sz w:val="16"/>
                <w:szCs w:val="16"/>
              </w:rPr>
              <w:t>с 01.01.2025- 30.06.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(куб.м) без НДС (руб.)   в соответствии с Приказом ООО "Стимул" Соболевского района, Камчатского края от 27.12.2021 № 68 -11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имит потребления водоотведения (куб. м) в период </w:t>
            </w:r>
            <w:r>
              <w:rPr>
                <w:b/>
                <w:bCs/>
                <w:sz w:val="16"/>
                <w:szCs w:val="16"/>
              </w:rPr>
              <w:t>с 01.07.2025- 31.12.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 потребления водоотведения</w:t>
              <w:br/>
              <w:t>(куб. м)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(тыс. руб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(куб.м) без НДС (руб.)   в соответствии с Приказом ООО "Стимул" Соболевского района, Камчатского края от 27.12.2021 № 01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 водоотведения (куб. м)</w:t>
            </w:r>
            <w:r>
              <w:rPr>
                <w:b/>
                <w:bCs/>
                <w:sz w:val="16"/>
                <w:szCs w:val="16"/>
              </w:rPr>
              <w:t xml:space="preserve"> с 01.01.2026-30.06.2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(куб.м) без НДС (руб.)   в соответствии с Приказом ООО "Стимул" Соболевского района, Камчатского края от 27.12.2021 № 68-11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мит потребления водоотведения (куб. м) в период</w:t>
            </w:r>
            <w:r>
              <w:rPr>
                <w:b/>
                <w:bCs/>
                <w:sz w:val="16"/>
                <w:szCs w:val="16"/>
              </w:rPr>
              <w:t xml:space="preserve"> с 01.07.2026-31.12.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 потребления водоотведения</w:t>
              <w:br/>
              <w:t>(куб. м)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(тыс. руб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(куб.м) без НДС (руб.)   в соответствии с Приказом ООО "Стимул" Соболевского района, Камчатского края от 27.12.2021 № 01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 потребления  водоотведения (куб. м) </w:t>
            </w:r>
            <w:r>
              <w:rPr>
                <w:b/>
                <w:bCs/>
                <w:sz w:val="16"/>
                <w:szCs w:val="16"/>
              </w:rPr>
              <w:t>с 01.01.2027-30.06.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(куб.м) без НДС (руб.)   в соответствии с Приказом ООО "Стимул" Соболевского района, Камчатского края от 27.12.2021 № 68 -11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имит потребления водоотведения (куб. м) в период </w:t>
            </w:r>
            <w:r>
              <w:rPr>
                <w:b/>
                <w:bCs/>
                <w:sz w:val="16"/>
                <w:szCs w:val="16"/>
              </w:rPr>
              <w:t>с 01.07.2027-31.12.2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 потребления водоотведения</w:t>
              <w:br/>
              <w:t>(куб. м)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(тыс. руб.)</w:t>
            </w:r>
          </w:p>
        </w:tc>
      </w:tr>
      <w:tr>
        <w:trPr>
          <w:trHeight w:val="11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реждения образ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4,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3,7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4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2,5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4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,296</w:t>
            </w:r>
          </w:p>
        </w:tc>
      </w:tr>
      <w:tr>
        <w:trPr>
          <w:trHeight w:val="6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"Детский сад "Солнышко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Стимул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4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6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693</w:t>
            </w:r>
          </w:p>
        </w:tc>
      </w:tr>
      <w:tr>
        <w:trPr>
          <w:trHeight w:val="6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"Детский сад "Чайк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Чистый край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6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6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5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8</w:t>
            </w:r>
          </w:p>
        </w:tc>
      </w:tr>
      <w:tr>
        <w:trPr>
          <w:trHeight w:val="6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"Соболевская средняя школ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Стимул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787</w:t>
            </w:r>
          </w:p>
        </w:tc>
      </w:tr>
      <w:tr>
        <w:trPr>
          <w:trHeight w:val="8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"Устьевая школа основного общего образования 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Чистый край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6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6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8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5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420</w:t>
            </w:r>
          </w:p>
        </w:tc>
      </w:tr>
      <w:tr>
        <w:trPr>
          <w:trHeight w:val="7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"Крутогоровская школа основного общего образования 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Чистый край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6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6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5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25</w:t>
            </w:r>
          </w:p>
        </w:tc>
      </w:tr>
      <w:tr>
        <w:trPr>
          <w:trHeight w:val="7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дополнительного образования детей "Центр внешкольной работы "Ровесник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Стимул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62</w:t>
            </w:r>
          </w:p>
        </w:tc>
      </w:tr>
      <w:tr>
        <w:trPr>
          <w:trHeight w:val="9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учреждения куль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4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7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306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"Соболевский районный историко-краеведческий музей"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Стимул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72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КДЦ "Родник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Стимул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4</w:t>
            </w:r>
          </w:p>
        </w:tc>
      </w:tr>
      <w:tr>
        <w:trPr>
          <w:trHeight w:val="6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оболевс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44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Администрации Соболевс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Стимул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81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тиница (советская 20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Стимул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81</w:t>
            </w:r>
          </w:p>
        </w:tc>
      </w:tr>
      <w:tr>
        <w:trPr>
          <w:trHeight w:val="7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 Центральный, 7 ( Комитет по экономики, Управление образовани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Стимул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81</w:t>
            </w:r>
          </w:p>
        </w:tc>
      </w:tr>
      <w:tr>
        <w:trPr>
          <w:trHeight w:val="7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9,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4,1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9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9,5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9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1,345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55"/>
        <w:gridCol w:w="916"/>
        <w:gridCol w:w="759"/>
        <w:gridCol w:w="780"/>
        <w:gridCol w:w="760"/>
        <w:gridCol w:w="760"/>
        <w:gridCol w:w="543"/>
        <w:gridCol w:w="781"/>
        <w:gridCol w:w="760"/>
        <w:gridCol w:w="781"/>
        <w:gridCol w:w="760"/>
        <w:gridCol w:w="760"/>
        <w:gridCol w:w="543"/>
        <w:gridCol w:w="781"/>
        <w:gridCol w:w="760"/>
        <w:gridCol w:w="781"/>
        <w:gridCol w:w="760"/>
        <w:gridCol w:w="760"/>
        <w:gridCol w:w="593"/>
      </w:tblGrid>
      <w:tr>
        <w:trPr>
          <w:trHeight w:val="282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" w:name="RANGE!A1%3AT29"/>
            <w:bookmarkStart w:id="6" w:name="RANGE!A1%3AT29"/>
            <w:bookmarkEnd w:id="6"/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8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постановлению</w:t>
            </w:r>
          </w:p>
        </w:tc>
      </w:tr>
      <w:tr>
        <w:trPr>
          <w:trHeight w:val="272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оболе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.00.2024 г.№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8" w:type="dxa"/>
            <w:gridSpan w:val="9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годовых объемов потребления коммунальных услуг на 2024-2026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5245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МИТЫ ПОТРЕБЛЕНИЯ</w:t>
            </w:r>
          </w:p>
        </w:tc>
      </w:tr>
      <w:tr>
        <w:trPr>
          <w:trHeight w:val="207" w:hRule="atLeast"/>
        </w:trPr>
        <w:tc>
          <w:tcPr>
            <w:tcW w:w="15245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обращению с твердыми коммунальными отходами на 2025-2027</w:t>
            </w:r>
          </w:p>
        </w:tc>
      </w:tr>
      <w:tr>
        <w:trPr>
          <w:trHeight w:val="375" w:hRule="atLeast"/>
        </w:trPr>
        <w:tc>
          <w:tcPr>
            <w:tcW w:w="15245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и организации Соболевского муниципального района (потребители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44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(куб.м) без НДС (руб.)   в соответствии с постановлением Региональной службы по тарифам и ценам Камчатского края от 18.12.2023 № 328-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 потребления ТКО (куб.м) </w:t>
            </w:r>
            <w:r>
              <w:rPr>
                <w:b/>
                <w:bCs/>
                <w:sz w:val="16"/>
                <w:szCs w:val="16"/>
              </w:rPr>
              <w:t>с 01.01.2025- 30.06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за 1  (куб.м) без НДС (руб.)  с учетом прогноза предельного индекса максимально возможного изменения тарифов на </w:t>
            </w:r>
            <w:r>
              <w:rPr>
                <w:b/>
                <w:bCs/>
                <w:sz w:val="16"/>
                <w:szCs w:val="16"/>
              </w:rPr>
              <w:t>ТК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 потребления  ТКО (куб.м) в период </w:t>
            </w:r>
            <w:r>
              <w:rPr>
                <w:b/>
                <w:bCs/>
                <w:sz w:val="16"/>
                <w:szCs w:val="16"/>
              </w:rPr>
              <w:t>с 01.07.2025- 31.12.20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 ТКО (куб.м)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 (куб.м) без НДС (руб.)  с учетом прогноза предельного индекса максимально возможного изменения тарифов на ТКО-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 ТКО (куб.м)</w:t>
            </w:r>
            <w:r>
              <w:rPr>
                <w:b/>
                <w:bCs/>
                <w:sz w:val="16"/>
                <w:szCs w:val="16"/>
              </w:rPr>
              <w:t xml:space="preserve"> с 01.01.2026-30.06.2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за 1 (куб.м) без НДС (руб.)  с учетом прогноза предельного индекса максимально возможного изменения тарифов на </w:t>
            </w:r>
            <w:r>
              <w:rPr>
                <w:b/>
                <w:bCs/>
                <w:sz w:val="16"/>
                <w:szCs w:val="16"/>
              </w:rPr>
              <w:t>ТКО-11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 ТКО (куб.м) в период</w:t>
            </w:r>
            <w:r>
              <w:rPr>
                <w:b/>
                <w:bCs/>
                <w:sz w:val="16"/>
                <w:szCs w:val="16"/>
              </w:rPr>
              <w:t xml:space="preserve"> с 01.07.2026-31.12.20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 ТКО (куб.м)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за 1 (куб.м) без НДС (руб.)  с учетом прогноза предельного индекса максимально возможного изменения тарифов на ТКО-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 потребления ТКО (куб.м) </w:t>
            </w:r>
            <w:r>
              <w:rPr>
                <w:b/>
                <w:bCs/>
                <w:sz w:val="16"/>
                <w:szCs w:val="16"/>
              </w:rPr>
              <w:t>с 01.01.2027-30.06.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за 1  (куб.м) без НДС (руб.)  с учетом прогноза предельного индекса максимально возможного изменения тарифов на </w:t>
            </w:r>
            <w:r>
              <w:rPr>
                <w:b/>
                <w:bCs/>
                <w:sz w:val="16"/>
                <w:szCs w:val="16"/>
              </w:rPr>
              <w:t>ТКО-11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ТКО (куб.м) в период</w:t>
            </w:r>
            <w:r>
              <w:rPr>
                <w:b/>
                <w:bCs/>
                <w:sz w:val="16"/>
                <w:szCs w:val="16"/>
              </w:rPr>
              <w:t xml:space="preserve"> с 01.07.2027-31.12.20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потребления  ТКО (куб.м)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</w:tr>
      <w:tr>
        <w:trPr>
          <w:trHeight w:val="8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реждения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7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7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,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,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7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7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,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,6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7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7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,4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277</w:t>
            </w:r>
          </w:p>
        </w:tc>
      </w:tr>
      <w:tr>
        <w:trPr>
          <w:trHeight w:val="7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"Детский сад "Солнышко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"Спецтран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6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9</w:t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"Детский сад "Чай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"Спецтран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7</w:t>
            </w:r>
          </w:p>
        </w:tc>
      </w:tr>
      <w:tr>
        <w:trPr>
          <w:trHeight w:val="8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"Соболевская средняя школ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"Спецтран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6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9</w:t>
            </w:r>
          </w:p>
        </w:tc>
      </w:tr>
      <w:tr>
        <w:trPr>
          <w:trHeight w:val="9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"Устьевая школа основного общего образования 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"Спецтран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5</w:t>
            </w:r>
          </w:p>
        </w:tc>
      </w:tr>
      <w:tr>
        <w:trPr>
          <w:trHeight w:val="9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"Крутогоровская школа основного общего образования 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дополнительного образования детей "Центр внешкольной работы "Ровесник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"Спецтран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9</w:t>
            </w:r>
          </w:p>
        </w:tc>
      </w:tr>
      <w:tr>
        <w:trPr>
          <w:trHeight w:val="6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учреждения культу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66</w:t>
            </w:r>
          </w:p>
        </w:tc>
      </w:tr>
      <w:tr>
        <w:trPr>
          <w:trHeight w:val="6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"Соболевский районный историко-краеведческий музей"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"Спецтран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9</w:t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"Соболевская библиоте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"Спецтран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9</w:t>
            </w:r>
          </w:p>
        </w:tc>
      </w:tr>
      <w:tr>
        <w:trPr>
          <w:trHeight w:val="6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КДЦ "Родник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"Спецтран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9</w:t>
            </w:r>
          </w:p>
        </w:tc>
      </w:tr>
      <w:tr>
        <w:trPr>
          <w:trHeight w:val="8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болевского муниципальн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</w:tr>
      <w:tr>
        <w:trPr>
          <w:trHeight w:val="5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"Спецтран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</w:tr>
      <w:tr>
        <w:trPr>
          <w:trHeight w:val="11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 обеспечения деятельности оргонов местного самоуправления и муниципаль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66</w:t>
            </w:r>
          </w:p>
        </w:tc>
      </w:tr>
      <w:tr>
        <w:trPr>
          <w:trHeight w:val="8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Администрации Соболевского муниципальн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"Спецтран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</w:t>
            </w:r>
          </w:p>
        </w:tc>
      </w:tr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 Центральный, 7 (Комитет по экономики, Управление образования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"Спецтран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,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1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,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7,7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,4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9,592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39:00Z</dcterms:created>
  <dc:creator>User</dc:creator>
  <dc:description/>
  <cp:keywords/>
  <dc:language>en-US</dc:language>
  <cp:lastModifiedBy>SEconom</cp:lastModifiedBy>
  <cp:lastPrinted>2022-05-12T12:15:00Z</cp:lastPrinted>
  <dcterms:modified xsi:type="dcterms:W3CDTF">2024-08-29T04:00:00Z</dcterms:modified>
  <cp:revision>72</cp:revision>
  <dc:subject/>
  <dc:title> </dc:title>
</cp:coreProperties>
</file>