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ОСТАНОВЛЕНИЕ</w: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АДМИНИСТРАЦИИ СОБОЛЕВСКОГО   МУНИЦИПАЛЬНОГО РАЙОНА КАМЧАТ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00</w:t>
      </w:r>
      <w:r>
        <w:rPr>
          <w:b/>
          <w:sz w:val="28"/>
        </w:rPr>
        <w:t xml:space="preserve"> августа 2024           </w:t>
      </w:r>
      <w:r>
        <w:rPr>
          <w:sz w:val="28"/>
        </w:rPr>
        <w:tab/>
        <w:t xml:space="preserve">                 с. Соболево                                                  </w:t>
      </w:r>
      <w:r>
        <w:rPr>
          <w:b/>
          <w:sz w:val="28"/>
        </w:rPr>
        <w:t>№00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Соболевского муниципального района Камчатского края от </w:t>
      </w:r>
      <w:bookmarkStart w:id="0" w:name="_Hlk102054252"/>
      <w:r>
        <w:rPr>
          <w:b/>
          <w:sz w:val="28"/>
        </w:rPr>
        <w:t xml:space="preserve">21.07.2023 №177 </w:t>
      </w:r>
      <w:bookmarkEnd w:id="0"/>
      <w:r>
        <w:rPr>
          <w:b/>
          <w:sz w:val="28"/>
        </w:rPr>
        <w:t>«Об установлении годовых объемов потребления коммунальных услуг</w:t>
      </w:r>
    </w:p>
    <w:p>
      <w:pPr>
        <w:pStyle w:val="Normal"/>
        <w:jc w:val="center"/>
        <w:rPr/>
      </w:pPr>
      <w:r>
        <w:rPr>
          <w:b/>
          <w:sz w:val="28"/>
        </w:rPr>
        <w:t>на 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-202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годов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введением в действие тарифов на оказание коммунальных услуг для потребителей Соболевского муниципального района на 2024 год, утвержденных Региональной службой по тарифам и ценам Камчат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ДМИНИСТРАЦИЯ 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Соболевского муниципального района от 21.07.2023 №177 «Об установлении годовых объемов потребления коммунальных услуг на 2024-2026 годов» следующие изменения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1.1 Приложение № 1 изложить в новой редакции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правлению делами администрации Соболевского муниципального района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</w:t>
        <w:tab/>
        <w:t xml:space="preserve">Контроль за исполнением настоящего Постановления возложить на заместителя главы администрации Соболевского муниципального района Камчатского края, руководителя комитета по ТЭК и ЖКХ.  Колмакова А.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4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Соболевского муниципального района                                А.В. Воровский</w:t>
      </w:r>
      <w:r>
        <w:rPr/>
        <w:t xml:space="preserve"> </w:t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"/>
        <w:gridCol w:w="915"/>
        <w:gridCol w:w="758"/>
        <w:gridCol w:w="863"/>
        <w:gridCol w:w="757"/>
        <w:gridCol w:w="667"/>
        <w:gridCol w:w="542"/>
        <w:gridCol w:w="863"/>
        <w:gridCol w:w="757"/>
        <w:gridCol w:w="863"/>
        <w:gridCol w:w="757"/>
        <w:gridCol w:w="802"/>
        <w:gridCol w:w="642"/>
        <w:gridCol w:w="863"/>
        <w:gridCol w:w="757"/>
        <w:gridCol w:w="863"/>
        <w:gridCol w:w="757"/>
        <w:gridCol w:w="802"/>
        <w:gridCol w:w="642"/>
      </w:tblGrid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Постановлению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обол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0.07.2024 г.№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годовых объемов потребления коммунальных услуг на 2024-202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 ПОТРЕБ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ой электроэнергии  на 2024-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организации Соболевского муниципального района (потребители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в соответствии с постановлением Региональной службы по тарифам и ценам Камчатского края от 18.12.2023 №258-Н; 18.12.2023 №252-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ыс.  (кВт/час)</w:t>
            </w:r>
            <w:r>
              <w:rPr>
                <w:b/>
                <w:bCs/>
                <w:sz w:val="16"/>
                <w:szCs w:val="16"/>
              </w:rPr>
              <w:t xml:space="preserve"> с 01.01.2024- 30.06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138,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ыс. (кВт/час) </w:t>
            </w:r>
            <w:r>
              <w:rPr>
                <w:b/>
                <w:bCs/>
                <w:sz w:val="16"/>
                <w:szCs w:val="16"/>
              </w:rPr>
              <w:t>с 01.07.2024- 31.12.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мит потребления  тыс. (кВт/час) - 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ит потребления тыс.  (кВт/час) в пери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 01.01.2025-30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</w:t>
            </w:r>
            <w:r>
              <w:rPr>
                <w:b/>
                <w:bCs/>
                <w:sz w:val="16"/>
                <w:szCs w:val="16"/>
              </w:rPr>
              <w:t>138,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ыс. (кВт/час) в период</w:t>
            </w:r>
            <w:r>
              <w:rPr>
                <w:b/>
                <w:bCs/>
                <w:sz w:val="16"/>
                <w:szCs w:val="16"/>
              </w:rPr>
              <w:t xml:space="preserve"> с 01.07.2025-31.12.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мит потребеления тыс.  (кВт/час)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ыс. (кВт/час) в период </w:t>
            </w:r>
            <w:r>
              <w:rPr>
                <w:b/>
                <w:bCs/>
                <w:sz w:val="16"/>
                <w:szCs w:val="16"/>
              </w:rPr>
              <w:t>с 01.01.2026-30.06.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</w:t>
            </w:r>
            <w:r>
              <w:rPr>
                <w:b/>
                <w:bCs/>
                <w:sz w:val="16"/>
                <w:szCs w:val="16"/>
              </w:rPr>
              <w:t>138,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(кВт/час) в период тыс. </w:t>
            </w:r>
            <w:r>
              <w:rPr>
                <w:b/>
                <w:bCs/>
                <w:sz w:val="16"/>
                <w:szCs w:val="16"/>
              </w:rPr>
              <w:t>с 01.07.2026-31.12.2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мит потребеления тыс. (кВт/час)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реждения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6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07,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5,8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8,367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Солнышко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,6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488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Чайк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231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Соболевская средняя школ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,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781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Устьевая школа основного общего образования 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54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Крутогоровская школа основного общего образования 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рякэнерго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0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848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дополнительного образования детей "Центр внешкольной работы "Ровесник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664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учреждения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1,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9,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2,119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ДО "Детская музыкальная школа с. Соболево"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84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Соболевский районный историко-краеведческий музей"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94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КДЦ "Родник"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341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болевского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0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481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98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, 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51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ошкафы для камер уличного видеонаблюдения (22 видеокамер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732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 обеспечения деятельности оргонов местного самоуправления и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7,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2,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6,152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Администрации Соболевского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8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97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93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 (советская 20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24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Центральный, 7 ( Комитет экономики, Управление образован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7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6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002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администрации в. П. Ичин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рякэнерго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3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7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99,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3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6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13,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4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3,1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39:00Z</dcterms:created>
  <dc:creator>User</dc:creator>
  <dc:description/>
  <cp:keywords/>
  <dc:language>en-US</dc:language>
  <cp:lastModifiedBy>SEconom</cp:lastModifiedBy>
  <cp:lastPrinted>2024-02-21T12:50:00Z</cp:lastPrinted>
  <dcterms:modified xsi:type="dcterms:W3CDTF">2024-08-29T03:42:00Z</dcterms:modified>
  <cp:revision>80</cp:revision>
  <dc:subject/>
  <dc:title> </dc:title>
</cp:coreProperties>
</file>