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ОБОЛЕВСКОГО   МУНИЦИПАЛЬНОГО  РАЙОНА КАМЧАТ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 марта  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 Соболево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ожароопасному периоду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мерах по предупреждению  природных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обол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.  Постановлениями  Правительства РФ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6.09.2020 № 1479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«Правила противопожарного режим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вязанных с природными пожа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вести с 01 мая по 01 ноября 2021 года для  аварийно – спасательных формирований гражданской обороны предприятий, организаций и учреждений, находящихся на территории Соболевского муниципального района, независимо от форм собственности режим повышенной готовности, обеспечивающий проведение предупредительных противопожарных аварийно – спасательных, восстановительных и других неотлож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Утвердить Алгоритм подготовки к весеннее – летнему пожароопасному сезону согласно приложению № 1.</w:t>
      </w:r>
    </w:p>
    <w:tbl>
      <w:tblPr>
        <w:tblW w:w="9570" w:type="dxa"/>
        <w:jc w:val="left"/>
        <w:tblInd w:w="-30" w:type="dxa"/>
        <w:tblLayout w:type="fixed"/>
        <w:tblCellMar>
          <w:top w:w="15" w:type="dxa"/>
          <w:left w:w="0" w:type="dxa"/>
          <w:bottom w:w="7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Утвердить Порядок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 территории Соболевского муниципального района в соответствии с требованиями пожарной безопасности, установленными  Постановлениями  Правительства РФ от 16.09.2020 № 1479.    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30"/>
              </w:rPr>
              <w:t xml:space="preserve">4. 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противопожарной комиссии по борьбе с лесными и тундровыми пожарами на территории Соболевского муниципального района на 2021 год согласно приложению № 3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 Утвердить мобилизационный план привлечения сил и средств  предприятий и организаций, работающих на территории Соболевского муниципального района на тушение крупных лесных и тундровых пожаров в пожароопасный период 2021 года, согласно приложению № 4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6. Утвердить оперативный план мероприятий по подготовке к пожароопасному сезону, борьбе с лесными и тундровыми пожарами на территории Соболевского района на 2021 год, согласно приложению №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Главам сельских поселений Соболевского муниципального района: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к началу пожароопасного периода обеспечить информирование собственников индивидуальных жилых домов, расположенных на территориях сельских поселений, о необходимости наличия на земельных участках, где расположены указанные дома, емкости (бочки) с водой или огнетушители;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на период  устойчивой сухой, жаркой и ветреной погоды, при установлении  особого  противопожарного режима на соответствующей территории  поселения в Соболевском муниципальном районе, осуществлять дополнительные меры пожарной безопасности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. Руководителям предприятий, организаций и учреждений, находящихся на территории Соболевского муниципального района, независимо от форм собственности продолжить работу по созданию добровольных формирований пожарной охраны.</w:t>
            </w:r>
          </w:p>
          <w:p>
            <w:pPr>
              <w:pStyle w:val="Normal"/>
              <w:spacing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создании предпосылок или возникновении чрезвычайных ситуаций, связанных с природными пожарами информацию представлять незамедлительно.</w:t>
            </w:r>
          </w:p>
          <w:p>
            <w:pPr>
              <w:pStyle w:val="Normal"/>
              <w:spacing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3. На период установления пожароопасного периода ограничить въезд автотранспорта в лесные массивы, разведение костров, сжигание мусора, выжигание сухой травы только в пределах установленных Постановлениями Правительства РФ от 16.09.2020 № 1479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Признать утратившим силу постановление  администрации Соболевского муниципального района № 83 от 17.03.2020 «О подготовке к пожароопасному периоду 2020 года и мерах по предупреждению природных пожаров на территории Соболевского муниципального района»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Управлению делами администрации Соболевского муниципального           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Настоящее постановление вступает в силу после его официального опубликования (обнародования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Соболев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                                                                  В.И. Кур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03.2021 №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весеннее – летнему пожароопасному сез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обо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к пожароопасному сезону и обеспечению его безопасности прохождения необходимо, до начала пожароопасного  сезона осуществить ряд организационных и практических мероприятий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й по предупреждению и ликвидации чрезвычайных ситуаций и обеспечению пожарной безопасности рассмотреть вопросы обеспечения пожарной безопасности в весеннее - летний пожароопасный сезон и принять меры по обеспечению мероприятий по противопожарной профилактике и борьбе с лесными пожарами,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противопожарной защиты объектов и территорий населенных пунктов, граничащих  с лесными участками, с заслушиванием руководителей органом местного самоуправления  поселений Соболевского района и организаций, не обеспечивающих выполнение требований пожарной безопасности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 учетом особенностей территорий планы мероприятий по подготовке к пожароопасному сезону в каждом муниципальном образовании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создание резервов материально – технических, продовольственных и иных средств для организации первоочередного жизнеобеспечения сил, привлекаемых к тушению природных пожаров, а также эвакуируемого и пострадавшего населения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зерв техники на территории района, предназначенной для локализации и ликвидации природных пожаров и разработать план привлечения сил и средств, граничащих муниципальных районов при тушении природных пожаров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оповещения населения, работников организаций и предприятий при надвигающейся опасности (с задействованием СМИ, технических систем  оповещения, при необходимости  использовать подворный обход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формирование населения, в т. ч. через средства массовой информации, о соблюдении мер пожарной  безопасности в лесу, на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х  участках и прилегающих к ним территориях, а также действиях в случае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воевременно обеспечить запрещение проведения пожароопасных работ на определенных участках в летний период в условиях сухой, жаркой, ветреной погоды или при получении штормового предупреждения в сельских населенных пунктах в соответствие с Приложение 2 к данно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Главам муниципальных  образований Соболевского муниципального района обеспечить очистку территорий населенных пунктов от сгораемого мусора и снос бесхозных строений в противопожарных разрывах, закрытие чердачных и подвальных помещений муниципальных жил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На период высокой  и чрезвычайной пожарной опасности на территориях муниципальных образований вводить особый противопожарный режим, с выполнением и соблюдением дополнитель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spacing w:lineRule="auto" w:line="240" w:before="0" w:after="0"/>
        <w:ind w:firstLine="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3.2021 №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на территории Соболе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9. Использование открытого огня запрещается:</w:t>
        <w:br/>
        <w:t xml:space="preserve">       - на торфяных почва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од кронами деревьев хвойных поро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  <w:br/>
        <w:t xml:space="preserve">       - 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10. В процессе использования открытого огня запрещается:</w:t>
        <w:br/>
        <w:t xml:space="preserve">       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3.2021 №8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й комиссии по борьбе с лесны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ундровыми пожарами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ого муниципального района н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уркин Василий Иванович  -           глава Соболев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атолий Викторович  – заместитель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,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есников Николай Фёдорович –  руководитель КГКУ Усть-Большерецко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ичество 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емчин Виктор Васильевич   -        Врио начальника   МО МВД  «Усть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рецкий» УМВД Камчат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ind w:left="4200" w:hanging="4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Иван Геннадиевич   -        начальник ОДН и ПРО по Соболевскому      району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ванов Александр Александрович - начальник  Соболевской пожарной ч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ретьякова Светлана Викторовна  - глава  Устьевого сельского 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Галина Николаевна       - глава Крутогоровского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3.2021 №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ИЗАЦИОН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сил и средств организаций, работающих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ого муниципального района на тушение крупных лесных и тундровых пожар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жароопасный   период 2021</w:t>
      </w:r>
      <w:r>
        <w:rPr/>
        <w:t xml:space="preserve"> года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22"/>
        <w:gridCol w:w="1711"/>
        <w:gridCol w:w="570"/>
        <w:gridCol w:w="713"/>
        <w:gridCol w:w="602"/>
        <w:gridCol w:w="541"/>
        <w:gridCol w:w="431"/>
        <w:gridCol w:w="427"/>
        <w:gridCol w:w="570"/>
        <w:gridCol w:w="570"/>
        <w:gridCol w:w="570"/>
        <w:gridCol w:w="587"/>
        <w:gridCol w:w="874"/>
        <w:gridCol w:w="1853"/>
      </w:tblGrid>
      <w:tr>
        <w:trPr>
          <w:trHeight w:val="609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реплённые участ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ся создать баз  оборуд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ся создать лесопожарных формирований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реплённое за базой противопожарное оборудова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е за охрану закреплённых участков и за организацию тушения пожаров</w:t>
            </w:r>
          </w:p>
        </w:tc>
      </w:tr>
      <w:tr>
        <w:trPr>
          <w:trHeight w:val="709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хо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па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жар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кто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льдо-з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-ш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теч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ал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Соболе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мов Р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р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Крутогоровск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к Ю.И.</w:t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Крутогоровск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ский Р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ы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ий Р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трансгаз   Томск» Камчатское ЛПУМ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ъек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тов Д.В..</w:t>
            </w:r>
          </w:p>
        </w:tc>
      </w:tr>
      <w:tr>
        <w:trPr>
          <w:trHeight w:val="71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амчаттеплострой»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ъек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. с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зан В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добыча Ноябрьск» Камчатское газопромыс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ъек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тиков И.Д.. 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</w:rPr>
        <w:t xml:space="preserve">от 26.03.2021 №8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ОПЕРАТИВНЫЙ ПЛАН</w:t>
      </w:r>
    </w:p>
    <w:p>
      <w:pPr>
        <w:pStyle w:val="31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мероприятий по подготовке к пожароопасному сезону, борьбе с лесными и тундровыми пожарами                                                                                                   на  территории Соболевского района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82"/>
        <w:gridCol w:w="2396"/>
        <w:gridCol w:w="2193"/>
      </w:tblGrid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оболевского муниципальн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 А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очнить состав и утвердить противопожарную комиссию на 202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.04.2021 г.</w:t>
            </w:r>
          </w:p>
        </w:tc>
      </w:tr>
      <w:tr>
        <w:trPr>
          <w:trHeight w:val="8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очнить и утвердить  Мобилизационный план привлечения сил и средств организаций, работающих на территории Соболевского муниципального района на тушение лесных и тундровых пожаров в пожароопасный период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21 г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.04.2021 г.</w:t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заимодействие с ГУ МЧС России по Камчатскому краю по вопросам привлечения сил и средств для тушения лесных и тундровых пожар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9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ю  комитета по экономике, ТЭК и управлению муниципальным имуществом Соболевского района предусмотреть запас ГСМ на случай чрезвычайной ситуации, связанной с лесными и тундровыми пожар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5.2021 г.</w:t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м сельских поселений Соболевского муниципального района определить состав  патрульных, патрульно-маневренных групп, маршруты движения, организацию взаимодействия с ЕДДС  Соболевского муниципальн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ин В.И., Третьякова С.В., Овчаренко Г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5.2021 г.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КГКУ Усть-Большерецкое  лесничеств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Н.Ф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ть и обеспечить выполнение комплекс мер  по предупреждению лесных и тундровых пожаров, оперативному их обнаружен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о с ОП-12 МО МВД Усть-Большерецкий  повысить оперативность в выявлении и привлечении к установленной ответственности лиц, виновных в возникновении лесных пожар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01.05.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период повышенной пожарной опасности усилить контроль за соблюдением пожарной безопасности лесопользователями: предприятиями, организациями, гражданами, ведущими работы или имеющие объекты в лесу или на тундре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7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рез районную газету «Соболевские вести» продолжать вести разъяснительную работу среди населения Соболевского муниципального района о соблюдении правил пожарной безопасности  при нахождении в лесах и на тунд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щак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0:00Z</dcterms:created>
  <dc:creator>User</dc:creator>
  <dc:description/>
  <cp:keywords/>
  <dc:language>en-US</dc:language>
  <cp:lastModifiedBy>RukUprDel</cp:lastModifiedBy>
  <cp:lastPrinted>2021-03-26T09:48:00Z</cp:lastPrinted>
  <dcterms:modified xsi:type="dcterms:W3CDTF">2021-03-25T21:49:00Z</dcterms:modified>
  <cp:revision>4</cp:revision>
  <dc:subject/>
  <dc:title> </dc:title>
</cp:coreProperties>
</file>