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3333"/>
        </w:rPr>
      </w:pPr>
      <w:r>
        <w:rPr>
          <w:color w:val="333333"/>
        </w:rPr>
        <w:t xml:space="preserve">         </w:t>
      </w:r>
      <w:r>
        <w:rPr>
          <w:b/>
          <w:color w:val="333333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color w:val="333333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b/>
          <w:bCs/>
          <w:color w:val="333333"/>
          <w:sz w:val="28"/>
          <w:szCs w:val="28"/>
        </w:rPr>
        <w:t xml:space="preserve">                </w:t>
      </w:r>
      <w:r>
        <w:rPr>
          <w:b/>
          <w:bCs/>
          <w:color w:val="333333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АДМИНИСТРАЦИИ  СОБОЛЕВСКОГО   МУНИЦИПАЛЬНОГО  РАЙОНА   КАМЧАТСКОГО  КР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28 января 2020</w:t>
      </w:r>
      <w:r>
        <w:rPr>
          <w:color w:val="333333"/>
          <w:sz w:val="28"/>
          <w:szCs w:val="28"/>
        </w:rPr>
        <w:tab/>
        <w:tab/>
        <w:t xml:space="preserve">  </w:t>
        <w:tab/>
        <w:t xml:space="preserve">          с. Соболево</w:t>
      </w:r>
      <w:r>
        <w:rPr>
          <w:color w:val="333333"/>
        </w:rPr>
        <w:t xml:space="preserve">                                                          </w:t>
      </w:r>
      <w:r>
        <w:rPr>
          <w:b/>
          <w:bCs/>
          <w:color w:val="333333"/>
          <w:sz w:val="28"/>
          <w:szCs w:val="28"/>
        </w:rPr>
        <w:t xml:space="preserve">№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олевского муниципального района от 11.10.2017  № 325 «Об утверждении порядка предоставления социальной выплаты по компенсации части затрат по газификации жилых помещений в многоквартирных домах и индивидуальных жилых до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граждан, проживающим в Соболевском муниципальном районе Камчат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завершением газификации жилых помещений в многоквартирных домах и индивидуальных жилых домах  с. Соболево Соболевского муниципального района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екратить предоставление социальной выплаты по компенсации части затрат по газификации жилых помещений в многоквартирных домах и индивидуальных жилых домах отдельным категориям граждан, проживающим в Соболевском муниципальном районе Камчатского края с 01 февра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Соболевского  муниципального  района  Камчатского  края  от  11.10.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5 «Об утверждении порядка предоставления социальной выплаты по компенсации части затрат по газификации жилых помещений в многоквартирных домах и индивидуальных жилых домах отдельным категориям граждан, проживающим в Соболевском муниципальном районе Камчатского края»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и распространяется на правоотношения, возникающие  с 0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оболевского муниципального района                                 В.И. Куркин</w:t>
      </w:r>
    </w:p>
    <w:sectPr>
      <w:type w:val="nextPage"/>
      <w:pgSz w:w="11906" w:h="16838"/>
      <w:pgMar w:left="1418" w:right="127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eastAsia="Calibri"/>
      <w:b/>
      <w:bCs/>
      <w:sz w:val="24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41">
    <w:name w:val="Основной текст (4)"/>
    <w:qFormat/>
    <w:rPr/>
  </w:style>
  <w:style w:type="character" w:styleId="4115pt1pt">
    <w:name w:val="Основной текст (4) + 11;5 pt;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3"/>
      <w:szCs w:val="23"/>
      <w:lang w:val="en-US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lang w:val="en-US"/>
    </w:rPr>
  </w:style>
  <w:style w:type="character" w:styleId="115pt1pt">
    <w:name w:val="Основной текст + 11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 Знак Знак"/>
    <w:qFormat/>
    <w:rPr>
      <w:sz w:val="24"/>
      <w:szCs w:val="24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670" w:leader="none"/>
        <w:tab w:val="left" w:pos="18510" w:leader="none"/>
        <w:tab w:val="left" w:pos="18690" w:leader="none"/>
      </w:tabs>
      <w:suppressAutoHyphens w:val="true"/>
      <w:ind w:left="1875" w:hanging="0"/>
    </w:pPr>
    <w:rPr>
      <w:rFonts w:eastAsia="Calibri"/>
      <w:b/>
      <w:bCs/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1920"/>
    </w:pPr>
    <w:rPr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шаблон_2006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09:00Z</dcterms:created>
  <dc:creator>Зина</dc:creator>
  <dc:description/>
  <cp:keywords/>
  <dc:language>en-US</dc:language>
  <cp:lastModifiedBy>RukUprDel</cp:lastModifiedBy>
  <cp:lastPrinted>2020-01-28T10:59:00Z</cp:lastPrinted>
  <dcterms:modified xsi:type="dcterms:W3CDTF">2020-01-27T22:59:00Z</dcterms:modified>
  <cp:revision>5</cp:revision>
  <dc:subject/>
  <dc:title>СОВЕТ ДЕПУТАТОВ КЛИНСКОГО РАЙОНА</dc:title>
</cp:coreProperties>
</file>