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 xml:space="preserve">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7 марта  2020                </w:t>
        <w:tab/>
        <w:t xml:space="preserve">   </w:t>
      </w:r>
      <w:r>
        <w:rPr>
          <w:color w:val="000000"/>
          <w:sz w:val="28"/>
        </w:rPr>
        <w:t xml:space="preserve"> с. </w:t>
      </w:r>
      <w:r>
        <w:rPr>
          <w:color w:val="000000"/>
          <w:sz w:val="28"/>
          <w:szCs w:val="28"/>
        </w:rPr>
        <w:t xml:space="preserve">Соболево                                                </w:t>
      </w:r>
      <w:r>
        <w:rPr>
          <w:b/>
          <w:color w:val="000000"/>
          <w:sz w:val="28"/>
          <w:szCs w:val="28"/>
        </w:rPr>
        <w:t>№69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болевского муниципального района от 21.08.2017 №267 «О Межведомственной комиссии Соболевского муниципального района по вопросам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68580</wp:posOffset>
                </wp:positionV>
                <wp:extent cx="91313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5.4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вязи с кадровыми изменениями в администрации Соболевского муниципального района и в надзорных органах Собол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Соболевского муниципального района от </w:t>
      </w:r>
      <w:r>
        <w:rPr>
          <w:sz w:val="28"/>
          <w:szCs w:val="28"/>
        </w:rPr>
        <w:t>08.04.2015 №106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О Межведомственной комиссии Соболевского муниципального района по вопросам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2  изложить в новой редакци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администрации Соболевского муниципального района от 21</w:t>
      </w:r>
      <w:r>
        <w:rPr>
          <w:sz w:val="28"/>
          <w:szCs w:val="28"/>
        </w:rPr>
        <w:t>.08.2017 №2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Соболевского муниципального района от 08.04.2015 №106 «О Межведомственной комиссии Соболевского муниципального района по вопросам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делами администрации Соболевского муниципального района  настоящее постановление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                                    А.В. Колмак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олевского муниципального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Камчатского края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3.2020 № 6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олевского муниципального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Камчатского края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8.2017 № 26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Собол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Колмаков                                   Заместитель главы администрации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толий Викторович              Соболевского муниципального района,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руководитель комитета по экономике, ТЭК,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ЖКХ и управлению муниципальным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имуществом -  председатель комиссии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ысоев                                       Начальник отдела имущественных и земельных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г Николаевич</w:t>
      </w: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отношений, градостроительства в состав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комитета по экономике, ТЭК, ЖКХ и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управлению муниципальным имуществом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заместитель председателя комиссии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: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ришукова Инна                   Специалист отдела имущественных и земельны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Михайловна                          отношений, градостроительства Соболевского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, секретарь комиссии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                                    Консультант отдела имущественных 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>Галина Александровна             земельных отношений, градостроительств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в составе комитета по экономике, ТЭК, ЖКХ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и управлению муниципальным имуществом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кшина                                  Главный бухгалтер МБУ «Центр обеспечения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мила Валерьевна               деятельности органов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и муниципальных учреждений» (по согласованию)  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няева                                     Помощник врача -эпидемиолога ФФБУЗ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Нина Фёдоровна                      в Камчатском крае, Елизовском , </w:t>
      </w:r>
    </w:p>
    <w:p>
      <w:pPr>
        <w:pStyle w:val="Style26"/>
        <w:ind w:left="3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Большерецком  Соболевском районах и   городе Вилючинске (по согласованию)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ещак                                    Начальник отделения надзорной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 Геннадьевич                     деятельности и профилактической работы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о Соболевскому муниципальному району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УНД и ПР ГУ МЧС России по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Камчатскому краю (по согласованию)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сельских                          (по согласованию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й                                    </w:t>
      </w:r>
    </w:p>
    <w:sectPr>
      <w:type w:val="nextPage"/>
      <w:pgSz w:w="11906" w:h="16838"/>
      <w:pgMar w:left="170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1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spacing w:val="1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sz w:val="28"/>
      <w:szCs w:val="28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  <w:jc w:val="both"/>
    </w:pPr>
    <w:rPr>
      <w:sz w:val="24"/>
    </w:rPr>
  </w:style>
  <w:style w:type="paragraph" w:styleId="Style3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pacing w:val="12"/>
      <w:sz w:val="28"/>
      <w:szCs w:val="28"/>
      <w:lang w:val="en-US"/>
    </w:rPr>
  </w:style>
  <w:style w:type="paragraph" w:styleId="Style3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color w:val="990099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0099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0099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color w:val="990099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90099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90099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990099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0099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990099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  <w:color w:val="9900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990099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color w:val="990099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990099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3:00Z</dcterms:created>
  <dc:creator>User</dc:creator>
  <dc:description/>
  <cp:keywords/>
  <dc:language>en-US</dc:language>
  <cp:lastModifiedBy>RukUprDel</cp:lastModifiedBy>
  <cp:lastPrinted>2020-03-19T15:00:00Z</cp:lastPrinted>
  <dcterms:modified xsi:type="dcterms:W3CDTF">2020-03-19T03:01:00Z</dcterms:modified>
  <cp:revision>145</cp:revision>
  <dc:subject/>
  <dc:title/>
</cp:coreProperties>
</file>