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br w:type="textWrapping" w:clear="all"/>
      </w: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И СОБОЛЕ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5 мая 2020                             </w:t>
      </w:r>
      <w:r>
        <w:rPr>
          <w:sz w:val="28"/>
          <w:szCs w:val="28"/>
        </w:rPr>
        <w:t xml:space="preserve">с.Соболево                                            </w:t>
      </w:r>
      <w:r>
        <w:rPr>
          <w:b/>
          <w:sz w:val="28"/>
          <w:szCs w:val="28"/>
        </w:rPr>
        <w:t>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 общего имущества в многоквартирных домах на территории Соболевского сельского поселения 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своевременного проведения капитального ремонта общего имущества в многоквартирных домах на территории Соболевского сельского поселения, в соответствии с частью 6 статьи 189 Жилищного кодекса Российской Федерации, администрация Соболевского муниципального района Камчатского кра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услуг и (или) работ, предельно допустимую стоимость услуг и (или) работ по капитальному ремонту многоквартирных домов,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№ 74-П и предложениями регионального оператор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значить начальника отдела имущественных и земельных отношений, градостроительства  Сысоева О.Н. ответственным за подписание соответствующих актов приемки выполненных работ по указанным в Приложении к настоящему постановлению объектам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и пяти дней уведомить регионального оператора о принятом постановлении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силу с момента его официального опубликования(обнарод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олевского муниципального района                                           А.В.Колмаков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болевского муниципального района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 15.05.2020  №111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41"/>
        <w:gridCol w:w="3467"/>
        <w:gridCol w:w="2183"/>
      </w:tblGrid>
      <w:tr>
        <w:trPr>
          <w:trHeight w:val="15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ногоквартирного до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 допустимая стоимость капитального ремонта ВСЕГО (руб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пер. Центральный, д. 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ВДИС электроснабже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ВДИС электроснаб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 16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Набережная, д. 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298 66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 . Советская, д. 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00 71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 . Советская, д. 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34 98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Строительная, д. 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38 22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пер.Центральный, д. 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61 207,0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1416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6:00Z</dcterms:created>
  <dc:creator>Admin</dc:creator>
  <dc:description/>
  <cp:keywords/>
  <dc:language>en-US</dc:language>
  <cp:lastModifiedBy>RukUprDel</cp:lastModifiedBy>
  <cp:lastPrinted>2020-05-15T11:06:00Z</cp:lastPrinted>
  <dcterms:modified xsi:type="dcterms:W3CDTF">2020-05-14T23:07:00Z</dcterms:modified>
  <cp:revision>4</cp:revision>
  <dc:subject/>
  <dc:title>КАМЧАТСКИЙ  КРАЙ  КОРЯКСКИЙ  ОКРУГ</dc:title>
</cp:coreProperties>
</file>