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>АДМИНИСТРАЦИИ  СОБОЛЕВСКОГО  МУНИЦИПАЛЬНОГО  РАЙОНА КАМЧАТСКОГО КРАЯ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3 мая 2020     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№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обо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64.2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ДМИНИСТРАЦИЯ СОБОЛЕВСКОГО СЕЛЬСКОГО ПОСЕЛЕН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б исполнении бюджета Соболевского сельского поселения за 1 квартал 2020 года согласно прилож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об исполнении бюджета Соболевского сельского поселения за 1 квартал 2020 года в Собрание депутатов Соболев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Управлению делами администрации Соболевского муниципального района направить настоящее постановление для  опубликования в районной газете «Соболевские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А.В. 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25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4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4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.05.2020 №10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01.04.2020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Комитет по бюджету и финансам 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2268"/>
        <w:gridCol w:w="1275"/>
        <w:gridCol w:w="1276"/>
        <w:gridCol w:w="1134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77 5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9 14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3 6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7 5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9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9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9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 19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 19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7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7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1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6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1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6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 24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4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 24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4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9 6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.20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9 6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.20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9 6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.20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86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8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01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13 9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13 9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8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8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3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3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4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4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18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18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18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2551"/>
        <w:gridCol w:w="1418"/>
        <w:gridCol w:w="88"/>
        <w:gridCol w:w="1329"/>
        <w:gridCol w:w="1134"/>
      </w:tblGrid>
      <w:tr>
        <w:trPr>
          <w:trHeight w:val="458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- всего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3 273 852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713 6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03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3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3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3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2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6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8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6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8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9 7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8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9 7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8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0 4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67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 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3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16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7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7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7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168 95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88 0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168 95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88 0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168 95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88 0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168 95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88 0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168 95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88 0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9 193 595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68 82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8 08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9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2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9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2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9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2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9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76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76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76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6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972 01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7 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972 01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7 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972 01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7 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972 01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7 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930 5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00 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00 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00 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0 3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0 3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0 3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22 096 275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7"/>
        <w:gridCol w:w="2604"/>
        <w:gridCol w:w="1431"/>
        <w:gridCol w:w="1405"/>
        <w:gridCol w:w="1133"/>
      </w:tblGrid>
      <w:tr>
        <w:trPr>
          <w:trHeight w:val="30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6 275,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65 46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2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6 275,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65 46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2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, всего 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177 577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9 14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177 577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9 14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177 577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9 14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177 577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9 14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177 577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9 144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, всего 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3 852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6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3 852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6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3 852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6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3 852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6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3 852,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67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55:00Z</dcterms:created>
  <dc:creator>Admin</dc:creator>
  <dc:description/>
  <cp:keywords/>
  <dc:language>en-US</dc:language>
  <cp:lastModifiedBy>RukUprDel</cp:lastModifiedBy>
  <cp:lastPrinted>2020-05-13T17:29:00Z</cp:lastPrinted>
  <dcterms:modified xsi:type="dcterms:W3CDTF">2020-05-13T05:29:00Z</dcterms:modified>
  <cp:revision>32</cp:revision>
  <dc:subject/>
  <dc:title/>
</cp:coreProperties>
</file>