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АДМИНИСТРАЦИИ  СОБОЛЕВСКОГО  МУНИЦИПАЛЬНОГО  РАЙОНА КАМЧАТСКОГО КРАЯ 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3 мая 2020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обол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ей 264.2 Бюджетного кодекса Российской Федерации, статьей 41 решения Соболевского муниципального района от 02.03.2010 года № 218 «О бюджетном процессе в Соболе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районного бюджета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районного бюджета Соболевского муниципального района за 1 квартал 2020 года в Думу Соболевского муниципального район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е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7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13.05.2020  №1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МУНИЦИПАЛЬНОГО РАЙОНА</w:t>
              <w:br/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4.2020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  <w:gridCol w:w="1418"/>
        <w:gridCol w:w="1417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614 660,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56 21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9 263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9 5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4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7 00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0 50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3 58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11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11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 223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3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4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2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4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2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317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317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4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26 99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8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8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8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6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2 2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2 2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 1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2 67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3 18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492 30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8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05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05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25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92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5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5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3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3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448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62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1082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9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904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85 3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6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85 3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6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0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1 4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16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060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1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060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22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9 141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22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9 141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1 085,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1 085,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1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1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1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2 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1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672 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559"/>
        <w:gridCol w:w="1418"/>
        <w:gridCol w:w="1134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4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64 153 475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2 197 32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7 184 834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113 96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46 6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3 9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54 7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8 67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849 469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28 96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066 3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09 21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066 3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09 21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2 766 51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81 35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32 44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3 19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267 43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24 66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7 27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9 69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7 27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9 69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2 2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0 97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75 01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7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5 7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297 7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07 88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17 0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21 63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17 0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21 63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587 1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70 11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174 81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1 52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2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2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3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273 70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353 11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85 8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2 4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85 8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2 4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35 0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31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0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5 79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0 15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88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88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7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341 3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01 3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341 3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01 3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124 2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84 24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17 1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 90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6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9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47 0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45 5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23 99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0 68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0 68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4 9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2 38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2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95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3 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3 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8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4 4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93 00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3 08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40 85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6 82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40 85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6 82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11 7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8 63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9 1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0 1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3 772 30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977 376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6 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1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1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3 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3 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9 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4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3 302 751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830 44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7 333 5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2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7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7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6 701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57 4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57 4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7 7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6 365 064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692 6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692 6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3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3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3 543 245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213 37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8 011 748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519 53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273 9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26 80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273 9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26 80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190 5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420 37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33 3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50 31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639 199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53 14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639 199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53 14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6 0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49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003 184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95 65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6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6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 1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 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4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4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9 501 765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15 73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3 9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02 4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3 9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02 4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2 645 3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814 05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7 05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172 6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71 3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328 08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94 1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328 08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94 1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93 1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7 62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33 982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9 900 92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66 53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6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6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9 8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4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6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295 7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02 815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714 7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104 60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714 7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104 60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05 99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88 89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7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0 7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60 9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5 00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54 1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6 30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54 1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6 30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8 7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 53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75 3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7 77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8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8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8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03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8 1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6 8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030 06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1 41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9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9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236 4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57 84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236 4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57 84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74 1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23 99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74 1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23 99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943 3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99 01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9 9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20 8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3 23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999 9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7 35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999 9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7 35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1 1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2 76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948 7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14 58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6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6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083 7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5 47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456 3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7 44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030 3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7 44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4 5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1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4 5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1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70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5 52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429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42 49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3 0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65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0 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2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0 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3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3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2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2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14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14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 12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 01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62 993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7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62 993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7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63 7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63 7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3 359 1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840 3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89 538 814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386"/>
        <w:gridCol w:w="1287"/>
        <w:gridCol w:w="155"/>
        <w:gridCol w:w="1417"/>
        <w:gridCol w:w="1134"/>
      </w:tblGrid>
      <w:tr>
        <w:trPr>
          <w:trHeight w:val="30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538 81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 8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538 81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 8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8:00Z</dcterms:created>
  <dc:creator>Admin</dc:creator>
  <dc:description/>
  <cp:keywords/>
  <dc:language>en-US</dc:language>
  <cp:lastModifiedBy>RukUprDel</cp:lastModifiedBy>
  <cp:lastPrinted>2020-05-13T17:20:00Z</cp:lastPrinted>
  <dcterms:modified xsi:type="dcterms:W3CDTF">2020-05-13T05:20:00Z</dcterms:modified>
  <cp:revision>59</cp:revision>
  <dc:subject/>
  <dc:title/>
</cp:coreProperties>
</file>