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88" w:hRule="atLeast"/>
        </w:trPr>
        <w:tc>
          <w:tcPr>
            <w:tcW w:w="9180" w:type="dxa"/>
            <w:tcBorders/>
          </w:tcPr>
          <w:p>
            <w:pPr>
              <w:pStyle w:val="Heading"/>
              <w:snapToGrid w:val="false"/>
              <w:spacing w:before="24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40330</wp:posOffset>
                  </wp:positionH>
                  <wp:positionV relativeFrom="paragraph">
                    <wp:posOffset>-179070</wp:posOffset>
                  </wp:positionV>
                  <wp:extent cx="690245" cy="802005"/>
                  <wp:effectExtent l="0" t="0" r="0" b="0"/>
                  <wp:wrapSquare wrapText="righ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0" r="-5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АДМИНИСТРАЦИИ</w:t>
      </w:r>
      <w:r>
        <w:rPr>
          <w:rFonts w:cs="Times New Roman" w:ascii="Times New Roman" w:hAnsi="Times New Roman"/>
          <w:i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СОБОЛЕВСКОГО МУНИЦИПАЛЬНОГО     РАЙОНА КАМЧАТ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3366FF"/>
        </w:rPr>
      </w:pPr>
      <w:r>
        <w:rPr>
          <w:rFonts w:cs="Times New Roman" w:ascii="Times New Roman" w:hAnsi="Times New Roman"/>
          <w:b/>
          <w:i/>
          <w:color w:val="3366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1 июля 2020                </w:t>
      </w:r>
      <w:r>
        <w:rPr>
          <w:rFonts w:cs="Times New Roman" w:ascii="Times New Roman" w:hAnsi="Times New Roman"/>
          <w:sz w:val="28"/>
          <w:szCs w:val="28"/>
        </w:rPr>
        <w:t xml:space="preserve">с.Соболево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17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527" w:hRule="atLeast"/>
        </w:trPr>
        <w:tc>
          <w:tcPr>
            <w:tcW w:w="9497" w:type="dxa"/>
            <w:tcBorders/>
          </w:tcPr>
          <w:p>
            <w:pPr>
              <w:pStyle w:val="Normal"/>
              <w:ind w:left="-10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 Порядк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тия администрацией Соболевского муниципального района и подведомственными администрации Соболевского муниципального района казенными учреждениями, являющимися администраторами доходов местного бюджета, решения о признании безнадежной к взысканию задолженности по платежам в местный бюдже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пункта 4 статьи 47.2 Бюджетного кодекса Российской Федерации  и пункта 3 постановления Правительства Российской Федерации от 6 мая 2016 г. N 393 "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"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принятия администрацией Соболевского муниципального района и подведомственными администрации Соболевского муниципального района казенными учреждениями, являющимися администраторами доходов местного бюджета, решения о признании безнадежной к взысканию задолженности по платежам в местный бюджет согласно приложению к настоящему постановлен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Контроль  за  исполнением настоящего постановления возложить на комитет по  экономике, ТЭК, ЖКХ и управлению муниципальным имуществом  администрации Соболевского муниципальн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Управлению делами администрации Соболевского муниципального района направить настоящее постановление для  опубликования в районной газете «Соболевский вестник» и разместить на официальном сайте Соболевского муниципального района в информационно-телекоммуникационной сети Интер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Настоящее постановление вступает в силу после его официального опубликования (обнародова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оболев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В.И.Куркин</w:t>
      </w:r>
      <w:r>
        <w:rPr/>
        <w:t>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 администрац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Соболев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1.07. 2020 N17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нятия администрацией Соболевского муниципального района и подведомственными администрации Соболевского муниципального района казенными учреждениями, являющимися администраторами доходов местного бюджета, решения о признании безнадежной к взысканию задолженности по платежам в местный бюдже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авила и условия принятия администрацией Соболевского муниципального района и подведомственными администрации Соболевского муниципального района казенными учреждениями, являющимися администраторами доходов местного бюджета, (далее - администраторы доходов бюджета), решения о признании безнадежной к взысканию задолженности по платежам в местный бюдж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Основанием для принятия администраторами доходов бюджета решения о признании безнадежной к взысканию задолженности по платежам в местный бюджет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мерть физического лица - плательщика платежей в местный бюджет или объявление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ние банкротом индивидуального предпринимателя - плательщика платежей в местный бюджет в соответствии с Федеральным законом от 26 октября 2002 г. N 127-ФЗ "О несостоятельности (банкротстве)" (в части задолженности по платежам в местный бюджет, не погашенным по причине недостаточности имущества должни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ликвидация организации - плательщика платежей в местный  бюджет в части задолженности по платежам в местный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нятие судом акта, в соответствии с которым администраторы доходов бюджета утрачивают возможность взыскания задолженности по платежам в местный бюджет в связи с истечением установленного срока ее взыскания (срока исковой давности), в том числе вынесение судом определения об отказе в восстановлении пропущенного срока подачи заявления в суд о взыскании задолженности по платежам в местный бюдже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ынесение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пунктами 3 и 4 части 1 статьи 46 Федерального закона от 2 октября 2007 г. N 229-ФЗ "Об исполнительном производстве", если с даты образования задолженности по платежам в местный бюджет прошло более пяти лет, в следующих случая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ом возвращено заявление о признании плательщика платежей в местный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мимо случаев, указанных в пункте 2 настоящего Порядка, административные штрафы, не уплаченные в установленный срок, признаются безнадежными к взысканию в случае истечения установленного Кодексом Российской Федерации об административных правонарушениях (Собрание законодательства Российской Федерации, 2002, N 1, ст. 1; 2016, N 27, ст. 4305)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Администраторы доходов бюджета принимают решение о признании безнадежной к взысканию задолженности по платежам в местный бюджет по основаниям, установленным пунктом 2 настоящего Порядка и подтвержденным следующими документа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пиской из отчетности администратора доходов бюджета об учитываемых суммах задолженности по уплате платежей в местный бюдже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правкой администратора доходов бюджета о принятых мерах по обеспечению взыскания задолженности по платежам в местный бюдже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"Об исполнительном производстве"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о прекращении исполнения постановления о назначении административн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После поступления документов, указанных в пункте 3 настоящего Порядка, администраторы доходов бюджета выявляют наличие задолженности по платежам в местный бюджет и направляют данные документы на рассмотрение созданной администратором доходов бюджета на постоянной основе комиссии по поступлению и выбытию активов (далее - комисс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иссия проводит заседания не реже 1 раза в квартал при наличии оснований и документов, указанных в пунктах 2 и 3 настоящего Поряд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 итогам заседания комиссии оформляется протокол, который подписывается присутствующими членами комиссии, и не позднее следующего рабочего дня после проведения заседания комиссии готовится проект решения о признании безнадежной к взысканию задолженности по платежам в местный бюджет (далее - проект решения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 На основании проекта решения администраторы доходов бюджета в течение 3 рабочих дней с даты подготовки проекта решения принимают решение о признании безнадежной к взысканию задолженности по платежам в местный бюджет, которое оформляется актом и утверждается руководителем администратора доходов бюдж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Акт должен содержать следующие свед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ное наименование организации (фамилия, имя, отчество физического лица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 платеже, по которому возникла задолженнос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д классификации доходов бюджетов Российской Федерации, по которому учитывается задолженность по платежам в местный бюджет, его наименова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умма задолженности по платежам в местный бюдже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умма задолженности по пеням и штрафам по соответствующим платежам в местный бюдже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ата принятия решения о признании безнадежной к взысканию задолженности по платежам в местный бюдже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одписи членов комиссии.</w:t>
      </w:r>
    </w:p>
    <w:p>
      <w:pPr>
        <w:pStyle w:val="Normal"/>
        <w:rPr/>
      </w:pPr>
      <w:bookmarkStart w:id="0" w:name="sub_1009"/>
      <w:bookmarkEnd w:id="0"/>
      <w:r>
        <w:rPr>
          <w:rFonts w:cs="Times New Roman" w:ascii="Times New Roman" w:hAnsi="Times New Roman"/>
          <w:sz w:val="28"/>
          <w:szCs w:val="28"/>
        </w:rPr>
        <w:t>9. В течение 5 рабочих дней после принятия решения о признании безнадежной к взысканию задолженности по платежам в местный бюджет подведомственные Администрации Соболевского муниципального района  казенные учреждения, являющиеся администраторами доходов местного бюджета, направляют копию акта в Администрацию Соболевского муниципального района как главному администратору доходов местного бюдж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09"/>
      <w:bookmarkStart w:id="2" w:name="sub_1009"/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800" w:h="16800"/>
      <w:pgMar w:left="1100" w:right="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Цветовое выделение для Текст"/>
    <w:qFormat/>
    <w:rPr/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1">
    <w:name w:val="Ссылка на официальную публикацию"/>
    <w:basedOn w:val="Normal"/>
    <w:next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00:18:00Z</dcterms:created>
  <dc:creator>НПП "Гарант-Сервис"</dc:creator>
  <dc:description>Документ экспортирован из системы ГАРАНТ</dc:description>
  <dc:language>en-US</dc:language>
  <cp:lastModifiedBy>SPORT</cp:lastModifiedBy>
  <cp:lastPrinted>2020-08-03T10:22:00Z</cp:lastPrinted>
  <dcterms:modified xsi:type="dcterms:W3CDTF">2020-08-09T00:18:00Z</dcterms:modified>
  <cp:revision>2</cp:revision>
  <dc:subject/>
  <dc:title/>
</cp:coreProperties>
</file>