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spacing w:val="-7"/>
          <w:w w:val="129"/>
          <w:sz w:val="32"/>
          <w:lang w:eastAsia="ar-SA"/>
        </w:rPr>
      </w:pPr>
      <w:r>
        <w:rPr>
          <w:b/>
          <w:spacing w:val="-7"/>
          <w:w w:val="129"/>
          <w:sz w:val="32"/>
          <w:lang w:eastAsia="ar-SA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  июля 2020 года                      </w:t>
      </w:r>
      <w:r>
        <w:rPr>
          <w:sz w:val="28"/>
          <w:szCs w:val="28"/>
        </w:rPr>
        <w:t xml:space="preserve">с. Соболево                                   </w:t>
      </w:r>
      <w:r>
        <w:rPr>
          <w:b/>
          <w:sz w:val="28"/>
          <w:szCs w:val="28"/>
        </w:rPr>
        <w:t xml:space="preserve">№ 165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утверждении Положения о силах гражданской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оны Соболе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поддержании их в готовности к действиям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лах гражданской обороны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и поддержании их в готовности к действиям  согласно прилож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ение ГО и ЧС, мобилизационной подготовке администрации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оболевского</w:t>
      </w:r>
    </w:p>
    <w:p>
      <w:pPr>
        <w:pStyle w:val="2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В.И. Куркин</w:t>
      </w:r>
    </w:p>
    <w:p>
      <w:pPr>
        <w:pStyle w:val="NoSpacing"/>
        <w:ind w:left="284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ConsPlusNormal"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7.202 №  16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bookmarkStart w:id="0" w:name="bookmark54"/>
      <w:r>
        <w:rPr>
          <w:b/>
          <w:bCs/>
          <w:sz w:val="28"/>
          <w:szCs w:val="28"/>
        </w:rPr>
        <w:t xml:space="preserve">О СИЛАХ ГРАЖДАНСКОЙ ОБОРОНЫ СОБОЛЕВСКОГОМУНИЦИПАЛЬНОГО РАЙОНА </w:t>
      </w:r>
      <w:bookmarkEnd w:id="0"/>
      <w:r>
        <w:rPr>
          <w:b/>
          <w:bCs/>
          <w:sz w:val="28"/>
          <w:szCs w:val="28"/>
        </w:rPr>
        <w:t>И ПОДДЕРЖАНИИ ИХ В ГОТОВНОСТИ К ДЕЙСТВИЯ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outlineLvl w:val="1"/>
        <w:rPr/>
      </w:pPr>
      <w:bookmarkStart w:id="1" w:name="bookmark55"/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  <w:bookmarkEnd w:id="1"/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силах гражданской обороны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и поддержании их в готовности к действиям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 № 804 «Об утверждении Положения о гражданской обороне в Российской Федерации», и определяет состав,  основные задачи, порядок создания, применения, а также поддержания в состоянии готовности сил гражданской обороны на территории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Силами гражданской обороны, предназначенными для выполнения задач гражданской обороны на территории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спасательные службы гражданской оборо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– это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в военное врем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 территориальные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создаваемые организациями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СИЛ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70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для спасательных служб гражданской обороны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ение специальных мероприят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проведения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для нештатных формирований по обеспечению выполнения мероприятий по гражданской обороне является участие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СОЗДАНИЯ СИЛ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или объектовые спасательные службы гражданской обороны создаются постановлениями (приказами)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ую спасательную службу гражданской обороны муниципального образования разрабатывается положение о службе гражданской обороны, в котором отражается организация, состав сил и средств, задачи и порядок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штатные формирования по обеспечению выполнения мероприятий по гражданской обороне создаю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СИЛ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менение сил гражданской обороны осуществляется в соответствии с планом гражданской обороны и защиты населения по решению руководителя гражданской обороны для выполнения мероприятий по гражданской обороне, а также в соответствии с планом действий по предупреждению и ликвидации чрезвычайных ситуаций природного и техногенного характера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при проведении мероприятий по предотвращению и ликвидации чрезвычайных ситуаций муницип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применения сил гражданской обороны осуществляется заблаговременно, на этапе их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ДЕРЖАНИЕ В СОСТОЯНИИ ГОТОВНОСТ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держание в состоянии готовности сил гражданской обороны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ой личного состава на уровне, обеспечивающим выполнение задач, установл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анием в исправном состоянии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готовка личного состава сил гражданской обороны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состоянием готовности сил гражданской обороны осуществляется в соответствии с планом основных мероприятий </w:t>
      </w:r>
      <w:r>
        <w:rPr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в ходе следующих планов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мандно-штабных учений со структурным подразделением органа местного самоуправления района, уполномоченного на решение задач в области гражданской обороны,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х учений со спасательными службам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ветственность за поддержание сил гражданской обороны и органов, осуществляющих управление гражданской обороной,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руководители организаций, на базе которых создаются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User</dc:creator>
  <dc:description/>
  <cp:keywords/>
  <dc:language>en-US</dc:language>
  <cp:lastModifiedBy>RukUprDel</cp:lastModifiedBy>
  <cp:lastPrinted>2020-08-04T17:18:00Z</cp:lastPrinted>
  <dcterms:modified xsi:type="dcterms:W3CDTF">2020-08-04T05:20:00Z</dcterms:modified>
  <cp:revision>3</cp:revision>
  <dc:subject/>
  <dc:title> </dc:title>
</cp:coreProperties>
</file>