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705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>АДМИНИСТРАЦИИ  СОБОЛЕВСКОГО   МУНИЦИПАЛЬНОГО  РАЙОНА КАМЧАТ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 июля 2020</w:t>
      </w:r>
      <w:r>
        <w:rPr/>
        <w:t xml:space="preserve">                            с. Соболево                                            </w:t>
      </w:r>
      <w:r>
        <w:rPr>
          <w:b/>
        </w:rPr>
        <w:t>№ 164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lang w:eastAsia="ar-SA"/>
        </w:rPr>
      </w:pPr>
      <w:r>
        <w:rPr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 утверждении положения об организации и ведении гражданской обороны   в Соболевском муниципальном районе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/>
        <w:t xml:space="preserve">В целях организации и ведения гражданской обороны в Соболевском муниципальном районе, в соответствии со статьями 7, 43  Федерального закона от 06.10.2003 № 131-ФЗ «Об общих принципах организации местного самоуправления в Российской Федерации», 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амчатского края от 24.10.2008 </w:t>
        <w:br/>
        <w:t>№ 396 «Об утверждении положения об организации и ведении гражданской обороны в Камчатском кра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М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б организации и ведении гражданской</w:t>
        <w:br/>
        <w:t xml:space="preserve">обороны в </w:t>
      </w:r>
      <w:r>
        <w:rPr>
          <w:color w:val="000000"/>
          <w:spacing w:val="-6"/>
        </w:rPr>
        <w:t>Соболевском муниципальном районе</w:t>
      </w:r>
      <w:r>
        <w:rPr/>
        <w:t xml:space="preserve"> (приложение №1).</w:t>
      </w:r>
    </w:p>
    <w:p>
      <w:pPr>
        <w:pStyle w:val="Normal"/>
        <w:ind w:firstLine="709"/>
        <w:jc w:val="both"/>
        <w:rPr/>
      </w:pPr>
      <w:r>
        <w:rPr/>
        <w:t>2. Утвердить форму списка уполномоченных лиц на решение вопросов</w:t>
        <w:br/>
        <w:t xml:space="preserve"> гражданской обороны  (приложение №2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Комитету по бюджету и финансам администрации Соболевского муниципального образования осуществлять финансирование мероприятий по гражданской обороне в соответствии с законодательством Российской Федер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ений Соболевского района и</w:t>
        <w:br/>
        <w:t>руководителям организаций, независимо от их организационно – правовых форм и форм собственности, осуществляющих свою деятельность на территории Соболевского района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деятельность в области гражданской обороны в соответствии с Положением об организации и ведении гражданской обороны 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) создать структурные подразделения (назначить ответственных лиц), уполномоченные на решение задач в области гражданской обороны, разработать и утвердить их функциональные обязанност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) предоставлять в отделение по делам ГО и ЧС, мобилизационной подготовке администрации Соболевского муниципального района информацию о составе структурного подразделения (ответственном лице) организации, уполномоченного на решение задач в области гражданской обороны, по  форме согласно приложению 2 к  настоящему постановлению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ежегодную разработку плана основных мероприятий по вопросам гражданской обороны, предупреждения и ликвидации чрезвычайных ситуаций и своевременно предоставлять на согласование в администрацию Соболевского 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/>
        <w:t>5. Признать утратившим силу постановление  администрации Соболевского муниципального района № 26 от 19.02.2009 г.</w:t>
      </w:r>
      <w:r>
        <w:rPr>
          <w:color w:val="000000"/>
          <w:spacing w:val="-6"/>
        </w:rPr>
        <w:t xml:space="preserve"> «Об утверждении порядка подготовки к ведению и ведения гражданской обороны</w:t>
        <w:br/>
        <w:t>в Соболевском муниципальном районе».</w:t>
      </w:r>
    </w:p>
    <w:p>
      <w:pPr>
        <w:pStyle w:val="NoSpacing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6. Опубликовать настоящее постановление на сайте Соболевского районного муниципального образова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консультанта отделения по делам ГО и ЧС, мобилизационной подготовке администрации Соболевского муниципального район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оболевского  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 xml:space="preserve">                                    В.И. Куркин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536" w:hanging="0"/>
        <w:jc w:val="both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ind w:left="453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left="4536" w:hanging="0"/>
        <w:jc w:val="both"/>
        <w:rPr/>
      </w:pPr>
      <w:r>
        <w:rPr>
          <w:sz w:val="24"/>
          <w:szCs w:val="24"/>
        </w:rPr>
        <w:t>Соболевского муниципального образования</w:t>
      </w:r>
    </w:p>
    <w:p>
      <w:pPr>
        <w:pStyle w:val="Normal"/>
        <w:widowControl/>
        <w:autoSpaceDE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15.07.2020  № 164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ОБ ОРГАНИЗАЦИИ И ВЕДЕНИИ ГРАЖДАНСКОЙ ОБОРОНЫ В СОБОЛЕВСКОМ МУНИЦИПАЛЬНОМ РАЙОНЕ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color w:val="FF0000"/>
        </w:rPr>
      </w:pPr>
      <w:r>
        <w:rPr/>
        <w:t>1.  Настоящее Положение об организации и ведении гражданской обороны в Соболевском муниципальном районе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я Губернатора Камчатского края от 24.10.2008 № 396 «Об утверждении положения об организации и ведении гражданской обороны в Камчатском крае» и определяет порядок подготовки к ведению и ведения гражданской обороны в Соболевском районе, а также основные мероприятия по гражданской оборон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2.   Мероприятия по гражданской обороне организуются и проводятся на территории Соболевского района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Губернатора Камчатского края и Правительства Камчатского края, а также настоящим Положением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оболев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(далее - чрезвычайные ситуации) ведение гражданской обороны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, организаций, расположенных на территории Соболевск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4. Органом, осуществляющим управление гражданской обороной в Соболевского районе, является отделение по делам ГО и ЧС, мобилизационной подготовке администрации Соболевского муниципального района, подготовка к ведению гражданской обороны и ведение гражданской обороны в отношении сельских поселений, входящих в состав Соболевского района, осуществляется администрацией Соболевского муниципального образования (далее – администрация) в соответствии с настоящим Положением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5. План основных мероприятий Соболевского района на год разрабатывается отделением по делам ГО и ЧС, мобилизационной подготовке администрации Соболевского муниципального района,  и согласовывается с Главным управлением МЧС России по Камчатскому краю.</w:t>
      </w:r>
    </w:p>
    <w:p>
      <w:pPr>
        <w:pStyle w:val="Normal"/>
        <w:widowControl/>
        <w:autoSpaceDE w:val="true"/>
        <w:ind w:firstLine="708"/>
        <w:jc w:val="both"/>
        <w:rPr>
          <w:i/>
          <w:i/>
        </w:rPr>
      </w:pPr>
      <w:r>
        <w:rPr/>
        <w:t>6.   Ведение гражданской обороны в Соболевском районе осуществляется на основе плана гражданской обороны и защиты населения Соболевского района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7.   План гражданской обороны и защиты населения Соболевского района разрабатывается отделением по делам ГО и ЧС, мобилизационной подготовке администрации Соболевского муниципального района и определяет объем, организацию, порядок обеспечения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lang w:val="en-US"/>
        </w:rPr>
        <w:t>II</w:t>
      </w:r>
      <w:r>
        <w:rPr/>
        <w:t>. РУКОВОДСТВО И УПРАВЛЕНИЕ ГРАЖДАНСКОЙ ОБОРОНОЙ</w:t>
      </w:r>
    </w:p>
    <w:p>
      <w:pPr>
        <w:pStyle w:val="Normal"/>
        <w:widowControl/>
        <w:autoSpaceDE w:val="true"/>
        <w:jc w:val="center"/>
        <w:rPr/>
      </w:pPr>
      <w:r>
        <w:rPr/>
        <w:t>НА ТЕРРИТОРИИ СОБОЛЕВСКОГО РАЙОНА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8.  Глава Соболевского района в пределах своей компетен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) осуществляет руководство гражданской обороной на территории Соболе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) обеспечивает согласованное функционирование и взаимодействие территориальных органов и федеральных органов исполнительной власти, органов местного самоуправления Соболевского района при решении задач и (или) выполнении мероприятий гражданской обороны на территории Соболе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) утверждает (определяет) состав комиссий и коллегиальных органов, создаваемых в целях организации выполнения мероприятий по гражданской обороне и порядок их 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) определяет функционал для структурных подразделений администрации Соболевского района по решению задач и (или) выполнению мероприятий по гражданской обороне на территории Соболе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) контролирует применение мер по обеспечению решения задач и</w:t>
        <w:br/>
        <w:t>выполнения мероприятий  гражданской обороны  на  территории  Соболе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6) осуществляет иные полномочия в сфере руководства гражданской обороной Соболевского района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9. Глава Соболевского  района несет персональную ответственность за организацию и проведение мероприятий по гражданской обороне и защите населения на территории Соболевского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0. Руководитель гражданской обороны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1.   Для осуществления управления гражданской обороной в Соболевском районе создаются и поддерживаются в состоянии постоянной готовности к использованию технические средства, обеспечивающие управление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2. Создание технических систем управления гражданской обороны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коман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lang w:val="en-US"/>
        </w:rPr>
        <w:t>III</w:t>
      </w:r>
      <w:r>
        <w:rPr/>
        <w:t>. ОСНОВНЫЕ МЕРОПРИЯТИЯ ПО ГРАЖДАНСКОЙ ОБОРОНЕ,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ОСУЩЕСТВЛЯЕМЫЕ НА ТЕРРИТОРИИ СОБОЛЕВСКОГО РАЙОНА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3.   Администрация Соболевского района в целях решения задач в области гражданской обороны планирует и осуществляет следующие мероприятия в соответствии с законодательством Российской Федер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) по подготовке населения в области гражданской обороны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)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) по эвакуации населения, материальных и культурных ценностей в безопасные районы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) по предоставлению населению средств индивидуальной и коллективной защи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) по световой и другим видам маскиров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7)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8) по борьбе с пожарами, возникшими при военных конфликтах или вследствие этих конфлик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9) по обнаружению и обозначению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0)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1)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и террористических ак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2) по вопросам срочного восстановления функционирования необходимых коммунальных служб в военное врем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3) по срочному захоронению трупов в военное врем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4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5) по вопросам обеспечения постоянной готовности сил и средств гражданской оборо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lang w:val="en-US"/>
        </w:rPr>
        <w:t>IV</w:t>
      </w:r>
      <w:r>
        <w:rPr/>
        <w:t>. СИЛЫ ГРАЖДАНСКОЙ ОБОРОНЫ НА ТЕРРИТОРИИ СОБОЛЕВСКОГО  РАЙОНА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4.   Для выполнения мероприятий по гражданской обороне, проведения аварийно-спасательных и других неотложных работ на территории Соболевского района в соответствии с планом гражданской обороны создаются силы гражданской обороны, определяется порядок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5.  Силы гражданской оборо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) спасательные службы (службы гражданской обороны);</w:t>
      </w:r>
    </w:p>
    <w:p>
      <w:pPr>
        <w:pStyle w:val="Normal"/>
        <w:widowControl/>
        <w:autoSpaceDE w:val="true"/>
        <w:jc w:val="both"/>
        <w:rPr/>
      </w:pPr>
      <w:r>
        <w:rPr/>
        <w:t>По решению администрации Соболевского района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могут создаваться спасательные службы: медицинская, инженерная, коммунальная, противопожарная, охраны общественного порядка, оповещения и связи, торговли и питания, автотранспортная и другие. Организация и порядок деятельности служб определяется администрацией Соболевского района в соответствующих положениях о спасательных служб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) нештатные аварийно-спасательные формир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) нештатные формирования по обеспечению выполнения мероприятий по гражданской обороне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) для решения задач гражданской обороны на территории Соболевского района могут привлекаться силы и средства муниципального звена Соболевского района территориальной подсистемы единой государственной системы предупреждения и ликвидации чрезвычайных ситуаций (далее – МЗ Соболевского муниципального района ТП РСЧС)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) сеть наблюдения и лабораторного контроля (далее - СНЛК) МЗ</w:t>
        <w:br/>
        <w:t>Соболевского района ТП РСЧС является составной частью сил и средств наблюдения и контроля гражданской обороны и единой государственной системы предупреждения и ликвидации чрезвычайных ситуаций и организационно входит в единую систему наблюдения и лабораторного контроля, созданную на базе (основе) учреждений и организаций, предназначенных для наблюдения и контроля за радиационной, химической, биологической и гидрометеорологической обстановкой на территории Камчатского края и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6) подразделения постоянной готовности медицинских и иных организаций, входящих в Службу медицины катастроф Камчатского края и осуществляющих свою деятельность на территории Соболевского 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7) аварийно-спасательные службы и аварийно-спасательные формирования (профессиональные на постоянной штатной основе), которые могут быть созданы администрацией Соболевского района в пределах своих полномочий и в соответствии с планом гражданской обороны для решения задач по предупреждению и ликвидации чрезвычайных ситуаций на территории Соболе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8) аварийно-спасательные службы и аварийно-спасательные формирования, созданные организациями, осуществляющими свою деятельность на территории Соболе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6. Координацию деятельности аварийно-спасательных служб и аварийно-спасательных формирований на территории Соболевского района осуществляет ЕДДС Соболе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7.  Силы МЧС Росс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1) пожарно-спасательные подразделения Соболевского пожарно- спасательного гарнизона, которые организуют профилактику и тушение пожаров проведение аварийно-спасательных работ в населенных пунктах на территории </w:t>
      </w:r>
      <w:bookmarkStart w:id="0" w:name="_GoBack"/>
      <w:bookmarkEnd w:id="0"/>
      <w:r>
        <w:rPr/>
        <w:t>Соболевского муниципального района согласно Федеральному закону от 21.12.1994 № 69-ФЗ «О пожарной безопасност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lang w:val="en-US"/>
        </w:rPr>
        <w:t>V</w:t>
      </w:r>
      <w:r>
        <w:rPr/>
        <w:t>. ЗАКЛЮЧИТЕЛЬНЫ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8. Финансирование мероприятий по гражданской обороне на территории Соболевского муниципального района является расходным обязательством Соболевского муниципального и финансируется по смете Соболе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B04B65FB4F9E7499441063167BD424E8AA7AD340BB553643407D14F06A9A07A3F9EEE2BA3DBF52142FA507g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9:00Z</dcterms:created>
  <dc:creator>User</dc:creator>
  <dc:description/>
  <cp:keywords/>
  <dc:language>en-US</dc:language>
  <cp:lastModifiedBy>RukUprDel</cp:lastModifiedBy>
  <cp:lastPrinted>2020-08-04T17:13:00Z</cp:lastPrinted>
  <dcterms:modified xsi:type="dcterms:W3CDTF">2020-08-04T05:15:00Z</dcterms:modified>
  <cp:revision>6</cp:revision>
  <dc:subject/>
  <dc:title>        АДМИНИСТРАЦИЯ</dc:title>
</cp:coreProperties>
</file>