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</w:rPr>
      </w:pPr>
      <w:r>
        <w:rPr>
          <w:rFonts w:eastAsia="Times New Roman"/>
          <w:b/>
          <w:spacing w:val="-7"/>
          <w:w w:val="129"/>
          <w:sz w:val="32"/>
          <w:lang w:eastAsia="ar-SA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БОЛЕВСКОГО   МУНИЦИПАЛЬНОГО РАЙО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5  июля 2020 года                      </w:t>
      </w:r>
      <w:r>
        <w:rPr>
          <w:sz w:val="28"/>
          <w:szCs w:val="28"/>
        </w:rPr>
        <w:t xml:space="preserve">с. Соболево                                   </w:t>
      </w:r>
      <w:r>
        <w:rPr>
          <w:b/>
          <w:sz w:val="28"/>
          <w:szCs w:val="28"/>
        </w:rPr>
        <w:t>№ 16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населения Собо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защиты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вершенствования уровня подготовки населения Соболевского муниципального  района в области гражданской обороны и защиты от чрезвычайных ситуаций природного и техногенного характера, руководствуясь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 постановлением Правительства Камчатского края от 28.04.2008 </w:t>
        <w:br/>
        <w:t>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.</w:t>
      </w:r>
    </w:p>
    <w:p>
      <w:pPr>
        <w:pStyle w:val="2"/>
        <w:spacing w:lineRule="auto" w:line="240" w:before="0" w:after="0"/>
        <w:ind w:firstLine="709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АДМИНИСТРАЦМЯ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ТАНОВЛЯЕТ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  <w:tab/>
        <w:t xml:space="preserve">Утверди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оложение о подготовке населения Соболевского муниципального   района в области гражданской обороны и защиты от чрезвычайных ситуаций природного и техногенного характера (далее - Положение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примерную программу подготовки работающего населения, должностных лиц и работников гражданской обороны, личного состава формирований и служб Соболевского муниципального  район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Отделению ГО и ЧС ежегодно в установленном законодательством порядк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) организовывать разработку планирующих и распорядительных документов по подготовке руководящего, командно-начальствующего состава, работающего и неработающего населения в области гражданской обороны и защиты от чрезвычайных ситуаций природного и техногенного характера (далее – ГО и ЧС)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осуществлять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Соболевского муниципального  района, в области ГО и ЧС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организовывать обучение населения Соболевского муниципального  района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паганду знаний в области ГО и ЧС, в том числе с использованием средств массовой информац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ежегодно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до 15 декабря разрабатывать организационные и планирующие документы по подготовке работников подведомственных учреждений в области ГО и ЧС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обеспечивать повышение квалификации и подготовку работников подведомственных учреждений, преподавателей курса «Основы безопасности жизнедеятельности» в Краевом государственном бюджетном учреждении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 (далее - КГБУ ДПО «Камчатский УМЦ ГОЧС и ПБ»),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, расположенных на территории Соболевского муниципального  района, независимо от их организационно-правовых форм и форм собственности:</w:t>
      </w:r>
    </w:p>
    <w:p>
      <w:pPr>
        <w:pStyle w:val="ListParagraph"/>
        <w:numPr>
          <w:ilvl w:val="0"/>
          <w:numId w:val="4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о назначении руководителя по вопросу проведения курсового обучения работников (далее - руководитель занятий),</w:t>
      </w:r>
    </w:p>
    <w:p>
      <w:pPr>
        <w:pStyle w:val="ListParagraph"/>
        <w:numPr>
          <w:ilvl w:val="0"/>
          <w:numId w:val="4"/>
        </w:numPr>
        <w:ind w:left="0" w:right="-5" w:firstLine="709"/>
        <w:jc w:val="both"/>
        <w:rPr/>
      </w:pPr>
      <w:r>
        <w:rPr>
          <w:sz w:val="28"/>
          <w:szCs w:val="28"/>
        </w:rPr>
        <w:t>ежегодно до 15 декабря разрабатывать:</w:t>
      </w:r>
    </w:p>
    <w:p>
      <w:pPr>
        <w:pStyle w:val="ListParagraph"/>
        <w:numPr>
          <w:ilvl w:val="0"/>
          <w:numId w:val="7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, планирующие документы по подготовке руководящего, командно-начальствующего состава, производственного персонала в области ГО и ЧС;</w:t>
      </w:r>
    </w:p>
    <w:p>
      <w:pPr>
        <w:pStyle w:val="ListParagraph"/>
        <w:numPr>
          <w:ilvl w:val="0"/>
          <w:numId w:val="7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рсового обучения работников в области гражданской обороны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ListParagraph"/>
        <w:numPr>
          <w:ilvl w:val="0"/>
          <w:numId w:val="7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ведения с работниками организации вводного инструктажа по гражданской обороне;</w:t>
      </w:r>
    </w:p>
    <w:p>
      <w:pPr>
        <w:pStyle w:val="ListParagraph"/>
        <w:numPr>
          <w:ilvl w:val="0"/>
          <w:numId w:val="4"/>
        </w:numPr>
        <w:ind w:left="0" w:right="-5" w:firstLine="709"/>
        <w:jc w:val="both"/>
        <w:rPr/>
      </w:pPr>
      <w:r>
        <w:rPr>
          <w:sz w:val="28"/>
          <w:szCs w:val="28"/>
        </w:rPr>
        <w:t>обеспечивать повышение квалификации и подготовку руководящего состава и работников, уполномоченных на решение задач в области ГО и ЧС в КГБУ ДПО «Камчатский УМЦ ГОЧС и ПБ»,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урсовое обучение работников организаций в области ГО и ЧС по месту работы в объеме не менее 16 час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в рабочем состоянии соответствующую учебно-материальную базу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овать и проводить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 курсового обучения и предоставление отчетности о его проведени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гражданской обороне с вновь принятыми работниками организаций в течение первого месяца работ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учения, тренировки по гражданской оборон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организации обучения работающего населения Соболевского муниципального  района в области ГО и ЧС руководствоваться Положением, утвержденным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омендовать руководителям управляющих организаций, расположенных на территории Соболевского муниципального  района размещать информацию в области ГО и ЧС на информационных стендах в жилых домах, следить за ее актуальностью и поддерживать в надлежащем состоя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главам муниципальных образований Соболевского муниципального  района оказать содействие по организации работы и оснащению учебно-консультационных пунктов по гражданской обороне и чрезвычайным ситуациям при администрациях поселений либо обеспечению курсового обучения и оказания консультационных услуг в области гражданской обороны в других организациях для обучения неработающего на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Рекомендовать УМП   во взаимодействии с отделом ГО и ЧС, размещать актуальную информацию в области ГО и ЧС, проводить тематические мероприятия по обучению неработающего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Признать утратившим силу постановление  администрации Соболевского муниципального района № 406 от 19.12.2017 г.</w:t>
      </w:r>
      <w:r>
        <w:rPr>
          <w:sz w:val="28"/>
          <w:szCs w:val="28"/>
        </w:rPr>
        <w:t xml:space="preserve"> «О подготовке и обучению населения Соболевского муниципального района в области гражданской обороны и защиты от чрезвычайных ситуаций и пожарной безопасности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Настоящее постановление подлежит официальному опубликованию и размещению на официальном сайте Администрации Соболевского 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Контроль за ис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В.И. Кур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4"/>
          <w:szCs w:val="24"/>
        </w:rPr>
        <w:t xml:space="preserve">от 15.07. 2020 № </w:t>
      </w:r>
      <w:bookmarkStart w:id="0" w:name="_GoBack"/>
      <w:bookmarkEnd w:id="0"/>
      <w:r>
        <w:rPr>
          <w:sz w:val="24"/>
          <w:szCs w:val="24"/>
        </w:rPr>
        <w:t>162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населения Соболевского муниципального  района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ind w:left="14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Настоящее Положение о подготовке населения Соболевского муниципального  района в области гражданской обороны и защиты от чрезвычайных ситуаций природного и техногенного характера (далее - Положение)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Настоящее Положение определяет порядок подготовки населения </w:t>
        <w:softHyphen/>
        <w:softHyphen/>
        <w:softHyphen/>
        <w:softHyphen/>
        <w:softHyphen/>
        <w:softHyphen/>
        <w:softHyphen/>
        <w:softHyphen/>
        <w:softHyphen/>
        <w:t xml:space="preserve"> Соболевского муниципального  района в области гражданской обороны и защиты от чрезвычайных ситуаций природного и техногенного характера (далее - ГО и ЧС), соответствующие функции органа местного самоуправления и организаций, а также формы подготов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ми задачами подготовки населения в области ГО и Ч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учение правил поведения, основных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– ЧС), порядка действий по сигналам оповещения, приемов оказания первой помощи, правил пользования коллективными и индивидуальными средствами защи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работка у руководителей всех уровней навыков управления силами и средствами,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 Соболевского муниципального  района (далее – МЗ ТП РС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практических навыков руководителей органов управления в организации и проведении мероприятий по предупреждению ЧС и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ктическое усвоение уполномоченными работниками в ходе проведения учений и тренировок порядка действий при различных режимах функционирования МЗ ТП РСЧС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сновными задачами подготовки сил гражданской обороны (далее – ГО) к действиям по обеспечению защиты от опасностей, возникающих при военных конфликтах или вследствие этих конфликтов, а также при ЧС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ка качества выполнения мероприятий, предусмотренных планами ГО</w:t>
      </w:r>
      <w:r>
        <w:rPr>
          <w:color w:val="000000"/>
          <w:sz w:val="28"/>
          <w:szCs w:val="28"/>
        </w:rPr>
        <w:t xml:space="preserve"> и защиты населения (планами ГО), планами действий по предупреждению и ликвидации чрезвычайных ситуаций, паспортами безопасности поселений,</w:t>
      </w:r>
      <w:r>
        <w:rPr>
          <w:sz w:val="28"/>
          <w:szCs w:val="28"/>
        </w:rPr>
        <w:t xml:space="preserve"> декларациями безопасности и паспортами опас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ценка состояния ГО, Муниципального звена ТП РСЧС и объектовых звеньев территориальной подсистемы единой государственной системы предупреждения и ликвидации чрезвычайных ситуаций Соболевского муниципального  района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 в области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уководители муниципальных образований Соболевского муниципального  района и организаций, расположенных на территории Соболевского муниципального  района (далее -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ботники органов местного самоуправления и организаций, расположенных на территории Соболевского муниципального  района, включенные в состав структурных подразделений, уполномоченных на решение задач в области ГО, эвакуационных комиссий (далее - работники ГО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ающее на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 неработающее на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 Подготовка населения в области ГО осуществляется в рамках единой системы подготовки населения в области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ка является обязательной и проводи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Краевом Государственном бюджетном учреждении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 (далее – КГБУ ДПО «Камчатский УМЦ ГОЧС и ПБ») или в других организациях, осуществляющих образовательную деятельность по дополнительным профессиональным программам в области ГО 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курсах ГО Соболевского муниципального  района (далее - курсы ГО) по месту работы (уче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учебно-консультационных пунктах по гражданской обороне и чрезвычайным ситуациям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вышение квалификации или курсовое обучение в области ГО работников ГО, руководителей организаций, отнесенных в установленном порядке к категориям по ГО, а также организаций, продолжающих работу в военное время, проводится не реже одного раза в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О - не реже одного раза в 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указанных категорий лиц, впервые назначенных на должность повышения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ормы подготовки в области ГО и ЧС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 группам лиц, подлежащих подготовк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Формы подготовки в области ГО и ЧС определены: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организаций, отнесенных к категориям по гражданской обороне и организаций, продолжающих работу в военное время, работников, уполномоченных на решение задач в области ГО и ЧС,  руководителей курсов гражданской обороны: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профессиональное образование или курсовое обучение в области ГО и ЧС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, в том числе в Краевом государственном бюджетном учреждении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 (далее - КГБУ ДПО «Камчатский УМЦ ГОЧС и ПБ»);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курсы ГО;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О и ЧС;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участие в учениях, тренировках и других плановых мероприятиях по ГО;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матических и проблемных обучающих семинарах (вебинарах) по ГО и ЧС, проводимых под руководством вышестоящих органов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чного состава формирований и служб ГО: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курсовое обучение руководителей формирований и служб на курсах ГО, в КГБУ ДПО «Камчатский УМЦ ГОЧС и ПБ» или в других организациях, осуществляющих образовательную деятельность по дополнительным профессиональным программам в области ГО и ЧС;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личного состава формирований и служб по месту работы;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участие в учениях и тренировках по ГО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: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в области ГО и ЧС по месту работы;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водного инструктажа по ГО и ЧС по месту работы;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О и ЧС;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индивидуальное изучение способов защиты от опасностей, возникающих при военных конфликтах или вследствие этих конфликтов, а также ЧС.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О и ЧС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(по месту жительства):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, проводимых по тематике ГО и ЧС (беседы, лекции, консультации, показ учебных фильмов и др.);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по ГО и ЧС;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 в учебно-консультационных пунктах, прослушивание радиопередач и просмотр телепрограмм по тематике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В целях организации и осуществления подготовки в области ГО и ЧС отделение ГО и ЧС, мобилизационной подготовки  администрации Соболевского муниципального района: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организует и осуществляет разработку планирующих документов по подготовке населения в области ГО и ЧС;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ое руководство и контроль за подготовкой работников организаций и формирований, находящихся на территории мобилизационной подготовки,;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личного состава служб МЗ ТП РСЧС; 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учения и тренировки по ГО и ЧС;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учебно-консультационных пунктов по ГО и ЧС, а также курсовое обучение по ГО и ЧС соответствующих групп населения, оказывает населению консультационные услуги в области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Руководители организаций, расположенных на территории мобилизационной подготовки,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ют и проводят вводный инструктаж по ГО и ЧС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ют курсовое обучение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личного состава формирований и служб организаций, а также работников организаций в области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уют и проводят учения и тренировки по ГО 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ют подготовку личного состава формирований и служб организаций, а также работников организаций в КГБУ ДПО «Камчатский УМЦ ГОЧС и ПБ» и на курсах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ир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67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4"/>
          <w:szCs w:val="24"/>
        </w:rPr>
        <w:t>от 15.07.2020 № 162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работающего населения, должностных лиц и работников гражданской обороны, личного состава формирований и служб мобилизационной подготовк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рганизуется на основании требований федеральных законов от 12.02.199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8-ФЗ «О гражданской обороне», от 21.12.1994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, от 30.12.2001 </w:t>
      </w:r>
      <w:hyperlink r:id="rId5">
        <w:r>
          <w:rPr>
            <w:rStyle w:val="InternetLink"/>
            <w:sz w:val="28"/>
            <w:szCs w:val="28"/>
          </w:rPr>
          <w:t>№ 197-ФЗ</w:t>
        </w:r>
      </w:hyperlink>
      <w:r>
        <w:rPr>
          <w:sz w:val="28"/>
          <w:szCs w:val="28"/>
        </w:rPr>
        <w:t xml:space="preserve"> «Трудовой кодекс Российской Федерации», постановлений Правительства РФ от 04.09.2003 </w:t>
      </w:r>
      <w:hyperlink r:id="rId6">
        <w:r>
          <w:rPr>
            <w:rStyle w:val="InternetLink"/>
            <w:sz w:val="28"/>
            <w:szCs w:val="28"/>
          </w:rPr>
          <w:t>№ 547</w:t>
        </w:r>
      </w:hyperlink>
      <w:r>
        <w:rPr>
          <w:sz w:val="28"/>
          <w:szCs w:val="28"/>
        </w:rPr>
        <w:t xml:space="preserve"> «О подготовке населения в области защиты от чрезвычайных ситуаций природного и техногенного характера», от 02.11.2000 </w:t>
      </w:r>
      <w:hyperlink r:id="rId7">
        <w:r>
          <w:rPr>
            <w:rStyle w:val="InternetLink"/>
            <w:sz w:val="28"/>
            <w:szCs w:val="28"/>
          </w:rPr>
          <w:t>№ 841</w:t>
        </w:r>
      </w:hyperlink>
      <w:r>
        <w:rPr>
          <w:sz w:val="28"/>
          <w:szCs w:val="28"/>
        </w:rPr>
        <w:t xml:space="preserve"> «Об утверждении Положения об организации подготовки населения в области гражданской обороны».</w:t>
      </w:r>
    </w:p>
    <w:p>
      <w:pPr>
        <w:pStyle w:val="NoSpacing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Подготовка работающего населения - организация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дготовки работающего населения в области ГО и защиты от ЧС (далее - подготовка работающего населения)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ю и порядок осуществления обучения государственных и муниципальных служащих, рабочих и служащих организаций независимо от их организационно-правовых форм и форм собственности (далее - работающее население)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требования к уровню знаний и умений работников организаций, прошедших курсовое обучение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ми задачами подготовки являютс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поражающих факторов источников ЧС, характерных для места расположения организ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защиты от опасностей, возникающих при ЧС и военных конфликтах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зучение порядка и последовательности действий по сигналу «ВНИМАНИЕ ВСЕМ!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емов оказания первой помощи пострадавшим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в пользовании средствами индивидуальной и коллективной защиты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 характеру учебной деятельности занятия, проводимые в ходе подготовки, подразделяются на теоретические и практические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сновной формой теоретических занятий при подготовке работающего населения является беседа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одготовки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ающего населения в области ГО и защиты от ЧС планируется и проводится в организациях ежегодно, в объеме не менее 16 часов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, как правило, ежемесячно, в течение года, исключая месяцы массовых отпусков работников организаций, в рабочее время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и выполнению мероприятий защиты в условиях исполнения ими своих должностных обязанностей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нания и умения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рганизаций, при разработке программ курсового обучения работников организаций, предоставляется право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программ подготовки населения в области ГО и ЧС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подготовки в области ГО и защиты от ЧС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bookmarkStart w:id="1" w:name="P104"/>
      <w:bookmarkEnd w:id="1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матический план (пример)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314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89" w:hanging="78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FA9A728FB3A761B3EBA9E5E5FC900A7CEE768C10DF20ABDDD9A6E3E714E2010AF25312576D1E765749F83360C945A64BE4DFAB2D8D2DD1x9xCA" TargetMode="External"/><Relationship Id="rId4" Type="http://schemas.openxmlformats.org/officeDocument/2006/relationships/hyperlink" Target="consultantplus://offline/ref=B5FA9A728FB3A761B3EBA9E5E5FC900A7FE7778A14D920ABDDD9A6E3E714E2010AF25312576D1D7A5349F83360C945A64BE4DFAB2D8D2DD1x9xCA" TargetMode="External"/><Relationship Id="rId5" Type="http://schemas.openxmlformats.org/officeDocument/2006/relationships/hyperlink" Target="consultantplus://offline/ref=B5FA9A728FB3A761B3EBA9E5E5FC900A7EE77F8317DD20ABDDD9A6E3E714E20118F20B1E546D017F535CAE6225x9x4A" TargetMode="External"/><Relationship Id="rId6" Type="http://schemas.openxmlformats.org/officeDocument/2006/relationships/hyperlink" Target="consultantplus://offline/ref=B5FA9A728FB3A761B3EBA9E5E5FC900A7FE7738D12DA20ABDDD9A6E3E714E2010AF2531253664B2F1717A161248249A555F8DEAAx3xBA" TargetMode="External"/><Relationship Id="rId7" Type="http://schemas.openxmlformats.org/officeDocument/2006/relationships/hyperlink" Target="consultantplus://offline/ref=B5FA9A728FB3A761B3EBA9E5E5FC900A7FE6728310D020ABDDD9A6E3E714E2010AF25312576D1E785049F83360C945A64BE4DFAB2D8D2DD1x9x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08:00Z</dcterms:created>
  <dc:creator>User</dc:creator>
  <dc:description/>
  <cp:keywords/>
  <dc:language>en-US</dc:language>
  <cp:lastModifiedBy>RukUprDel</cp:lastModifiedBy>
  <cp:lastPrinted>2020-08-04T16:33:00Z</cp:lastPrinted>
  <dcterms:modified xsi:type="dcterms:W3CDTF">2020-08-04T04:35:00Z</dcterms:modified>
  <cp:revision>6</cp:revision>
  <dc:subject/>
  <dc:title>АДМИНИСТРАЦИЯ</dc:title>
</cp:coreProperties>
</file>