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5 февраля 2020                    </w:t>
      </w:r>
      <w:r>
        <w:rPr>
          <w:sz w:val="28"/>
          <w:szCs w:val="28"/>
        </w:rPr>
        <w:t xml:space="preserve">         с.Соболево                                 </w:t>
      </w:r>
      <w:r>
        <w:rPr>
          <w:b/>
          <w:sz w:val="28"/>
          <w:szCs w:val="28"/>
        </w:rPr>
        <w:t>№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554" w:hRule="atLeast"/>
        </w:trPr>
        <w:tc>
          <w:tcPr>
            <w:tcW w:w="8884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№1 постановления администрации Соболевского муниципального района                                            от 04.10.2018 №272 «Об оплате труда работников администрации Соболевского муниципального района Камчатского края                                       и ее структурных подразделений, замещающих должности, не являющиеся   должностями муниципальной службы Соболевского муниципального района»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регулирования оплаты труда работников, замещающих должности, не являющиеся   должностями муниципальной службы Соболевского муниципального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в приложение №1 постановления администрации Соболевского муниципального района от 04.10.2018 №272 «Об оплате труда работников администрации Соболевского муниципального района Камчатского края и ее структурных подразделений, замещающих должности, не являющиеся   должностями муниципальной службы Соболевского муниципального района» изложив его  в новой редакции согласно приложени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 направить настоящее постановление для опубликования в районную газету «Соболевский вестник» и разместить на  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 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шие с 01 января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7"/>
      <w:bookmarkStart w:id="4" w:name="sub_7"/>
      <w:bookmarkEnd w:id="4"/>
    </w:p>
    <w:tbl>
      <w:tblPr>
        <w:tblW w:w="1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34"/>
      </w:tblGrid>
      <w:tr>
        <w:trPr/>
        <w:tc>
          <w:tcPr>
            <w:tcW w:w="928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болевского муниципального района                         В.И.Куркин     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5" w:name="sub_1000"/>
      <w:bookmarkEnd w:id="5"/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Соболевского муниципального района                                                                                                                                        от 25.02.2020 № 33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« Приложение 1 </w:t>
      </w:r>
    </w:p>
    <w:p>
      <w:pPr>
        <w:pStyle w:val="Normal"/>
        <w:jc w:val="right"/>
        <w:rPr>
          <w:sz w:val="20"/>
          <w:szCs w:val="20"/>
        </w:rPr>
      </w:pPr>
      <w:bookmarkStart w:id="6" w:name="sub_1000"/>
      <w:bookmarkEnd w:id="6"/>
      <w:r>
        <w:rPr>
          <w:bCs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Соболевского муниципального района                                                                                                                                        от  04.10.2018 №272»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й надбавки за сложность, напряженность и высокие достижения в труде работников администрации Соболевского муниципального      района Камчатского края и ее структурных подразделений , замещающих должности, не являющиеся должностями муниципальной службы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18760" cy="499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Оклады установлены с индексацией  на 1,0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29:00Z</dcterms:created>
  <dc:creator>Власова Татьяна Львовна</dc:creator>
  <dc:description/>
  <cp:keywords/>
  <dc:language>en-US</dc:language>
  <cp:lastModifiedBy>RukUprDel</cp:lastModifiedBy>
  <cp:lastPrinted>2020-02-25T10:47:00Z</cp:lastPrinted>
  <dcterms:modified xsi:type="dcterms:W3CDTF">2020-02-24T22:48:00Z</dcterms:modified>
  <cp:revision>3</cp:revision>
  <dc:subject/>
  <dc:title> </dc:title>
</cp:coreProperties>
</file>