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br w:type="textWrapping" w:clear="all"/>
      </w: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И СОБОЛЕ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августа 2020                             </w:t>
      </w:r>
      <w:r>
        <w:rPr>
          <w:sz w:val="28"/>
          <w:szCs w:val="28"/>
        </w:rPr>
        <w:t xml:space="preserve">с.Соболево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9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 общего имущества в многоквартирных домах на территории Соболевского сельского поселения 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своевременного проведения капитального ремонта общего имущества в многоквартирных домах на территории Соболевского сельского поселения, в соответствии с частью 6 статьи 189 Жилищного кодекса Российской Федерации, администрация Соболевского муниципального района Камчатского кра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еречень услуг и (или) работ, предельно допустимую стоимость услуг и (или) работ по капитальному ремонту многоквартирных домов на 2021-2022 годы, указанных в Приложении № 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№ 74-П и предложениями регионального оператор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значить начальника отдела имущественных и земельных отношений, градостроительства Сысоева О.Н. ответственным за подписание соответствующих актов приемки выполненных работ по указанным в Приложении к настоящему постановлению объектам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и пяти дней уведомить регионального оператора о принятом постановлении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силу с момента его официального опубликования(обнародования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олевского муниципального района                                                      А.В.Колм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болевского муниципального района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26 08.2020  №191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54"/>
        <w:gridCol w:w="3328"/>
        <w:gridCol w:w="1909"/>
      </w:tblGrid>
      <w:tr>
        <w:trPr>
          <w:trHeight w:val="15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ногоквартирного до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б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 допустимая стоимость капитального ремонта ВСЕГО (руб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2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749 15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153 05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6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 972 97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995 00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9 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ремонта кры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5 028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Соболево, ул. Комсомольская, д. 9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ремонта кры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4 335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фунда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71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37 91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4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80 23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Заречная, д. 8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800 28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9 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кры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 158 553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кры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32 67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оболево, ул. Комсомольская, д. 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унда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07 778,0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1416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6:00Z</dcterms:created>
  <dc:creator>Admin</dc:creator>
  <dc:description/>
  <cp:keywords/>
  <dc:language>en-US</dc:language>
  <cp:lastModifiedBy>RukUprDel</cp:lastModifiedBy>
  <cp:lastPrinted>2020-08-28T09:45:00Z</cp:lastPrinted>
  <dcterms:modified xsi:type="dcterms:W3CDTF">2020-08-27T21:46:00Z</dcterms:modified>
  <cp:revision>7</cp:revision>
  <dc:subject/>
  <dc:title>КАМЧАТСКИЙ  КРАЙ  КОРЯКСКИЙ  ОКРУГ</dc:title>
</cp:coreProperties>
</file>