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0</wp:posOffset>
            </wp:positionH>
            <wp:positionV relativeFrom="paragraph">
              <wp:posOffset>1905</wp:posOffset>
            </wp:positionV>
            <wp:extent cx="690245" cy="8020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</w:rPr>
      </w:pPr>
      <w:r>
        <w:rPr>
          <w:rFonts w:cs="Times New Roman"/>
          <w:b/>
          <w:i/>
          <w:color w:val="3366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6  апреля 2020                    </w:t>
      </w:r>
      <w:r>
        <w:rPr>
          <w:sz w:val="28"/>
          <w:szCs w:val="28"/>
        </w:rPr>
        <w:t xml:space="preserve">         с.Соболево                                 </w:t>
      </w:r>
      <w:r>
        <w:rPr>
          <w:b/>
          <w:sz w:val="28"/>
          <w:szCs w:val="28"/>
        </w:rPr>
        <w:t>№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27" w:hRule="atLeast"/>
        </w:trPr>
        <w:tc>
          <w:tcPr>
            <w:tcW w:w="935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рядка ведени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долговой книг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ого сельского поселения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ями 120 и  121  Бюджетного кодекса Российской Федерации, руководствуясь  Уставом Соболевского сельского поселения и Уставом Соболевского муниципального района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рядок ведения муниципальной долговой книги</w:t>
      </w:r>
      <w:r>
        <w:rPr/>
        <w:t xml:space="preserve"> </w:t>
      </w:r>
      <w:r>
        <w:rPr>
          <w:sz w:val="28"/>
          <w:szCs w:val="28"/>
        </w:rPr>
        <w:t>Соболевского сельского поселения согласно приложению к настоящему постановлению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Соболевского муниципального района  направить настоящее постановление для опубликования в районную газету «Соболевский вестник» и разместить на   официальном сайте Соболевского муниципального района в информационно-телекоммуникационной сети Интернет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7"/>
      <w:bookmarkStart w:id="4" w:name="sub_7"/>
      <w:bookmarkEnd w:id="4"/>
    </w:p>
    <w:tbl>
      <w:tblPr>
        <w:tblW w:w="13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734"/>
      </w:tblGrid>
      <w:tr>
        <w:trPr/>
        <w:tc>
          <w:tcPr>
            <w:tcW w:w="928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вского муниципального района                                  А.В.Колмаков     </w:t>
            </w:r>
          </w:p>
        </w:tc>
        <w:tc>
          <w:tcPr>
            <w:tcW w:w="373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</w:rPr>
        <w:t>Приложение</w:t>
        <w:br/>
        <w:t>к постановлению администрац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</w:t>
      </w:r>
      <w:r>
        <w:rPr>
          <w:color w:val="2D2D2D"/>
          <w:spacing w:val="2"/>
        </w:rPr>
        <w:t xml:space="preserve">Соболевского муниципального район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т 16.04.2020 N95</w:t>
        <w:br/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муниципальной долговой книги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сельского посел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 xml:space="preserve">1.1. Настоящий Порядок ведения муниципальной долговой  книги 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Соболевского сельского поселения  (далее - Порядок) разработан в соответствии со статьями 120 и 121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2D2D2D"/>
          <w:spacing w:val="2"/>
          <w:sz w:val="28"/>
          <w:szCs w:val="28"/>
        </w:rPr>
        <w:t>, и определяет состав, сроки и форму регистрации и внесения информации о долговых обязательствах муниципального образования в муниципальную долговую книгу Соболевского сельского поселения (далее - Долговая книга),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обеспечения контроля за полнотой учета, своевременностью обслуживания и исполнения долговых обязательств, а также порядок регистрации долговых обязательств и порядок хранения муниципальная долговая кни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1.2. Ведение Долговой книги осуществляется Комитетом по бюджету и финансам администрации Соболевского муниципального района (далее - Комитет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1.3. Комитет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1.4. В Долговой книге регистрируются следующие виды долговых обязательств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ценные бумаги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Соболевского сельского поселения (муниципальные ценные бумаги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бюджетные кредиты, привлеченные в бюджет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Соболевского сельского поселения от других бюджетов бюджетной системы Российской Федер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кредиты, полученные Соболевского сельского поселения  от кредитных организаций (кредиты, полученные от кредитных организаций)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гарантии Соболевского сельского поселения  (муниципальные гарантии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чет долговых обязательств Соболевского сельского поселения в Долговая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 внутреннего долг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1.5. 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, по форме согласно приложению №3  к настоящему Порядк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1.6. Долговая книга ведется в электронном виде. Ежемесячно по состоянию на первое число месяца, следующего за отчетным, муниципальная долговая книга формируется на бумажном носител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Регистрация долговых обязательств Собол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1. Регистрация долговых обязательств Соболевского сельского поселения  осуществляется Комитетом путем внесения соответствующей записи в Книгу регист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2. Книга регистрации содержи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овый номер долгового обязательств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регистрации (датой регистрации является дата поступления документа в Комитет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документ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подписания документ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кредитор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у обязательства по документу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у обязатель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2.3. Для регистрации долгового обязательства в Комитет представляются оригиналы документа в срок, не превышающий пяти рабочих дней с даты подписания документа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4. Регистрация долгового обязательства осуществляется в день получения оригиналов документ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5. Подтверждением регистрации долгового обязательства в Книге регистрации служит отметка, проставленная Комитетом на последнем листе документа. Отметка содержит порядковый номер, дату регистрации и заверяется подписью руководителя Комитета или иного уполномоченного им лиц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6. После регистрации долгового обязательства оригиналы документов возвращаются их владельцам. Их копии хранятся в Комитет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7. Регистрация изменений условий долгового обязательства осуществляется в соответствии с пунктами 1 - 6 настоящего раздела. При этом, изменениям условий долгового обязательства присваивается тот же порядковый номер, под которым было зарегистрировано первоначальное долговое обязательство, а датой регистрации является дата получения Комитетом оригинала документа об изменении условий долгового обязатель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8.Комитет обязан отказать в регистрации долгового обязательства, если оно оформлено с нарушением законодательства Российской Федерации, Камчатского края и Соболевского муниципального район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 Ведение Долговой книги и ее состав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1. Ведение Долговой книги осуществляется отделом бухгалтерского учета, контроля и отчетности в составе Комитета 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2. Долговая книга содержит следующие сведения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наименование должника по основному обязательству (для договоров о предоставлении муниципальных гарантий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договора (соглашения)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и дата правового акт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лгового обязательства по договору (соглашению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лановая и фактическая даты возникновения и погашения (прекращения) долгового обязательств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лановый и фактический объем возникновения и погашения (прекращения) долгового обязательства по основному долгу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нтной ставке, комиссиях и иных выплатах, предусмотренных договором (соглашением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лановая и фактическая даты и объемы выплаты процентов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соглашения об изменении условий долгового обязатель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3. В Долговую книгу вносятся долговые обязательства, выраженные в формах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ных соглашений и договоров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 и соглашений о получении Соболевским сельским поселением бюджетных кредитов от бюджетов других уровней бюджетной системы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 о предоставлении муниципальных гарантий Соболевского сельского посел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й и договоров, заключенных от имени Соболевского сельского поселения, о продлении срока действия и реструктуризации долговых обязательств Соболевского сельского поселения  прошлых л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4. В Долговой книге отражаются сведения о долговых обязательствах, прошедших регистрацию в соответствии с разделом 3 настоящего Полож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5. Внесение в Долговую книгу сведений о долговых обязательствах, указанных в пункте 3 настоящего раздела, осуществляется не позднее рабочего дня, следующего за днем регистрации долгового обязательства или днем получения информации от кредитор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6. Основанием для внесения в Долговую книгу сведений о долговых обязательствах, указанных в пункте 3 настоящего раздела, являются документ и правовой ак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редставление информации, содержащейся в Долговой кни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4.1. Информация, содержащаяся в Долговой книге по всем долговым обязательствам, может представляться в Собрание депутатов Соболевского сельского поселения на основании депутатского запроса и в Администрацию Соболевского муниципального района на бумажном носителе в виде таблиц согласно приложениям № 1-№3 к настоящему Порядку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ы, указанные в приложениях №1-№3 к настоящему Порядку, включаются данные о непогашенных (не прекращенных) на дату представления долговых обязательства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4.2. Информация, содержащаяся в Долговой книге, передается Министерству финансов Камчатского края для включения в Государственную долговую книгу Камчатского края в объемах и порядке, установленном законодательством Российской Федерации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4.3. Иным юридическим и физическим лицам, сведения, содержащиеся в Долговой книге, представляются Комитетом по указанию главы Соболевского муниципального района на бумажном носителе согласно приложению № 3 к данному Положению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4.4. Информация, содержащаяся в Долговой книге и в Книге регистрации, является конфиденциальной.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5.Порядок хранения долговой книги</w:t>
      </w:r>
    </w:p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1. Долговая книга по состоянию на 1 января года, следующего за отчетным, печатается на бумажном носителе (при условии наличия долговых обязательств в отчетном</w:t>
        <w:tab/>
        <w:t>году),</w:t>
        <w:tab/>
        <w:t>подписывается</w:t>
        <w:tab/>
        <w:t>руководителем Комитета, пронумеровывается, прошивается, заверяется печатью администрации Соболевского муниципального района и подлежит хранению не менее пяти ле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ab/>
        <w:t>Приложение № 1 к Порядку ведения  муниципальной долговой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  <w:sz w:val="22"/>
          <w:szCs w:val="22"/>
        </w:rPr>
        <w:t>книги Соболев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/>
      </w:pPr>
      <w:r>
        <w:rPr>
          <w:color w:val="2D2D2D"/>
          <w:spacing w:val="2"/>
          <w:sz w:val="22"/>
          <w:szCs w:val="22"/>
        </w:rPr>
        <w:t>утвержденному</w:t>
      </w:r>
      <w:r>
        <w:rPr>
          <w:sz w:val="22"/>
          <w:szCs w:val="22"/>
        </w:rPr>
        <w:t xml:space="preserve"> п</w:t>
      </w:r>
      <w:r>
        <w:rPr>
          <w:color w:val="2D2D2D"/>
          <w:spacing w:val="2"/>
          <w:sz w:val="22"/>
          <w:szCs w:val="22"/>
        </w:rPr>
        <w:t>остановлением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администрации Соболевского 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от 16.04.2020 N 95___ </w:t>
      </w:r>
    </w:p>
    <w:p>
      <w:pPr>
        <w:pStyle w:val="Normal"/>
        <w:shd w:fill="FFFFFF" w:val="clear"/>
        <w:spacing w:lineRule="exact" w:line="24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bCs/>
          <w:sz w:val="28"/>
          <w:szCs w:val="22"/>
        </w:rPr>
        <w:t xml:space="preserve">долговых обязательств Собол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bCs/>
          <w:sz w:val="28"/>
          <w:szCs w:val="22"/>
        </w:rPr>
        <w:t>по состоянию на ________ /_______ /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16"/>
        <w:gridCol w:w="848"/>
        <w:gridCol w:w="710"/>
        <w:gridCol w:w="1360"/>
        <w:gridCol w:w="664"/>
        <w:gridCol w:w="662"/>
        <w:gridCol w:w="836"/>
        <w:gridCol w:w="951"/>
        <w:gridCol w:w="856"/>
        <w:gridCol w:w="1046"/>
        <w:gridCol w:w="930"/>
      </w:tblGrid>
      <w:tr>
        <w:trPr>
          <w:trHeight w:val="25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орядковый номе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Дата регистр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 xml:space="preserve">№ </w:t>
            </w:r>
            <w:r>
              <w:rPr>
                <w:color w:val="2D2D2D"/>
                <w:spacing w:val="2"/>
                <w:sz w:val="20"/>
                <w:szCs w:val="20"/>
              </w:rPr>
              <w:t>докумен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Валюта обязатель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Кредито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Дата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Сумм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Форма обеспечения</w:t>
            </w:r>
          </w:p>
        </w:tc>
      </w:tr>
      <w:tr>
        <w:trPr>
          <w:trHeight w:val="1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олу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огаш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о докумен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фактически получен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огашен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текущей задолженност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Итого по долговой книге (в валюте обязательства)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Итого по долговой книге (в рублевом эквиваленте по курсу ЦБ)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</w:t>
        <w:tab/>
        <w:tab/>
        <w:tab/>
        <w:tab/>
        <w:tab/>
        <w:tab/>
        <w:tab/>
        <w:t>Фамилия И.О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к Порядку ведения  муниципальной долговой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  <w:sz w:val="22"/>
          <w:szCs w:val="22"/>
        </w:rPr>
        <w:t xml:space="preserve">книги Соболевского сельского поселения, 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/>
      </w:pPr>
      <w:r>
        <w:rPr>
          <w:color w:val="2D2D2D"/>
          <w:spacing w:val="2"/>
          <w:sz w:val="22"/>
          <w:szCs w:val="22"/>
        </w:rPr>
        <w:t>утвержденному</w:t>
      </w:r>
      <w:r>
        <w:rPr>
          <w:sz w:val="22"/>
          <w:szCs w:val="22"/>
        </w:rPr>
        <w:t xml:space="preserve"> п</w:t>
      </w:r>
      <w:r>
        <w:rPr>
          <w:color w:val="2D2D2D"/>
          <w:spacing w:val="2"/>
          <w:sz w:val="22"/>
          <w:szCs w:val="22"/>
        </w:rPr>
        <w:t>остановлением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администрации Соболевского 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от 16.04.2020 N 95___ </w:t>
      </w:r>
    </w:p>
    <w:p>
      <w:pPr>
        <w:pStyle w:val="Normal"/>
        <w:shd w:fill="FFFFFF" w:val="clear"/>
        <w:spacing w:lineRule="exact" w:line="24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 об обслуживан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погашении муниципального  долга Собол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"___"___________ _____ 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86"/>
        <w:gridCol w:w="844"/>
        <w:gridCol w:w="8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долженност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 валюта обязательств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екущей задолженности</w:t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 погашение долговых обязательств по годам</w:t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задолженность 1995-20__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Долговой книге в разрезе вал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погашение основного долг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евом эквивален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%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погашение основного долг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валюте обяз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%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долговой книге в разрезе вал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погашение основного долг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евом эквивален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%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                                                                             Фамилия И.О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  <w:sz w:val="22"/>
          <w:szCs w:val="22"/>
        </w:rPr>
        <w:t>к Порядку ведения  муниципальной долговой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  <w:sz w:val="22"/>
          <w:szCs w:val="22"/>
        </w:rPr>
        <w:t>книги Соболев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/>
      </w:pPr>
      <w:r>
        <w:rPr>
          <w:color w:val="2D2D2D"/>
          <w:spacing w:val="2"/>
          <w:sz w:val="22"/>
          <w:szCs w:val="22"/>
        </w:rPr>
        <w:t>утвержденному</w:t>
      </w:r>
      <w:r>
        <w:rPr>
          <w:sz w:val="22"/>
          <w:szCs w:val="22"/>
        </w:rPr>
        <w:t xml:space="preserve"> п</w:t>
      </w:r>
      <w:r>
        <w:rPr>
          <w:color w:val="2D2D2D"/>
          <w:spacing w:val="2"/>
          <w:sz w:val="22"/>
          <w:szCs w:val="22"/>
        </w:rPr>
        <w:t>остановлением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администрации Соболевского 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24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2D2D2D"/>
          <w:spacing w:val="2"/>
          <w:sz w:val="22"/>
          <w:szCs w:val="22"/>
        </w:rPr>
        <w:t>от 16.04.2020 N 95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color w:val="2D2D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2D2D2D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 о долговых обязательствах Собол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состоянию на "___" ________ _____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</w:t>
      </w:r>
      <w:r>
        <w:rPr/>
        <w:t>в тыс. руб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18"/>
        <w:gridCol w:w="1286"/>
        <w:gridCol w:w="1382"/>
        <w:gridCol w:w="888"/>
        <w:gridCol w:w="1546"/>
        <w:gridCol w:w="160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реди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став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центных выпл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гашения основного долга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едиты коммерческих организа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редитам коммерческих организ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Итого по бюджетным кредит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ые гарант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Итого по гарантия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                                          Фамилия И 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  <w:lang w:val="ru-RU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3:29:00Z</dcterms:created>
  <dc:creator>Власова Татьяна Львовна</dc:creator>
  <dc:description/>
  <cp:keywords/>
  <dc:language>en-US</dc:language>
  <cp:lastModifiedBy>RukUprDel</cp:lastModifiedBy>
  <cp:lastPrinted>2020-04-23T16:05:00Z</cp:lastPrinted>
  <dcterms:modified xsi:type="dcterms:W3CDTF">2020-04-23T04:06:00Z</dcterms:modified>
  <cp:revision>21</cp:revision>
  <dc:subject/>
  <dc:title> </dc:title>
</cp:coreProperties>
</file>