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  апреля 2020                    </w:t>
      </w:r>
      <w:r>
        <w:rPr>
          <w:sz w:val="28"/>
          <w:szCs w:val="28"/>
        </w:rPr>
        <w:t xml:space="preserve">         с.Соболево                                 </w:t>
      </w:r>
      <w:r>
        <w:rPr>
          <w:b/>
          <w:sz w:val="28"/>
          <w:szCs w:val="28"/>
        </w:rPr>
        <w:t>№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716" w:hRule="atLeast"/>
        </w:trPr>
        <w:tc>
          <w:tcPr>
            <w:tcW w:w="89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вой книг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го муниципального района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20 и  121  Бюджетного кодекса Российской Федерации, руководствуясь  Уставом Соболевского муниципального район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ведения муниципальной долговой книги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 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34"/>
      </w:tblGrid>
      <w:tr>
        <w:trPr/>
        <w:tc>
          <w:tcPr>
            <w:tcW w:w="928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ского муниципального района                           А.В.Колмаков     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br/>
        <w:t xml:space="preserve">                                                                            </w:t>
      </w:r>
      <w:r>
        <w:rPr>
          <w:color w:val="2D2D2D"/>
          <w:spacing w:val="2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Соболев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16.04.2020 N94</w:t>
        <w:br/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муниципальной долговой книг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1.1. Настоящий Порядок ведения муниципальной долговой книги 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муниципального района  (далее - Порядок) разработан в соответствии со статьями 120 и 121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 и определяет состав, сроки и форму регистрации и внесения информации о долговых обязательствах муниципального образования в муниципальную долговую книгу Соболевского муниципального района (далее - муниципальная долговая книга),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обеспечения контроля за полнотой учета, своевременностью обслуживания и исполнения долговых обязательств, а также порядок регистрации долговых обязательств и порядок хранения муниципальная долговая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2. Ведение муниципальной долговой книги осуществляется Комитетом по бюджету и финансам администрации Соболевского муниципального района (далее - Комитет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3. Комитет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4. В муниципальной долговой книге регистрируются следующие виды долговых обязательст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ценные бумаги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муниципального района (муниципальные ценные бумаг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бюджетные кредиты, привлеченные в бюджет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муниципального района от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кредиты, полученные Соболевского муниципального района  от кредитных организаций (кредиты, полученные от кредитных организаций)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гарантии Соболевского муниципального района  (муниципальные гарантии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ет долговых обязательств Соболевского муниципального района в муниципальная долговая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 внутреннего долг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5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, по форме согласно приложению к настоящему Поряд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6. Муниципальная долговая книга ведется в электронном виде. Ежемесячно по состоянию на первое число месяца, следующего за отчетным, муниципальная долговая книга формируется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егистрация долговых обязательств Соболев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 Регистрация долговых обязательств Соболевского муниципального района  осуществляется Комитетом путем внесения соответствующей записи в Книгу регист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2. Книга регистрации содержи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й номер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регистрации (датой регистрации является дата поступления документа в Комитет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одписания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обязательства по документ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3. Для регистрации долгового обязательства в Комитет представляются оригиналы документа в срок, не превышающий пяти рабочих дней с даты подписания документа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4. Регистрация долгового обязательства осуществляется в день получения оригиналов докумен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5. Подтверждением регистрации долгового обязательства в Книге регистрации служит отметка, проставленная Комитетом на последнем листе документа. Отметка содержит порядковый номер, дату регистрации и заверяется подписью руководителя Комитета или иного уполномоченного им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6. После регистрации долгового обязательства оригиналы документов возвращаются их владельцам. Их копии хранятся в Комитет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7. Регистрация изменений условий долгового обязательства осуществляется в соответствии с пунктами 1 - 6 настоящего раздела. При этом, изменениям условий долгового обязательства присваивается тот же порядковый номер, под которым было зарегистрировано первоначальное долговое обязательство, а датой регистрации является дата получения Комитетом оригинала документа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8.Комитет обязан отказать в регистрации долгового обязательства, если оно оформлено с нарушением законодательства Российской Федерации, Камчатского края и Соболевского рай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Ведение муниципальной долговой книги и ее состав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1. Ведение муниципальной долговой книги осуществляется отделом бухгалтерского учета, контроля и отчетности в составе Комитета 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2. Муниципальная долговая книга содержит следующие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наименование должника по основному обязательству (для договоров о предоставлении муниципальных гарантий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(соглашения)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и дата правового ак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лгового обязательства по договору (соглашению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возникновения и погашения (прекращения)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ый и фактический объем возникновения и погашения (прекращения) долгового обязательства по основному долгу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нтной ставке, комиссиях и иных выплатах, предусмотренных договором (соглашением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и объемы выплаты процен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соглашения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3. В муниципальную долговую книгу вносятся долговые обязательства, выраженные в формах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и соглашений о получении Соболевским муниципальным районом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о предоставлении муниципальных гарантий Соболевского муниципального райо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 и договоров, заключенных от имени Соболевского муниципального района, о продлении срока действия и реструктуризации долговых обязательств Соболевского муниципального района  прошлых л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4. В муниципальной долговой книге отражаются сведения о долговых обязательствах, прошедших регистрацию в соответствии с разделом 3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5. Внесение в муниципальную долговую книгу сведений о долговых обязательствах, указанных в пункте 3 настоящего раздела, осуществляется не позднее рабочего дня, следующего за днем регистрации долгового обязательства или днем получения информации от кредит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6. Основанием для внесения в муниципальную долговую книгу сведений о долговых обязательствах, указанных в пункте 3 настоящего раздела, являются документ и правовой ак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редставление информации, содержащейся в муниципальной долговой кни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1. Информация, содержащаяся в муниципальной долговой книге по всем долговым обязательствам, может представляться в Думу Соболевского муниципального района на основании депутатского запроса и в Администрацию Соболевского муниципального района на бумажном носителе в виде таблиц согласно приложениям № 1-№3 к настоящему Порядк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ы, указанные в приложениях №1-№3 к настоящему Порядку, включаются данные о непогашенных (не прекращенных) на дату представления долговых обязательств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2. Информация, содержащаяся в муниципальной долговой книге, передается Министерству финансов Камчатского края для включения в Государственную долговую книгу Камчатского края в объемах и порядке, установленном законодательством Российской Федераци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3. Иным юридическим и физическим лицам, сведения, содержащиеся в Долговой книге, представляются Комитетом по указанию главы Соболевского муниципального района на бумажном носителе согласно приложению № 3 к данному Положен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4. Информация, содержащаяся в муниципальной долговой книге и в Книге регистрации, является конфиденциальной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.Порядок хранения долговой книги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Муниципальная долговая книга по состоянию на 1 января года, следующего за отчетным, печатается на бумажном носителе (при условии наличия долговых обязательств в отчетном году),подписывается руководителем Комитета, пронумеровывается, прошивается, заверяется печатью администрации Соболевского муниципального района и подлежит хранению не менее пяти л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ab/>
        <w:t>Приложение № 1 к Порядку ведения муниципальной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долговой книги Соболевского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муниципального района,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>утвержденному</w:t>
      </w:r>
      <w:r>
        <w:rPr>
          <w:sz w:val="22"/>
          <w:szCs w:val="22"/>
        </w:rPr>
        <w:t xml:space="preserve"> п</w:t>
      </w:r>
      <w:r>
        <w:rPr>
          <w:color w:val="2D2D2D"/>
          <w:spacing w:val="2"/>
          <w:sz w:val="22"/>
          <w:szCs w:val="22"/>
        </w:rPr>
        <w:t>остановлением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администрации Соболевского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от 16.04.2020  N 94___ </w:t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 xml:space="preserve">долговых обязательств Собол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по состоянию на ________ /_______ /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16"/>
        <w:gridCol w:w="848"/>
        <w:gridCol w:w="710"/>
        <w:gridCol w:w="1360"/>
        <w:gridCol w:w="664"/>
        <w:gridCol w:w="662"/>
        <w:gridCol w:w="836"/>
        <w:gridCol w:w="951"/>
        <w:gridCol w:w="856"/>
        <w:gridCol w:w="1046"/>
        <w:gridCol w:w="930"/>
      </w:tblGrid>
      <w:tr>
        <w:trPr>
          <w:trHeight w:val="2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рядковый 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 регистр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2D2D2D"/>
                <w:spacing w:val="2"/>
                <w:sz w:val="20"/>
                <w:szCs w:val="20"/>
              </w:rPr>
              <w:t>докумен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Валюта обяза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Кредит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орма обеспечения</w:t>
            </w:r>
          </w:p>
        </w:tc>
      </w:tr>
      <w:tr>
        <w:trPr>
          <w:trHeight w:val="1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лу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 докумен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актически получе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текущей задолженност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валюте обязательства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рублевом эквиваленте по курсу ЦБ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  <w:tab/>
        <w:tab/>
        <w:tab/>
        <w:tab/>
        <w:tab/>
        <w:tab/>
        <w:tab/>
        <w:t>Фамилия И.О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ведения муниципаль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говой книги Собол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,</w:t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енному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обол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8"/>
          <w:szCs w:val="18"/>
        </w:rPr>
        <w:t xml:space="preserve">от 16.04.2020 N9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обслужива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гашении муниципального  долга Собол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"___"___________ ___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86"/>
        <w:gridCol w:w="844"/>
        <w:gridCol w:w="8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олженно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валюта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екущей задолженности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погашение долговых обязательств по годам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1995-20_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                                   Фамилия И.О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3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ведения муниципаль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говой книги Собол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,</w:t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енному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обол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6.04.2020 N94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долговых обязательствах Собол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" ________ _____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/>
        <w:t>в тыс. руб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18"/>
        <w:gridCol w:w="1286"/>
        <w:gridCol w:w="1382"/>
        <w:gridCol w:w="888"/>
        <w:gridCol w:w="1546"/>
        <w:gridCol w:w="16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центных выпл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основного долга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ы коммерческих организ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ам коммерческих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бюджетным креди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ые гарант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гарант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Фамилия И 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9:00Z</dcterms:created>
  <dc:creator>Власова Татьяна Львовна</dc:creator>
  <dc:description/>
  <cp:keywords/>
  <dc:language>en-US</dc:language>
  <cp:lastModifiedBy>RukUprDel</cp:lastModifiedBy>
  <cp:lastPrinted>2020-04-23T12:48:00Z</cp:lastPrinted>
  <dcterms:modified xsi:type="dcterms:W3CDTF">2020-04-23T00:48:00Z</dcterms:modified>
  <cp:revision>18</cp:revision>
  <dc:subject/>
  <dc:title> </dc:title>
</cp:coreProperties>
</file>