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589"/>
      </w:tblGrid>
      <w:tr>
        <w:trPr>
          <w:trHeight w:val="1088" w:hRule="atLeast"/>
        </w:trPr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 сентября 2019                    </w:t>
      </w:r>
      <w:r>
        <w:rPr>
          <w:sz w:val="28"/>
          <w:szCs w:val="28"/>
        </w:rPr>
        <w:t xml:space="preserve">         с.Соболево                                        </w:t>
      </w:r>
      <w:r>
        <w:rPr>
          <w:b/>
          <w:sz w:val="28"/>
          <w:szCs w:val="28"/>
        </w:rPr>
        <w:t>№28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55" w:hRule="atLeast"/>
        </w:trPr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Соболев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«Информационное общество в Соболевском муниципальном районе», утвержденную</w:t>
            </w:r>
            <w:r>
              <w:rPr>
                <w:b/>
                <w:sz w:val="28"/>
                <w:szCs w:val="28"/>
              </w:rPr>
              <w:t xml:space="preserve"> постановлением администрации Соболевского муниципального района от 14.10.2013 № 320 </w:t>
            </w:r>
          </w:p>
        </w:tc>
      </w:tr>
    </w:tbl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 целях уточнения объемов финансирования отдельных мероприятий  муниципальной программы Соболевского муниципального района Камчатского края «Информационное общество в Соболевском муниципальном районе», утвержденной постановлением администрации Соболевского муниципального района от 14.10.2013 № 320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 </w:t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33" w:hRule="atLeast"/>
        </w:trPr>
        <w:tc>
          <w:tcPr>
            <w:tcW w:w="100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Внести изменения в муниципальную  программу Собол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Информационное общество в Соболевском муниципальном районе», утвержденную</w:t>
            </w:r>
            <w:r>
              <w:rPr>
                <w:sz w:val="28"/>
                <w:szCs w:val="28"/>
              </w:rPr>
              <w:t xml:space="preserve"> постановлением администрации Соболевского муниципального района от 14.10.2013 № 320 (далее- муниципальная программа) </w:t>
            </w:r>
            <w:r>
              <w:rPr>
                <w:color w:val="000000"/>
                <w:sz w:val="28"/>
                <w:szCs w:val="28"/>
              </w:rPr>
              <w:t>согласно Приложению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2.Управлению делами администрации Соболевского муниципального района направить 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</w:t>
      </w:r>
      <w:r>
        <w:rPr>
          <w:rFonts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с 1 января 2019 год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Соболевского муниципального района                              А.В.Колмак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30.09.2019   № 285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22.05.2019   № 145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муниципальную программу Соболевского муниципального район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2"/>
        </w:rPr>
        <w:t xml:space="preserve">Информационное общество в Соболевском муниципальном районе </w:t>
      </w:r>
      <w:r>
        <w:rPr>
          <w:b/>
          <w:sz w:val="28"/>
          <w:szCs w:val="28"/>
        </w:rPr>
        <w:t>»,</w:t>
      </w:r>
      <w:r>
        <w:rPr>
          <w:b/>
          <w:sz w:val="28"/>
          <w:szCs w:val="20"/>
        </w:rPr>
        <w:t xml:space="preserve"> утвержденную </w:t>
      </w:r>
      <w:r>
        <w:rPr>
          <w:b/>
          <w:sz w:val="28"/>
          <w:szCs w:val="28"/>
        </w:rPr>
        <w:t>постановлением администрации                             Соболевского муниципального района от 14.10.2013 № 320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аспорте Программы разделы «Этапы и сроки реализации Программы» и «Объемы бюджетных ассигнований Программы» изложить в новой редакции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221"/>
      </w:tblGrid>
      <w:tr>
        <w:trPr>
          <w:trHeight w:val="357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82" w:hRule="atLeast"/>
        </w:trPr>
        <w:tc>
          <w:tcPr>
            <w:tcW w:w="9496" w:type="dxa"/>
            <w:tcBorders/>
          </w:tcPr>
          <w:tbl>
            <w:tblPr>
              <w:tblW w:w="9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21"/>
            </w:tblGrid>
            <w:tr>
              <w:trPr>
                <w:trHeight w:val="61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Этапы и сроки реализации Программы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15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4-2022 годы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гнозный объем финансового обеспечения Программы   (в цена соответствующих  лет)               за счет всех источников составляет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36 912,75643 </w:t>
                  </w:r>
                  <w:r>
                    <w:rPr>
                      <w:sz w:val="28"/>
                      <w:szCs w:val="28"/>
                      <w:lang w:eastAsia="en-US"/>
                    </w:rPr>
                    <w:t>тыс. рублей , в том числе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  <w:t>за счет средств краевого бюджета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       1 021,21143 тыс. рублей, в том числе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а) в разрезе программы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ограмма  – 1 021,21143  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б) по годам реализации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4 год – 692,57143 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5 год – 328,64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6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7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8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19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20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21 год – 0 0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2022 год - 0 000,0 тыс. рублей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за счет средств районного бюджета  35 891,545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тыс. рублей, в том числе: 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а) в разрезе программы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eastAsia="en-US"/>
                    </w:rPr>
                    <w:t xml:space="preserve">подпрограммы  -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35 891,545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б) по годам реализации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4 год –  480,429 тыс. рублей.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5 год -   2 394,727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6 год -   2 4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7 год -   2 300,0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8 год -   3 647,808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19 год –  8367,981 тыс. рублей;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20 год –  5 750,000 тыс. рублей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21 год –  5 450,300 тыс. рублей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22 год -   5 100, 300 тыс. рубле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аспорте Подпрограммы 1 «Электронный муниципалитет в Соболевском муниципальном районе» разделы «Этапы и сроки реализации Подпрограммы» и «Объемы бюджетных ассигнований Подпрограммы» изложить в новой редакции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огнозный объем финансового обеспечения Программы   (в цена соответствующих  лет)               за счет всех источников составляет </w:t>
            </w:r>
            <w:r>
              <w:rPr>
                <w:b/>
                <w:sz w:val="28"/>
                <w:szCs w:val="28"/>
                <w:lang w:eastAsia="en-US"/>
              </w:rPr>
              <w:t xml:space="preserve">36 912,75643 </w:t>
            </w:r>
            <w:r>
              <w:rPr>
                <w:sz w:val="28"/>
                <w:szCs w:val="28"/>
                <w:lang w:eastAsia="en-US"/>
              </w:rPr>
              <w:t>тыс. рублей , в том числе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i/>
                <w:sz w:val="28"/>
                <w:szCs w:val="28"/>
                <w:lang w:eastAsia="en-US"/>
              </w:rPr>
              <w:t>за счет средств краевого бюджета</w:t>
            </w:r>
            <w:r>
              <w:rPr>
                <w:sz w:val="28"/>
                <w:szCs w:val="28"/>
                <w:lang w:eastAsia="en-US"/>
              </w:rPr>
              <w:t xml:space="preserve">        1 021,21143 тыс. рублей, в том числе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а) в разрезе программы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рограмма  – 1 021,21143  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4 год – 692,57143 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5 год – 328,64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6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7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8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19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20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21 год – 0 0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022 год - 0 000,0 тыс. рубле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за счет средств районного бюджета  35 891,54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а) в разрезе программы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подпрограммы  - </w:t>
            </w:r>
            <w:r>
              <w:rPr>
                <w:b/>
                <w:sz w:val="28"/>
                <w:szCs w:val="28"/>
                <w:lang w:eastAsia="en-US"/>
              </w:rPr>
              <w:t xml:space="preserve"> 35 891,54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4 год –  480,429 тыс. рублей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5 год -   2 394,727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6 год -   2 4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7 год -   2 300,0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8 год -   3 647,808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19 год –  8367,981 тыс. рублей;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 5 750,000 тыс. рубле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 5 450,300 тыс. рубле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22 год -   5 100, 300 тыс. рубле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60" w:leader="none"/>
        </w:tabs>
        <w:bidi w:val="0"/>
        <w:ind w:left="3528" w:right="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  <w:tab/>
      </w:r>
    </w:p>
    <w:p>
      <w:pPr>
        <w:pStyle w:val="ConsPlusNormal1"/>
        <w:widowControl/>
        <w:numPr>
          <w:ilvl w:val="0"/>
          <w:numId w:val="0"/>
        </w:numPr>
        <w:bidi w:val="0"/>
        <w:ind w:left="3528" w:right="0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к Программе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И ПОДПРОГРАММ МУНИЦИПАЛЬНОЙ ПРОГРАММЫ И ИХ ЗНАЧЕНИЯХ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9"/>
        <w:gridCol w:w="992"/>
        <w:gridCol w:w="854"/>
        <w:gridCol w:w="139"/>
        <w:gridCol w:w="1137"/>
        <w:gridCol w:w="142"/>
        <w:gridCol w:w="851"/>
        <w:gridCol w:w="1134"/>
        <w:gridCol w:w="1133"/>
        <w:gridCol w:w="1134"/>
        <w:gridCol w:w="1277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.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дпрограмма «Электронный муниципалитет в Соболевском муниципальн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Доля оснащения автоматизированных рабочих мест и серверов в администрации района средствами информатизации, соответствующими современным требованиям, от общего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ля рабочих мест, прошедших аттестационные испытания и имеющие аттестат соответствия на обработку информации ограниченного доступа, не составляющего государственную тай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32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5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ля специалистов, задействованных в системе электронного документооборота с использованием цифровой подпи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5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удовлетворенности населения качеством предоставления муницип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2671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192"/>
        <w:gridCol w:w="8"/>
        <w:gridCol w:w="1846"/>
        <w:gridCol w:w="358"/>
        <w:gridCol w:w="8"/>
        <w:gridCol w:w="139"/>
        <w:gridCol w:w="353"/>
        <w:gridCol w:w="112"/>
        <w:gridCol w:w="21"/>
        <w:gridCol w:w="425"/>
        <w:gridCol w:w="3"/>
        <w:gridCol w:w="3"/>
        <w:gridCol w:w="34"/>
        <w:gridCol w:w="22"/>
        <w:gridCol w:w="403"/>
        <w:gridCol w:w="13"/>
        <w:gridCol w:w="43"/>
        <w:gridCol w:w="6"/>
        <w:gridCol w:w="8"/>
        <w:gridCol w:w="176"/>
        <w:gridCol w:w="441"/>
        <w:gridCol w:w="18"/>
        <w:gridCol w:w="690"/>
        <w:gridCol w:w="125"/>
        <w:gridCol w:w="297"/>
        <w:gridCol w:w="16"/>
        <w:gridCol w:w="43"/>
        <w:gridCol w:w="80"/>
        <w:gridCol w:w="256"/>
        <w:gridCol w:w="444"/>
        <w:gridCol w:w="77"/>
        <w:gridCol w:w="38"/>
        <w:gridCol w:w="176"/>
        <w:gridCol w:w="120"/>
        <w:gridCol w:w="721"/>
        <w:gridCol w:w="115"/>
        <w:gridCol w:w="259"/>
        <w:gridCol w:w="14"/>
        <w:gridCol w:w="542"/>
        <w:gridCol w:w="64"/>
        <w:gridCol w:w="291"/>
        <w:gridCol w:w="59"/>
        <w:gridCol w:w="16"/>
        <w:gridCol w:w="767"/>
        <w:gridCol w:w="326"/>
        <w:gridCol w:w="19"/>
        <w:gridCol w:w="529"/>
        <w:gridCol w:w="120"/>
        <w:gridCol w:w="307"/>
        <w:gridCol w:w="16"/>
        <w:gridCol w:w="663"/>
        <w:gridCol w:w="5"/>
        <w:gridCol w:w="75"/>
        <w:gridCol w:w="53"/>
        <w:gridCol w:w="161"/>
        <w:gridCol w:w="13"/>
        <w:gridCol w:w="323"/>
        <w:gridCol w:w="510"/>
        <w:gridCol w:w="262"/>
        <w:gridCol w:w="16"/>
        <w:gridCol w:w="714"/>
        <w:gridCol w:w="248"/>
        <w:gridCol w:w="8"/>
        <w:gridCol w:w="695"/>
        <w:gridCol w:w="77"/>
        <w:gridCol w:w="249"/>
        <w:gridCol w:w="229"/>
        <w:gridCol w:w="78"/>
        <w:gridCol w:w="80"/>
        <w:gridCol w:w="91"/>
        <w:gridCol w:w="29"/>
        <w:gridCol w:w="80"/>
        <w:gridCol w:w="73"/>
        <w:gridCol w:w="5"/>
        <w:gridCol w:w="32"/>
        <w:gridCol w:w="40"/>
        <w:gridCol w:w="5"/>
        <w:gridCol w:w="75"/>
        <w:gridCol w:w="24"/>
        <w:gridCol w:w="38"/>
        <w:gridCol w:w="16"/>
        <w:gridCol w:w="26"/>
        <w:gridCol w:w="35"/>
        <w:gridCol w:w="75"/>
        <w:gridCol w:w="32"/>
        <w:gridCol w:w="77"/>
        <w:gridCol w:w="54"/>
        <w:gridCol w:w="69"/>
        <w:gridCol w:w="11"/>
        <w:gridCol w:w="230"/>
        <w:gridCol w:w="64"/>
        <w:gridCol w:w="16"/>
        <w:gridCol w:w="3"/>
        <w:gridCol w:w="61"/>
        <w:gridCol w:w="83"/>
        <w:gridCol w:w="77"/>
        <w:gridCol w:w="80"/>
        <w:gridCol w:w="89"/>
        <w:gridCol w:w="133"/>
        <w:gridCol w:w="22"/>
        <w:gridCol w:w="82"/>
        <w:gridCol w:w="115"/>
        <w:gridCol w:w="118"/>
        <w:gridCol w:w="24"/>
        <w:gridCol w:w="246"/>
        <w:gridCol w:w="26"/>
        <w:gridCol w:w="107"/>
        <w:gridCol w:w="94"/>
        <w:gridCol w:w="80"/>
        <w:gridCol w:w="77"/>
        <w:gridCol w:w="40"/>
        <w:gridCol w:w="65"/>
        <w:gridCol w:w="32"/>
        <w:gridCol w:w="248"/>
        <w:gridCol w:w="13"/>
        <w:gridCol w:w="118"/>
        <w:gridCol w:w="168"/>
        <w:gridCol w:w="150"/>
        <w:gridCol w:w="21"/>
        <w:gridCol w:w="40"/>
        <w:gridCol w:w="72"/>
        <w:gridCol w:w="214"/>
        <w:gridCol w:w="35"/>
        <w:gridCol w:w="131"/>
        <w:gridCol w:w="88"/>
        <w:gridCol w:w="37"/>
        <w:gridCol w:w="91"/>
        <w:gridCol w:w="139"/>
        <w:gridCol w:w="48"/>
        <w:gridCol w:w="62"/>
        <w:gridCol w:w="133"/>
        <w:gridCol w:w="83"/>
        <w:gridCol w:w="11"/>
        <w:gridCol w:w="123"/>
        <w:gridCol w:w="173"/>
        <w:gridCol w:w="32"/>
        <w:gridCol w:w="46"/>
        <w:gridCol w:w="131"/>
        <w:gridCol w:w="77"/>
        <w:gridCol w:w="19"/>
        <w:gridCol w:w="120"/>
        <w:gridCol w:w="190"/>
        <w:gridCol w:w="32"/>
        <w:gridCol w:w="32"/>
        <w:gridCol w:w="128"/>
        <w:gridCol w:w="99"/>
        <w:gridCol w:w="11"/>
        <w:gridCol w:w="26"/>
        <w:gridCol w:w="78"/>
        <w:gridCol w:w="214"/>
        <w:gridCol w:w="26"/>
        <w:gridCol w:w="19"/>
        <w:gridCol w:w="126"/>
        <w:gridCol w:w="101"/>
        <w:gridCol w:w="21"/>
        <w:gridCol w:w="75"/>
        <w:gridCol w:w="16"/>
        <w:gridCol w:w="235"/>
        <w:gridCol w:w="24"/>
        <w:gridCol w:w="8"/>
        <w:gridCol w:w="118"/>
        <w:gridCol w:w="107"/>
        <w:gridCol w:w="27"/>
        <w:gridCol w:w="77"/>
        <w:gridCol w:w="54"/>
        <w:gridCol w:w="205"/>
        <w:gridCol w:w="14"/>
        <w:gridCol w:w="5"/>
        <w:gridCol w:w="109"/>
        <w:gridCol w:w="110"/>
        <w:gridCol w:w="37"/>
        <w:gridCol w:w="65"/>
        <w:gridCol w:w="120"/>
        <w:gridCol w:w="152"/>
        <w:gridCol w:w="21"/>
        <w:gridCol w:w="94"/>
        <w:gridCol w:w="160"/>
        <w:gridCol w:w="19"/>
        <w:gridCol w:w="53"/>
        <w:gridCol w:w="70"/>
        <w:gridCol w:w="96"/>
        <w:gridCol w:w="123"/>
        <w:gridCol w:w="77"/>
        <w:gridCol w:w="174"/>
        <w:gridCol w:w="291"/>
        <w:gridCol w:w="75"/>
        <w:gridCol w:w="582"/>
        <w:gridCol w:w="752"/>
      </w:tblGrid>
      <w:tr>
        <w:trPr>
          <w:trHeight w:val="197" w:hRule="atLeast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  <w:bookmarkStart w:id="0" w:name="RANGE!A1%3AK95"/>
            <w:bookmarkStart w:id="1" w:name="RANGE!A1%3AK95"/>
            <w:bookmarkEnd w:id="1"/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53" w:right="-84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53" w:right="-84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53" w:right="-84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нансовое обеспечение реализации муниципальной программы</w:t>
            </w:r>
          </w:p>
        </w:tc>
        <w:tc>
          <w:tcPr>
            <w:tcW w:w="230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 / подпрограммы / мероприятия</w:t>
            </w:r>
          </w:p>
        </w:tc>
        <w:tc>
          <w:tcPr>
            <w:tcW w:w="1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средств на реализацию программы</w:t>
            </w:r>
          </w:p>
        </w:tc>
        <w:tc>
          <w:tcPr>
            <w:tcW w:w="6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3" w:type="dxa"/>
            <w:gridSpan w:val="9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СР *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униципальная программа "Информационное общество в Соболевском муниципальном районе "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912, 75643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3,00043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23, 367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00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47,808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367,98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750,0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50,300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100,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,  в т.ч.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1, 21143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2, 57143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91, 545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 429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94,727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00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47,808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367,98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 750,0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50,300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100,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748,95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429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94,727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00,00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90,0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883, 194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50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0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,0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2,587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4,787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 счет средств сельских поселений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одпрограмма  - Электронный муниципалитет в Соболевском муниципальном районе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912, 75643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3,00043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23, 367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00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47,808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367,98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750,0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50,300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100,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1, 21143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2, 57143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91, 545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 429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94,727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47,808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367,98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750,0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450,300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100,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748,95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429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94,727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00,00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90,0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883, 194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50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0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,0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2,587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4,787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за счет средств бюджетов     поселений</w:t>
            </w:r>
          </w:p>
        </w:tc>
        <w:tc>
          <w:tcPr>
            <w:tcW w:w="52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е развитием информационного общества и формированием электронного муниципалитета в Соболевском районе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валификации специалистов, обеспечивающих функционирование информационно-телекоммуникационной сети (ИТС) 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8,9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908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тие инфраструктуры электронного муниципалитета  в Соболевском районе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314,41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18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5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45, 17843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457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622,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45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5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314,41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18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5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45, 17843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457,8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22,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45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35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25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548, 8 1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5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45,  17843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3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15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 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0, 0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,6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обретение и установка  оборудования      спутниковой связи для обеспечения доступа к сети Интернет 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08,9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1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108,9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1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93,3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,3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5,60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7,8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 8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bidi w:val="0"/>
              <w:ind w:left="0" w:right="-92" w:firstLine="5"/>
              <w:rPr/>
            </w:pPr>
            <w:r>
              <w:rPr>
                <w:bCs/>
                <w:sz w:val="20"/>
                <w:szCs w:val="20"/>
              </w:rPr>
              <w:t>сельских      поселений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услуг  по предоставлению каналов передачи телефонной и сотовой связи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36,4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47, 76843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5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36,408</w:t>
            </w:r>
          </w:p>
        </w:tc>
        <w:tc>
          <w:tcPr>
            <w:tcW w:w="1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8,64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47, 76843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1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786,408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8,64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47, 76843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,0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50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-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0, 00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 технической защиты информации, оплата выпуска квалификационных электронных подписей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69,11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97, 41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6,7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65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69,11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97, 41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6,7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65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69,11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97, 41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6,7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65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7" w:hanging="3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6,987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 987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1,4</w:t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район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6,987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 987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1,4</w:t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6,987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6, 987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государственных и муниципальных услуг в электроном виде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дрение универсальных электронных карт</w:t>
            </w:r>
          </w:p>
        </w:tc>
        <w:tc>
          <w:tcPr>
            <w:tcW w:w="111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райо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тие, внедрение и сопровождение  информационных систем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5 892,44243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3,0004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94, 727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5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254,82157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 101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 41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 3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 100,3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 700,3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21, 21143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2, 5714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28,64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4 871,2310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 429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6,087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5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254,82157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 101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 41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 3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 100,3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 700,3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821,2310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80, 429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6,087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50,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 254,82157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 101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 36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 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обретение комплектующих и программных комплексов  для обновления информационных систем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716,72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,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4, 426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1, 1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85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0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,00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краев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район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 716,72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,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4, 426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1,1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 85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40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 000,00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0 716,72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,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4, 426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1,1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 858,194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 400,00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 000,00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провождение  доступа к сети Интернет  по обеспечению работы информационных систем, включая АИС электронного документооборота «Дело»</w:t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903,90216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0, 0004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 80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, 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43,10173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краев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2, 640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, 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8,64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райо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10 311,26273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, 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,16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77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3,10173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0,0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000,000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200,000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200,000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41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8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gridSpan w:val="9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gridSpan w:val="9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8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gridSpan w:val="9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311,26273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, 0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,160</w:t>
            </w:r>
          </w:p>
        </w:tc>
        <w:tc>
          <w:tcPr>
            <w:tcW w:w="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,000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43,10173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0,000</w:t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 000,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2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20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обретение и внедрение АИС  по обеспечению градостроительной деятельности в Соболевском МР</w:t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43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043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краев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8,57143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8,57143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 район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, 429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, 429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, 429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, 429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  поселений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провождение  доступа к информационной системы «Гарант», «1С» и др.  , обновление, приобретение лицензий и программ  </w:t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771, 82084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3,927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7, 293 84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0,00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счет средств район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771, 82084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3,927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7, 293 84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560,0 0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21, 82084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3,927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67, 293 84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00,30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за счет средст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ельских     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2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2">
    <w:name w:val="Основной текст Знак"/>
    <w:basedOn w:val="DefaultParagraphFont"/>
    <w:qFormat/>
    <w:rPr>
      <w:szCs w:val="24"/>
    </w:rPr>
  </w:style>
  <w:style w:type="character" w:styleId="Style13">
    <w:name w:val="Основной текст_"/>
    <w:qFormat/>
    <w:rPr>
      <w:sz w:val="22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FontStyle37">
    <w:name w:val="Font Style37"/>
    <w:qFormat/>
    <w:rPr>
      <w:rFonts w:ascii="Courier New" w:hAnsi="Courier New"/>
      <w:sz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ConsPlusNonformat">
    <w:name w:val="ConsPlusNonformat Знак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shd w:fill="FFFFFF"/>
      <w:spacing w:lineRule="atLeast" w:line="240" w:before="900" w:after="900"/>
    </w:pPr>
    <w:rPr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7">
    <w:name w:val="Основной текст7"/>
    <w:basedOn w:val="Normal"/>
    <w:qFormat/>
    <w:pPr>
      <w:shd w:fill="FFFFFF"/>
      <w:spacing w:lineRule="exact" w:line="317"/>
    </w:pPr>
    <w:rPr>
      <w:sz w:val="27"/>
      <w:szCs w:val="27"/>
    </w:rPr>
  </w:style>
  <w:style w:type="paragraph" w:styleId="Style18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Красная строка1"/>
    <w:basedOn w:val="TextBody"/>
    <w:qFormat/>
    <w:pPr>
      <w:spacing w:before="0" w:after="120"/>
      <w:ind w:firstLine="210"/>
    </w:pPr>
    <w:rPr>
      <w:lang w:eastAsia="ar-SA"/>
    </w:rPr>
  </w:style>
  <w:style w:type="paragraph" w:styleId="Style91">
    <w:name w:val="Style9"/>
    <w:basedOn w:val="Normal"/>
    <w:qFormat/>
    <w:pPr>
      <w:spacing w:lineRule="exact" w:line="228"/>
    </w:pPr>
    <w:rPr>
      <w:lang w:eastAsia="ar-SA"/>
    </w:rPr>
  </w:style>
  <w:style w:type="paragraph" w:styleId="Style151">
    <w:name w:val="Style15"/>
    <w:basedOn w:val="Normal"/>
    <w:qFormat/>
    <w:pPr>
      <w:spacing w:lineRule="exact" w:line="227"/>
    </w:pPr>
    <w:rPr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ConsPlusNonformat1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  <Pages>99</Pages>
  <Words>2958</Words>
  <Characters>19785</Characters>
  <CharactersWithSpaces>16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5:00Z</dcterms:created>
  <dc:creator>Власова Татьяна Львовна</dc:creator>
  <dc:description/>
  <dc:language>en-US</dc:language>
  <cp:lastModifiedBy/>
  <cp:lastPrinted>2019-10-14T09:46:00Z</cp:lastPrinted>
  <dcterms:modified xsi:type="dcterms:W3CDTF">2019-10-14T12:38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UprDel</vt:lpwstr>
  </property>
</Properties>
</file>