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6 сентября  2019           </w:t>
      </w:r>
      <w:r>
        <w:rPr>
          <w:sz w:val="28"/>
        </w:rPr>
        <w:tab/>
        <w:t xml:space="preserve">        с. Соболево</w:t>
      </w:r>
      <w:r>
        <w:rPr/>
        <w:t xml:space="preserve">                                                      </w:t>
      </w:r>
      <w:r>
        <w:rPr>
          <w:b/>
          <w:sz w:val="28"/>
        </w:rPr>
        <w:t xml:space="preserve">№ 275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993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5787" w:hanging="0"/>
        <w:outlineLvl w:val="1"/>
        <w:rPr>
          <w:sz w:val="28"/>
          <w:szCs w:val="28"/>
        </w:rPr>
      </w:pPr>
      <w:r>
        <w:rPr>
          <w:sz w:val="28"/>
        </w:rPr>
        <w:t>Об утверждении перечня автомобильных дорог общего пользования местного значения Соболевского сельского поселения и присвоения им идентификационных номеров</w:t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985</wp:posOffset>
                </wp:positionH>
                <wp:positionV relativeFrom="paragraph">
                  <wp:posOffset>68580</wp:posOffset>
                </wp:positionV>
                <wp:extent cx="913130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5.4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2"/>
          <w:sz w:val="28"/>
          <w:szCs w:val="28"/>
        </w:rPr>
        <w:t xml:space="preserve">                   </w:t>
      </w:r>
      <w:r>
        <w:rPr>
          <w:rStyle w:val="2"/>
          <w:sz w:val="28"/>
          <w:szCs w:val="28"/>
        </w:rPr>
        <w:t>В соответствии с Федеральным законом от 08.11.2007 N 257-ФЗ "Об</w:t>
        <w:br/>
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истерства транспорта Российской Федерации от 07.02.2007 N 16 «Об утверждении Правил присвоения автомобильным дорогам идентификационных номеров", на основании ч. 3 ст. 42 устава Соболевского муниципального района Камчатского края, ст. 38 и ст. 39 Устава Соболевского сельского поселения Соболевского муниципального района Камчат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360"/>
        <w:ind w:left="0" w:hanging="0"/>
        <w:rPr>
          <w:rStyle w:val="2Exact"/>
          <w:rFonts w:eastAsia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Exact"/>
          <w:rFonts w:eastAsia="Arial Unicode MS"/>
          <w:sz w:val="28"/>
          <w:szCs w:val="28"/>
        </w:rPr>
        <w:t>Утвердить Перечень автомобильных дорог общего пользования местного</w:t>
        <w:br/>
        <w:t>значения Соболевского сельского поселения (далее - Перечень) и присвоить им</w:t>
        <w:br/>
        <w:t>идентификационные номера согласно приложению.</w:t>
      </w:r>
    </w:p>
    <w:p>
      <w:pPr>
        <w:pStyle w:val="Style16"/>
        <w:spacing w:lineRule="exact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Exact"/>
          <w:rFonts w:eastAsia="Arial Unicode MS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Соболевского сельского поселения № 28 от 21.04.2014 г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spacing w:lineRule="exact" w:line="293"/>
        <w:jc w:val="both"/>
        <w:rPr/>
      </w:pPr>
      <w:r>
        <w:rPr>
          <w:rStyle w:val="2Exact"/>
          <w:sz w:val="28"/>
          <w:szCs w:val="28"/>
        </w:rPr>
        <w:t xml:space="preserve">    </w:t>
      </w:r>
      <w:r>
        <w:rPr>
          <w:rStyle w:val="2Exact"/>
          <w:sz w:val="28"/>
          <w:szCs w:val="28"/>
        </w:rPr>
        <w:t>3. Мякшиной Л.В. – главному бухгалтеру муниципального бюджетного учреждения «Центр обеспечения деятельности органов местного самоуправления и муниципальных учреждений» Соболевского муниципального района учитывать идентификационные номера автомобильных дорог общего пользования местного значения Соболевского сельского поселения в составе имущества Соболевского сельского поселения, включенных в Перечень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spacing w:lineRule="exact" w:line="293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 xml:space="preserve">    </w:t>
      </w:r>
      <w:r>
        <w:rPr>
          <w:rStyle w:val="2Exact"/>
          <w:sz w:val="28"/>
          <w:szCs w:val="28"/>
        </w:rPr>
        <w:t>4. Комитету по экономике, ТЭК, ЖКХ и управлению муниципальным имуществом администрации Соболевского муниципального района учитывать имущество, указанное в п. 3 настоящего постановления в разделе «Муниципальная казна» Реестра объектов муниципальной собственности Собол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exact" w:line="293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 xml:space="preserve">     </w:t>
      </w:r>
      <w:r>
        <w:rPr>
          <w:rStyle w:val="2Exact"/>
          <w:sz w:val="28"/>
          <w:szCs w:val="28"/>
        </w:rPr>
        <w:t>5.Качалову А.А. - специалисту администрации Соболевского муниципального района обеспечить внесение в Информационную с</w:t>
      </w:r>
      <w:r>
        <w:rPr>
          <w:color w:val="000000"/>
          <w:sz w:val="28"/>
          <w:szCs w:val="28"/>
          <w:shd w:fill="FFFFFF" w:val="clear"/>
        </w:rPr>
        <w:t>истему контроля за формированием и использованием средств дорожных фондов (далее СКДФ)</w:t>
      </w:r>
      <w:r>
        <w:rPr>
          <w:rStyle w:val="2Exact"/>
          <w:sz w:val="28"/>
          <w:szCs w:val="28"/>
        </w:rPr>
        <w:t xml:space="preserve"> сведений об автомобильных дорогах общего пользования местного значения Соболевского сельского поселения, включенных в Перечень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exact" w:line="293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 xml:space="preserve">     </w:t>
      </w:r>
      <w:r>
        <w:rPr>
          <w:rStyle w:val="2Exact"/>
          <w:sz w:val="28"/>
          <w:szCs w:val="28"/>
        </w:rPr>
        <w:t>6.В срок до 01.10.2019 в порядке, установленном законодательством Российской</w:t>
      </w:r>
    </w:p>
    <w:p>
      <w:pPr>
        <w:pStyle w:val="Normal"/>
        <w:tabs>
          <w:tab w:val="clear" w:pos="708"/>
          <w:tab w:val="left" w:pos="6768" w:leader="none"/>
        </w:tabs>
        <w:spacing w:lineRule="exact" w:line="293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>Федерации, завершить проведение мероприятий, связанных с внесением в единый</w:t>
        <w:br/>
        <w:t>реестр муниципального имущества Соболевского муниципального района и Единый</w:t>
        <w:br/>
        <w:t>государственный реестр прав на недвижимое имущество и сделок с ним сведений</w:t>
        <w:br/>
        <w:t>об автомобильных дорогах общего пользования местного значения Соболевского</w:t>
        <w:br/>
        <w:t>сельского поселения.</w:t>
        <w:tab/>
      </w:r>
    </w:p>
    <w:p>
      <w:pPr>
        <w:pStyle w:val="Normal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</w:t>
      </w:r>
    </w:p>
    <w:p>
      <w:pPr>
        <w:pStyle w:val="Normal"/>
        <w:spacing w:lineRule="exact" w:line="293"/>
        <w:jc w:val="both"/>
        <w:rPr/>
      </w:pPr>
      <w:r>
        <w:rPr>
          <w:rStyle w:val="2Exact"/>
          <w:sz w:val="28"/>
          <w:szCs w:val="28"/>
        </w:rPr>
        <w:t xml:space="preserve">      </w:t>
      </w:r>
      <w:r>
        <w:rPr>
          <w:rStyle w:val="2Exact"/>
          <w:sz w:val="28"/>
          <w:szCs w:val="28"/>
        </w:rPr>
        <w:t>8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93"/>
        <w:ind w:left="928" w:hanging="0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Exac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ского муниципального района                                 А.В.Колм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Постановлению администрации Соболевского муниципального района Камчатского края </w:t>
      </w:r>
    </w:p>
    <w:p>
      <w:pPr>
        <w:pStyle w:val="Normal"/>
        <w:ind w:left="5670" w:hanging="0"/>
        <w:jc w:val="both"/>
        <w:rPr/>
      </w:pPr>
      <w:r>
        <w:rPr/>
        <w:t>от  26.09.2019  № 2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76"/>
        <w:gridCol w:w="2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, м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ов улица (от ул. Комсомольская до ул. Энергетиков 1 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к пожарному водоему (от ул. Энергетиков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0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ерская ул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0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ерская улица (от ул. Комсомольская дом № 9 до моста через ручей «Домашний» (дом № 6А)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0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перативный переулок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ая улиц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0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улица (от пер. Больничный до ул. Комсомольска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0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улица (проезд от дома № 7 до дома № 3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0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улица (проезд от ул. Комсомольская до дома № 30 по ул. Советска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улица (от пер. Центральный до ул. Заречна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улица (от ул. Комсомольская до ул. Набережна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улица (проезд до домов ул. Комсомольска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улица (от пересечения ул. Комсомольская и ул. Набережная (со стороны аэропорта), до выезда из. с. Соболево (со стороны ГДЭС-7)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улица (проезд до дома № 8А по ул. Комсомольска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улица (от телефонной вышки МТС до ул. Заречная дом № 1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ая ул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ы ул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переул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ная ул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ный переул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ая ул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ая улица (пересечение ул. Набережная с ул. Ключева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ая улица (проезд от ул. Ключевая до дома № 25 ул. Ключева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улица (проезд от дома № 72 ул. Набережная до автозаправочной станци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улица (от дома № 17 ул. Советская до пересечения с ул. Комсомольская, со стороны аэропорт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2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ыгина улица (от пешеходного моста со стороны стадиона до дома № 1А ул. Родыг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13-401 ОП МП 0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чный переулок (от ул. Комсомольская до ул. Родыг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693</w:t>
            </w:r>
          </w:p>
        </w:tc>
      </w:tr>
    </w:tbl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23232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23232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23232"/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39:00Z</dcterms:created>
  <dc:creator>User</dc:creator>
  <dc:description/>
  <cp:keywords/>
  <dc:language>en-US</dc:language>
  <cp:lastModifiedBy>RukUprDel</cp:lastModifiedBy>
  <cp:lastPrinted>2019-10-11T13:07:00Z</cp:lastPrinted>
  <dcterms:modified xsi:type="dcterms:W3CDTF">2019-10-11T01:08:00Z</dcterms:modified>
  <cp:revision>39</cp:revision>
  <dc:subject/>
  <dc:title> </dc:title>
</cp:coreProperties>
</file>