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МУНИЦИПАЛЬНОГО  РАЙОНА 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07 июня 2019                       </w:t>
      </w:r>
      <w:r>
        <w:rPr>
          <w:color w:val="000000"/>
          <w:sz w:val="28"/>
          <w:szCs w:val="28"/>
        </w:rPr>
        <w:t xml:space="preserve">с.Соболево                                                </w:t>
      </w:r>
      <w:r>
        <w:rPr>
          <w:b/>
          <w:color w:val="000000"/>
          <w:sz w:val="28"/>
          <w:szCs w:val="28"/>
        </w:rPr>
        <w:t>№ 16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многоквартирных домов на территории Соболевского сельского поселения на 2020-2022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19.06.2014г. №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Соболевскому сельскому поселению на 2020-2022 годы, согласно Приложению 1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твердить </w:t>
      </w:r>
      <w:r>
        <w:rPr>
          <w:sz w:val="28"/>
          <w:szCs w:val="28"/>
        </w:rPr>
        <w:t>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Соболевскому сельскому поселению на 2020-2022 годы, согласно Приложению2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</w:t>
        <w:tab/>
        <w:tab/>
        <w:t xml:space="preserve"> В.И. 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07.06.2019  №16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Соболевскому сельскому поселению на 2020 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6"/>
        <w:gridCol w:w="532"/>
        <w:gridCol w:w="504"/>
        <w:gridCol w:w="504"/>
        <w:gridCol w:w="560"/>
        <w:gridCol w:w="442"/>
        <w:gridCol w:w="720"/>
        <w:gridCol w:w="741"/>
        <w:gridCol w:w="728"/>
        <w:gridCol w:w="532"/>
        <w:gridCol w:w="1507"/>
        <w:gridCol w:w="952"/>
        <w:gridCol w:w="630"/>
        <w:gridCol w:w="1049"/>
        <w:gridCol w:w="1036"/>
        <w:gridCol w:w="994"/>
        <w:gridCol w:w="490"/>
        <w:gridCol w:w="770"/>
        <w:gridCol w:w="32"/>
        <w:gridCol w:w="724"/>
        <w:gridCol w:w="875"/>
      </w:tblGrid>
      <w:tr>
        <w:trPr>
          <w:trHeight w:val="4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 формирования фонда капитального ремонта (РО - счет регионального оператора, СС- специальный счет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постройк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д завершения последнего капитального ремонт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многоквартирного дом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, общая площадь жилых (нежилых) помещений: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крыш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 дату утверждения краткосрочного пла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работ по капитальному ремонту общего имущества многоквартирного дома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услуг и (или) работ по капитальному ремонт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оимость работ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краевого бюджет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по МО за период 2020 -2022 г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98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90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5,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553082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434 039,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923 234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95 808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за 2020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40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0,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5472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02 157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7 502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5 064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ВДИС тепл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39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 878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519,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8,4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7,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ВДИС электр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78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98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04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,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ВДИС тепл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6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3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37,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ВДИС электр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19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68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2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5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52 94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4 560,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8 387,3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Набережная, д. 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6 6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7 596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2 361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 677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3,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6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1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,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46 6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07 596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12 361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26 677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 . Советская, д. 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4,7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7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9,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Советская, д. 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 291,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,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Строительная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95,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6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,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 год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за 2021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6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848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364,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91812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11 346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115 196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65 269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 2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,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9 15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22 166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6 989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15,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6,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49 15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22 166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6 989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 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9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3 05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5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7 215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3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37,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6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9,9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3 05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85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47 215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53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 6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,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15,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1,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89,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с. Соболево, ул.Комсомольская, д..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фундамен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80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29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7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480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29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ремонта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56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84,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656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84,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ремонта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6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56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12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66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956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12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за 2022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1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01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0,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70654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20 535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540 535,5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45 473,9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37 91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510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60 02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383,9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10,5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8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37 91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 510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60 02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 383,9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4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98,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4,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8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,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64,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1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9,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ундамен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7 9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7 645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258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90,2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4,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7 9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47 645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 258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8 9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2 885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 084,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58 9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62 885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 084,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1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5 494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 746,5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91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85 494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5 746,5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________  №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олевскому сельскому поселению на 2020 - 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5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7"/>
        <w:gridCol w:w="1004"/>
        <w:gridCol w:w="2084"/>
        <w:gridCol w:w="912"/>
        <w:gridCol w:w="912"/>
        <w:gridCol w:w="932"/>
        <w:gridCol w:w="932"/>
        <w:gridCol w:w="757"/>
        <w:gridCol w:w="912"/>
        <w:gridCol w:w="912"/>
        <w:gridCol w:w="932"/>
        <w:gridCol w:w="1458"/>
        <w:gridCol w:w="1472"/>
      </w:tblGrid>
      <w:tr>
        <w:trPr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год проведения капитального ремон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</w:tr>
      <w:tr>
        <w:trPr>
          <w:trHeight w:val="11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    кварта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    квар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   квар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V    кварта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    кварта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     квар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    кварта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V    кварта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998,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553 08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553 082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23,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854 72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854 725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61,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 81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 812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13,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706 54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706 545,0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RukUprDel</cp:lastModifiedBy>
  <cp:lastPrinted>2019-01-22T14:17:00Z</cp:lastPrinted>
  <dcterms:modified xsi:type="dcterms:W3CDTF">2019-06-07T03:55:00Z</dcterms:modified>
  <cp:revision>4</cp:revision>
  <dc:subject/>
  <dc:title>АДМИНИСТРАЦИЯ СОБОЛЕВСКОГО МУНИЦИПАЛЬНОГО</dc:title>
</cp:coreProperties>
</file>