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right" w:pos="935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109220</wp:posOffset>
            </wp:positionV>
            <wp:extent cx="990600" cy="10039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АМЧАТСКОГО КРА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9</w:t>
      </w:r>
      <w:r>
        <w:rPr>
          <w:sz w:val="28"/>
          <w:szCs w:val="28"/>
        </w:rPr>
        <w:t xml:space="preserve">                                     с.Соболево                                     </w:t>
      </w:r>
      <w:r>
        <w:rPr>
          <w:b/>
          <w:sz w:val="28"/>
          <w:szCs w:val="28"/>
        </w:rPr>
        <w:t>№13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Соболевского муниципального района в бюджете Соболев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оболевского сельского поселения и Уставом Собол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Соболевского муниципального района  в бюджете Соболевского сельского поселения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бюджету и финансам  администрации Соболевского муниципального  района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( обнародования).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85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  <w:shd w:fill="FFFFFF" w:val="clear"/>
              </w:rPr>
              <w:t>В.И.Куркин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ConsPlusNormal"/>
        <w:ind w:left="5245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к постановлению администрации     </w:t>
      </w:r>
    </w:p>
    <w:p>
      <w:pPr>
        <w:pStyle w:val="ConsPlusNormal"/>
        <w:ind w:left="524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болевского муниципального района</w:t>
      </w:r>
    </w:p>
    <w:p>
      <w:pPr>
        <w:pStyle w:val="ConsPlusNormal"/>
        <w:ind w:left="524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20.05.2019 №139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 бюджетных ассигнований резервного фонда Администрации Соболевского муниципального района в бюджете Соболевского сель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стоящий Порядок определяет цели, механизм и условия предоставления и использования бюджетных ассигнований резервного фонда администрации</w:t>
      </w:r>
      <w:r>
        <w:rPr/>
        <w:t xml:space="preserve"> </w:t>
      </w:r>
      <w:r>
        <w:rPr>
          <w:sz w:val="26"/>
          <w:szCs w:val="26"/>
        </w:rPr>
        <w:t>Соболевского муниципального района в бюджете Соболевского сельского поселения (далее - резервный фонд) на непредвиденные расходы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предоставления и использования средств резервного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фонда администрации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Соболевского муниципального района в бюджете Соболевского сельского поселения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редства резервного фонда направляются на финансовое обеспечение непредвиденных расходов, в том числе на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ликвидацию нарушений функционирования систем жизнеобеспечения населения Соболевского сельского поселения Соболевского муниципального района Камчатского края ( далее-Соболевское сельское поселение) и ликвидацию их последств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х непредвиденных расходов на реализацию социально-значимых мероприятий , проводимых на основании постановлений, распоряжений Администрации Соболевского муниципального района за счет средств бюджета  Собол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и использования средств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ного фонда Администрации Соболевского муниципального района в  бюджете  Соболев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Соболевского сельского поселения  о бюджете Соболевского  сельского поселения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Соболевского сельского поселения на соответствующий финансовый год 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3. Основанием для предоставления средств резервного фонда является распоряжение администрации Соболевского муниципального района (далее - распоряжение), предусматривающее предоставление средств резервного фонда, с указанием получателя средств, размера предоставляемых средств, цели осуществления расходов и источника предоставления средств - резервного фонда администрации Соболевского муниципального района в бюджете Соболевского сельского поселения, должностного лица администрации, ответственного за осуществление контроля за использованием предоставленных средств резервного фон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снованием для подготовки проекта распоряжения является поручение главы Соболевского муниципального района, в том числе данное на основании письменного мотивированного обращения руководителя организации, учреждения бюджетной сферы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ому обращению прилаг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служившие основанием для обращения (при их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предлагаемых для предоставления средств резервного фон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5. В соответствии с поручением главы Соболевского муниципального района о подготовке проекта распоряжения должностные лица администрации Соболевского муниципального района в течение 10 календарных дней обеспечивают подготовку проекта распоряжения, его согласование и визирова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подготовке проекта распоряжения указанные должностные лица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6. Распоряжение является основанием для внесения соответствующих изменений в сводную бюджетную роспись бюджета Соболевского 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7. Распоряжение  является правовым основанием для возникновения расходных обязательств Соболевского сельского поселения, подлежащих исполнению после внесения соответствующих изменений в реестр расходных обязательств Собол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8. Средства резервного фонда, предоставленные в соответствии с распоряжение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9. Распоряжения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0. Средства резервного фонда, не использованные в текущем финансовом году, подлежат возврату в бюджет Соболевского сельского посел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. Контроль за использованием средств резервного фонда</w:t>
      </w:r>
      <w:r>
        <w:rPr>
          <w:b/>
        </w:rPr>
        <w:t xml:space="preserve"> </w:t>
      </w:r>
      <w:r>
        <w:rPr>
          <w:b/>
          <w:sz w:val="26"/>
          <w:szCs w:val="26"/>
        </w:rPr>
        <w:t>Администрации Соболевского муниципального района в  бюджете  Соболевского сельского поселения и отчетность об их использовании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1. Контроль за целевым использованием средств, предоставленных из резервного фонда, осуществляется должностным лицом администрации Соболевского муниципального района, указанным в распоряжении, а также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2. Получатели соответствующих средств резервного фонда несут ответственность за достоверность документов, представляемых ими для финансирования расходов, предусмотренных настоящим Порядком, и нецелевое использование средств резервного фонд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ыделенные из резервного фонда средства отражаются в бюджетной отчетности согласно бюджетной классификац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 Получатели средств резервного фонда представляют в администрацию Соболевского муниципального района отчетность об использовании предоставленных средств резервного фонда в течение 10 рабочих дней с момента использования бюджетных средст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9:00Z</dcterms:created>
  <dc:creator>User</dc:creator>
  <dc:description/>
  <cp:keywords/>
  <dc:language>en-US</dc:language>
  <cp:lastModifiedBy>RukUprDel</cp:lastModifiedBy>
  <cp:lastPrinted>2019-05-22T17:54:00Z</cp:lastPrinted>
  <dcterms:modified xsi:type="dcterms:W3CDTF">2019-05-22T05:58:00Z</dcterms:modified>
  <cp:revision>6</cp:revision>
  <dc:subject/>
  <dc:title>Администрация ______________сельского поселения</dc:title>
</cp:coreProperties>
</file>