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32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СОБОЛЕВСКОГО   МУНИЦИПАЛЬНОГО  РАЙОНА КАМЧАТ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апреля  201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. Соболево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№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единой комиссии по определению поставщиков (подрядчиков, исполнителей) администрации Соболевского муниципального района  при осуществлении закупок для нужд  Собо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твердить Положение о единой комиссии</w:t>
        <w:br/>
        <w:t>по определению поставщиков (подрядчиков, исполн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оболевского муниципального района при осуществлении закупок для нужд Соболев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Соболевского муниципального района от 11.02.2014 № 35 «Об утверждении Порядка формирования и работе единой комиссии администрации Соболевского муниципального района при осуществлении закупок для нужд Соболе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ступает в действие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нтроль за исполнением настоящего постановления возложить на комитет по экономике, ТЭК, ЖКХ и управлению муниципальным имущество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ского муниципального района                                   А.В.Колм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</w:t>
        <w:br/>
        <w:t>от 09.04.2019 № 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Соболевского муниципального района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– способ 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 ограниченным участием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этапн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– способ 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котировок – способ 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предложений – способ 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Еди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Единая комиссия создается в целях провед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ов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открытый конкурс в электронной форме, конкурс с ограниченным участием в электронной форме, двухэтапный конкурс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</w:rPr>
        <w:t>закрытый конкурс в электронной форме, закрытый конкурс с ограниченным участием в электронной форме, закрытый двухэтапный конкурс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: </w:t>
      </w:r>
      <w:r>
        <w:rPr>
          <w:rFonts w:eastAsia="Times New Roman" w:cs="Times New Roman" w:ascii="Times New Roman" w:hAnsi="Times New Roman"/>
          <w:sz w:val="24"/>
          <w:szCs w:val="24"/>
        </w:rPr>
        <w:t>аукцион в электронной форме, закрытый аукци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котировок: запрос котировок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предложений: запрос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Функции Еди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ЫЙ 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Единая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должна быть зафиксирована посредством аудио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епосредственно перед вскрытием конвертов с заявками на участие в открытом конкурсе или в случае проведения открытого конкурса по нескольким лотам – перед вскрытием таких конвертов с заявками на участие в открытом конкурсе в отношении каждого лота Единая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Единая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4. Единой комиссией ведется протокол вскрытия конвертов с заявками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В обязанности Единой комиссии входит рассмотрение и оценка конкурс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 51 Закона от 05.04.2013 № 44-ФЗ, конкурсная комиссия обязана отстранить такого участника от 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Единая 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лоняет заявку на участие в конкурсе в случа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 подлежит отклонению заявка на участие в конкурсе в связи с отсутствием в ней документов, предусмотренных подпунктами «ж» и «з» пункта 1 части 2 статьи 5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а, работы, услуги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0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11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и оценки таких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рассмотр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б отклонени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ценк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такой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3. Протоколы, указанные в пунктах 4.1.11 и 4.1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4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ЫЙ КОНКУРС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2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2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тказ в допуске к участию в открытом конкурсе в электронной форме по основаниям, не предусмотренным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2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2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2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2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2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2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2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2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 С ОГРАНИЧЕННЫМ УЧАСТ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При проведении конкурса с ограниченным участием применяются положения Закона от 05.04.2013 № 44-ФЗ о проведении открытого конкурса с учетом особенностей, определенных статьей 56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Конкурсная комиссия осуществляет вскрытие конвертов с заявками на участие в конкурсе с ограниченным участием после наступления срока, указанного в конкурсной документации в качестве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праве возлагать на участников конкурса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не более чем 10 рабочих дней с даты вскрытия конвертов с заявками на участие в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4 статьи 56 Закона от 05.04.2013 № 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конкурс с ограниченным участием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При осуществлении процедуры определения поставщика (подрядчика, исполнителя) путем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 ОГРАНИЧЕННЫМ УЧАСТИЕМ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4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лучае несоответствия участника требованиям, установленным конкурсной документацией в соответствии с частью 2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УХЭТАПНЫЙ 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При проведении двухэтапного конкурса применяются положения Закона от 05.04.2013 № 44-ФЗ о проведении открытого конкурса с учетом особенностей, определенных статьей 57 Закона от 05.04.2013 № 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1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Закона от 05.04.2013 № 44-ФЗ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проведения первого этапа двухэтапного конкурса не может превышать 20 дней с даты      вскрытия конвертов с первоначальными заявками на участие в так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токоле первого этапа двухэтапного конкурса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 и время проведения первого этапа двухэтапн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конкурса, конверт с заявкой которого на участие в таком конкурсе вскрыв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2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3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вухэтапного конкурса, принявший участие в проведении его первого этапа, вправе отказаться от участия во втором этапе двухэтап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Закона от 05.04.2013 № 44-ФЗ о проведении открытого конкурса, пунктом 4.1 настоящего Положения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4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ВУХЭТАПНЫЙ КОНКУРС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8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в извещении и документации о закупке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асающиеся дополни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8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8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дату и время проведения первого этап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8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Законом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8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cs="Times New Roman" w:ascii="Times New Roman" w:hAnsi="Times New Roman"/>
          <w:sz w:val="24"/>
          <w:szCs w:val="24"/>
        </w:rPr>
        <w:t>Закону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8.5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9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</w:t>
      </w:r>
      <w:r>
        <w:rPr>
          <w:rFonts w:eastAsia="Times New Roman" w:cs="Times New Roman" w:ascii="Times New Roman" w:hAnsi="Times New Roman"/>
          <w:sz w:val="24"/>
          <w:szCs w:val="24"/>
        </w:rPr>
        <w:t>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 электронного аукциона не допускается к участию в нем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идентификационных номерах заявок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ом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пунктом 6 части 5 статьи 66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5 апреля 2013 г. № 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9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 КОТИРО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 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1. Единая комиссия осуществляет вскрытие конвертов с заявками на участие в запросе котировок после окончания срока приема заявок, рассматривает такие заявки в части 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котировок должна быть зафиксирована посредством аудио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0.2. Единая комиссия вскрывает конверты с заявками на участие в запросе котировок во время и в месте, которые указаны в извещении о проведении запроса котиро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всех поступивших конвертов с заявками, а также рассмотрение и оценка заявок осуществляются в один день. Информация о месте, дате, времени вскрытия конвертов с заявками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, предложения о цене контракта, указанные в заявках, объявляются при вскрытии конвертов с зая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заявками на участие в запросе котировок Единая комиссия обязана объявить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4. Ед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либо участником запроса котировок не предоставлены документы и информация, предусмотренные пунктами 1, 2, 4–7 (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части 3 статьи 7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5. Результаты рассмотрения и оценки заявок на участие в запросе котировок оформляются протоколом, в котором содержи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азч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ущественных условиях кон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 всех участниках, подавших заявки на участие в запросе котир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 отклоненных заявках на участие в запросе котировок с обоснованием причин отклонения (в том числе с указанием положений Закона от 05.04.2013 № 44-ФЗ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наиболее низкой цене товара, работы ил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бедителе запроса кот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участнике запроса котировок, предложившем в заявке на участие в запросе котировок цену контракта такую же, как и победитель запроса котировок, или об 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 КОТИРОВОК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3. Единая комиссия отклоняет заявку участника запроса котировок в электронной форме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редоставления документов и (или) информации, предусмотренных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роме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ответствия информации, предусмотренной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ребованиям извещения о проведении тако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е заявки на участие в запросе котировок в электронной форме по основаниям, не предусмотренным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 и время рассмотрения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 отклоненных заявках с обоснованием причин отклон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послуживших основанием для отклонения заявок на участие в запросе котир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1.6. Оператор электронной площадки включает в протокол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пунктом 4.11.5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1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 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1. Единая комиссия осуществляет вскрытие конвертов с заявками на участие в запросе предложений после окончания срока приема заявок, рассматривает такие заявки в части соответствия их требованиям, установленным в извещении о проведении запроса предложений, и оценивает таки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ая комиссия вскрывает конверты с заявками на участие в запросе предложений в день, во время и в месте, которые указаны в извещении о проведении запроса предло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предложений, конвертов с окончательными предложениями должна быть зафиксирована посредством аудиоза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, присутствующим при вскрытии этих конвертов, о возможности подачи заявок, изменения или отзыва поданных заяв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запроса предложений, подавшие заявки, не соответствующие требованиям, установленным извещением о проведении запроса предложений и (или) документацией о проведении запроса предложений, или предоставившие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страняются, и их заявки не оценив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закупки в связи с отсутствием в его заявке на участие в запросе предложений документов, подтверждающих право такого участника на получение преимуществ в соответствии со статьями 28 и 29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, если участник запроса предложений заявил о получении указанных преимуществ, или копий таких документов, а также документов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 закупки товаров, работ, услуг, на которые распространяется действие указанных нормативных правовых актов, или копий таких документов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3. Единая комиссия при вскрытии конвертов с заявками объявляет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а и время вскрытия конвертов с заявками на участие в запросе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проса предлож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информации и документов, предусмотренных документацией о проведении запроса предлож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сполнения контракта, указанные в заявке на участие в запросе предложений и являющиеся критерием оценки заявок на участие в запросе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информация вносится в протокол проведения запроса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4. 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5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случае окончательными предложениями признаются поданные заявки на участие в запросе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6.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не может ухудшать условия, содержащиеся в поданной указанным участником заявке на участие в запросе предложений. При несоблюдении участником запроса предложений данного требования окончательное предложение такого участника отклоняется, и окончательным предложением считается предложение, первоначально поданное таким учас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7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требованиям, установленным к товарам, работам, услугам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8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.9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 ПРЕДЛОЖЕНИЙ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3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3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3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3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3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3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3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Еди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членов Единой комиссии должно быть не менее чем пять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Членами Единой комиссии не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ы, которых заказчик привлек оценить </w:t>
      </w:r>
      <w:r>
        <w:rPr>
          <w:rFonts w:cs="Times New Roman" w:ascii="Times New Roman" w:hAnsi="Times New Roman"/>
          <w:sz w:val="24"/>
          <w:szCs w:val="24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закупки, которые </w:t>
      </w:r>
      <w:r>
        <w:rPr>
          <w:rFonts w:cs="Times New Roman" w:ascii="Times New Roman" w:hAnsi="Times New Roman"/>
          <w:sz w:val="24"/>
          <w:szCs w:val="24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кционеры, члены правления, кредиторы</w:t>
      </w:r>
      <w:r>
        <w:rPr>
          <w:rFonts w:cs="Times New Roman" w:ascii="Times New Roman" w:hAnsi="Times New Roman"/>
          <w:sz w:val="24"/>
          <w:szCs w:val="24"/>
        </w:rPr>
        <w:t> организаций – участников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лжностные лица контрольного органа</w:t>
      </w:r>
      <w:r>
        <w:rPr>
          <w:rFonts w:cs="Times New Roman" w:ascii="Times New Roman" w:hAnsi="Times New Roman"/>
          <w:sz w:val="24"/>
          <w:szCs w:val="24"/>
        </w:rPr>
        <w:t> в сфере закупок, которые непосредственно контролируют сферу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упруг руководителя участника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лизкие родственники руководителя – участника закупки</w:t>
      </w:r>
      <w:r>
        <w:rPr>
          <w:rFonts w:cs="Times New Roman" w:ascii="Times New Roman" w:hAnsi="Times New Roman"/>
          <w:sz w:val="24"/>
          <w:szCs w:val="24"/>
        </w:rPr>
        <w:t> (родители, дети, дедушка, бабушка, внуки, полнородные и не полнородные братья и сест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 руководителя или усыновленные руководителем участника заку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9. Председатель Единой комиссии либо лицо, его замеща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Единой комиссии, объявляет переры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отоколы, составленные в ходе работы Еди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Еди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Члены Единой комисси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Еди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Члены Единой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9:00Z</dcterms:created>
  <dc:creator>ZamRukEconom</dc:creator>
  <dc:description>Подготовлено на базе материалов БСС «Система Главбух»</dc:description>
  <cp:keywords/>
  <dc:language>en-US</dc:language>
  <cp:lastModifiedBy>RukUprDel</cp:lastModifiedBy>
  <cp:lastPrinted>2019-04-09T09:33:00Z</cp:lastPrinted>
  <dcterms:modified xsi:type="dcterms:W3CDTF">2019-04-08T21:34:00Z</dcterms:modified>
  <cp:revision>3</cp:revision>
  <dc:subject/>
  <dc:title>Положение о&amp;#160;единой комиссии по&amp;#160;определению поставщиков (подрядчиков, исполнителей)</dc:title>
</cp:coreProperties>
</file>