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СОБОЛЕВСКОГО МУНИЦИПАЛЬНОГО РАЙОНА КАМЧАТ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03 апреля 2019</w:t>
      </w:r>
      <w:r>
        <w:rPr>
          <w:sz w:val="28"/>
          <w:szCs w:val="28"/>
        </w:rPr>
        <w:tab/>
        <w:t xml:space="preserve">                               с. Соболево                                           </w:t>
      </w:r>
      <w:r>
        <w:rPr>
          <w:b/>
          <w:sz w:val="28"/>
          <w:szCs w:val="28"/>
        </w:rPr>
        <w:t>№81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перве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олевского муниципального района по айки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мероприятий муниципальной программы Соболевского муниципального района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», утвержденной постановлением Администрации Соболевского муниципального района от 14 октября  2013 г. № 3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сти 06 апреля 2019 года открытое первенство Соболевского муниципального района по айкидо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 проведении открытого первенства по айкидо согласно приложению к Постановлению.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организации и проведению открытого первенства по волейболу осуществить за счет средств муниципальной программы Соболевского муниципального района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».</w:t>
      </w:r>
    </w:p>
    <w:p>
      <w:pPr>
        <w:pStyle w:val="Style18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left="426" w:hanging="142"/>
        <w:jc w:val="both"/>
        <w:rPr/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оболевского муниципального района                            Е.В.Хорош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ол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3.04.2019 №8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ОЖ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Первенства Соболевского муниципального района по айкид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ое Первенство Соболевского муниципального района по айкидо (далее – Соревнование) проводится в целя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Айкидо в Соболевском муниципальном район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регулярным занятиям боевыми искусствами и спорт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спортивного мастерства спортсме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явления сильнейших спортсменов Соболевского муниципального района в области Айкидо для  участия соревнованиях вышестоящего уров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паганды  здорового образа жиз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И СРОКИ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ревнования проводятся 06 апреля 2019 года в МКОУ ДО ЦВР «Ровесник»                                  (с. Соболево, ул. Советская д.24).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о соревнований в 12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седание судейской коллегии состоится 05 апреля 2019г. в 17:00 по адресу: Камчатский край, Соболевский район, с. Соболево ул. Советская д.24  МКОУ ДО ЦВР «Ровесник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Ы МЕРОПРИЯТИЯ</w:t>
      </w:r>
    </w:p>
    <w:p>
      <w:pPr>
        <w:pStyle w:val="Normal"/>
        <w:ind w:firstLine="3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Соревнованиями осуществляют: Управления образования и молодёжной политики Администрации Соболевского муниципального района, РОО Федерация айкидо Камчатского края, МБУ СШ «Ратибор».  Непосредственное проведение соревнований возлагается на судейскую бригаду Федерации айкидо Камчатского края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ОВАНИЯ К УЧАСТНИКАМ И УСЛОВИЯ ИХ ДОПУ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участию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евнованиях допускаются: мальчики и девочки, юноши и девушки, занимающиеся в зарегистрированных Федерациях айкидо на территории Камчатского края, получившие допуск врача, оформившие медицинскую страховку и прошедшие процедуру регистрации. Соревнования проводятся  по следующим категориям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(8-10 ле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исциплина КИХОН-ВАДЗА парный разряд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10 - 6 КЮ (мальчик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5 - 1 КЮ (мальчик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10 - 6 КЮ (девочк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5 - 1 КЮ (девоч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(10-12 ле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исциплина КИХОН-ВАДЗА парный разряд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10 - 6 КЮ (мальчик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5 - 1 КЮ (мальчик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10 - 6 КЮ (девочк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5 - 1 КЮ (девочки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Юноши (13-15 ле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исциплина КИХОН-ВАДЗА парный разряд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10 - 6 К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5 - 1 КЮ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евушки (13-15 ле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исциплина КИХОН-ВАДЗА парный разряд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10 - 6 К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5 - 1 КЮ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варительные заявки и получение дополнительной информации  по телефону: 89619670731 Измайлов Иван Александрович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ртсмены имеют право участвовать только в своей категории, согласно имеющемуся уровню подготовки (КЮ) и возрасту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К участию в Соревнованиях спортсмены допускаются только в кимоно (белого цвета), участники в кимоно иных цветов не допускаются. При участии в соревнованиях участники не должны иметь на теле никаких металлических и иных украшений (цепочки, серьги, кольца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АЧА ЗАЯВОК НА УЧАС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гистрация и жеребьевка участников Соревнований начинается не позднее, чем за два часа до начала Соревнований и длится в течение одного часа. Спортсмены, не прошедшие процедуру регистрации и жеребьевки, а также опоздавшие на регистрацию к соревнованиям не допускаются. Регистрацию участников проводит судейская бригада, в которую входят  главный судья, заместитель главного судьи, секретарь и вра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ребьевка проводится во время регистрации для всех участников без исклю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НИЕ УЧАСТ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астие в Соревнованиях осуществляется только при наличии полиса (оригинала)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крытое Первенство Соболевского муниципального района по айкидо проводится согласно правилам по виду спорта айкидо, утвержденных приказом Министерства спорта России от 19.02.2018 №154, правил Всемирной Федерации Айкидо Рю по дисциплине: КИХОН-ВАДЗА, парный разря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бедителями и призерами соревнований становятся участники, набравшие наибольшее количество баллов в своей катег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ртивные разряды спортсменам присваиваются согласно нормативам ЕВСК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ДЕЙСКАЯ КОЛЛЕ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Власов А.А., 1 категория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екретарь – Литвинюк Л.Ф., 1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главного судьи – Яцкин А.П., 1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– Кузаков А.Г. 1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– Ухань И.В., 2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– Измайлов И.А., 2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– Лавриненко М.Л., 2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ЕСПЕЧЕНИЕ БЕЗОПАСНОСТИ УЧАСТНИКОВ И ЗРИТЕЛЕЙ,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ДИЦИНСКОЕ ОБЕСПЕЧЕНИЕ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ревнование проводи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, связанные с участием в Соревнованиях несут командирующие организации. Организация проведения Соревнований финансируется на основе долевого Управления образования и молодёжной политики Администрации Соболевского муниципального района и Федерации айкидо Камчатского края, а также за счет средств, предоставленных спонсорами соревнован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бедители и призеры в каждой категории награждаются грамотами и медалями Администрации Соболевского муниципального района. Дополнительный призовой фонд может быть предоставлен спонсорами соревновани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1"/>
        <w:gridCol w:w="4851"/>
      </w:tblGrid>
      <w:tr>
        <w:trPr>
          <w:trHeight w:val="2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ЗРАСТНАЯ КАТЕГОРИЯ  5-7 ле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10-6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 round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Shiko-Ho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 round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Zenpo kaiten ukemi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Koho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 ukemi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Katate mochi ikkajonag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ЗРАСТНАЯ КАТЕГОРИЯ 8-9 ле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10-6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 round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Zenpo kaiten ukemi</w:t>
              <w:br/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 round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Zenpo tobi koshi ukemi</w:t>
              <w:br/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Katate mochi sokumen iriminage (1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Katate aya mochi ikkajonage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 xml:space="preserve">5-1 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1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Zenpo tobi ukemi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2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 xml:space="preserve">Shomen uchi shomen iriminage (2) 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omen uchi ikkajo osae (1) Katate mochi hijiate kokyunage (2)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omen uchi jiyuwaza -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（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ikkajonage, tai henko kokyu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ЗРАСТНАЯ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ТЕГОРИЯ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10-12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е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 xml:space="preserve">10-6 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1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Zenpo kaiten ukemi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2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Zenpo tobi ukemi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 xml:space="preserve">Katate mochi sokumen iriminage (1) 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omen uchi jiyuwaza -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（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ikkajonage, tai henko kokyu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 xml:space="preserve">5-1 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1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Zenpo tobi ukemi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2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 xml:space="preserve">Shomen uchi shomen iriminage (2) 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omen uchi jiyuwaza - (ikkajo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、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tai henko kokyu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、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ihonage kuzushii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Katate mochi jiyuwaza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（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25 seconds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ЗРАСТНАЯ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ТЕГОРИЯ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-1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е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 xml:space="preserve">10-6 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1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Zenpo tobi ukemi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2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 xml:space="preserve">Katate mochi sokumen iriminage (1) 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omen uchi ikkajo osae (1) Katate mochi hijiate kokyunage (2)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omen uchi jiyuwaza - two throws repeate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（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ikkajonage, tai henko kokyu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 xml:space="preserve">5-1 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1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Zenpo tobi ukemi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2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 xml:space="preserve">Shomen uchi shomen irminage (2)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Katate mochi jiyuwaza - (ikkajo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、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tai henko kokyu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、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ihonage kuzushii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Hanmi handachi katate mohi jiyuwaza (25 seconds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Программа Первенства </w:t>
      </w:r>
      <w:r>
        <w:rPr>
          <w:rFonts w:eastAsia="Calibri"/>
          <w:b/>
          <w:sz w:val="32"/>
          <w:szCs w:val="32"/>
          <w:lang w:val="en-US" w:eastAsia="en-US"/>
        </w:rPr>
        <w:t>C</w:t>
      </w:r>
      <w:r>
        <w:rPr>
          <w:rFonts w:eastAsia="Calibri"/>
          <w:b/>
          <w:sz w:val="32"/>
          <w:szCs w:val="32"/>
          <w:lang w:eastAsia="en-US"/>
        </w:rPr>
        <w:t>оболевского муниципального района    по айкидо 06.04.2019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1:06:00Z</dcterms:created>
  <dc:creator>Федоров Василий Геннадьевич</dc:creator>
  <dc:description/>
  <cp:keywords/>
  <dc:language>en-US</dc:language>
  <cp:lastModifiedBy>RukUprDel</cp:lastModifiedBy>
  <cp:lastPrinted>2019-04-04T09:44:00Z</cp:lastPrinted>
  <dcterms:modified xsi:type="dcterms:W3CDTF">2019-04-03T21:47:00Z</dcterms:modified>
  <cp:revision>12</cp:revision>
  <dc:subject/>
  <dc:title>ПОЛОЖЕНИЕ</dc:title>
</cp:coreProperties>
</file>