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drawing>
          <wp:inline distT="0" distB="0" distL="0" distR="0">
            <wp:extent cx="6838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      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О С Т А Н О В Л Е Н И Е</w:t>
      </w:r>
    </w:p>
    <w:p>
      <w:pPr>
        <w:pStyle w:val="Heading2"/>
        <w:ind w:left="708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ДМИНИСТРАЦИИ СОБОЛЕВСКОГО МУНИЦИПАЛЬНОГО РАЙОНА  КАМЧАТ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1 марта 2019</w:t>
      </w:r>
      <w:r>
        <w:rPr>
          <w:szCs w:val="28"/>
        </w:rPr>
        <w:t xml:space="preserve">                     с. Соболево                                         </w:t>
      </w:r>
      <w:r>
        <w:rPr>
          <w:b/>
          <w:szCs w:val="28"/>
        </w:rPr>
        <w:t>№67</w:t>
      </w:r>
    </w:p>
    <w:p>
      <w:pPr>
        <w:pStyle w:val="Normal"/>
        <w:ind w:firstLine="540"/>
        <w:jc w:val="center"/>
        <w:rPr>
          <w:b/>
          <w:b/>
          <w:szCs w:val="28"/>
        </w:rPr>
      </w:pPr>
      <w:hyperlink r:id="rId3"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b/>
            <w:bCs/>
            <w:szCs w:val="28"/>
          </w:rPr>
          <w:br/>
        </w:r>
        <w:r>
          <w:rPr>
            <w:rStyle w:val="InternetLink"/>
            <w:b/>
            <w:bCs/>
            <w:color w:val="000000"/>
            <w:szCs w:val="28"/>
          </w:rPr>
          <w:t xml:space="preserve">Об утверждении перечня муниципальных услуг, предоставление которых организуется Соболевским отделением КГКУ "Многофункциональный центр предоставления государственных и муниципальных услуг  Камчатского края " </w:t>
        </w:r>
      </w:hyperlink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Типовым перечнем муниципальных услуг, предоставление которых организуется по принципу «одного окна» на базе КГКУ «МФЦ Камчатского края согласно  Протокола совместного заседания Комиссии по обеспечению повышения качества и доступности предоставления государственных и муниципальных услуг в Камчатском крае, в том числе с использованием информационно-телекоммуникационных технологий и Рабочей группы по координации деятельности органов государственной власти Камчатского края по реализации Указа Президента Российской Федерации от 07.05.2012г.№601 «Об основных направлениях совершенствования системы государственного управления» от 04.12.2017 №7, Уставом Соболе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Утвердить Перечень муниципальных услуг, предоставление которых организуется Соболевским отделением  КГКУ "Многофункциональный центр предоставления государственных и муниципальных услуг  Камчатского края " в новой редакции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 </w:t>
      </w:r>
      <w:hyperlink r:id="rId4">
        <w:r>
          <w:rPr>
            <w:rStyle w:val="InternetLink"/>
            <w:bCs/>
            <w:color w:val="000000"/>
            <w:szCs w:val="28"/>
          </w:rPr>
          <w:t xml:space="preserve">Постановление администрации Соболевского муниципального района от 13.10.2017 №328 «Об утверждении перечня муниципальных услуг, предоставление которых организуется Соболевским отделением КГКУ "Многофункциональный центр предоставления государственных и муниципальных услуг    Камчатского края " </w:t>
        </w:r>
      </w:hyperlink>
      <w:r>
        <w:rPr>
          <w:szCs w:val="28"/>
        </w:rPr>
        <w:t>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Управлению делами направить настоящее постановление для опубликования в районной газете «Соболевский вестник», а также разместить на официальном сайте Соболевского муниципального района,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по исполнению  настоящего постановления 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оболевского муниципального района                               В. И. Курк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 xml:space="preserve">Приложение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Соболевского муниципальн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от  21.03.2019 №67     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</w:t>
        <w:br/>
        <w:t xml:space="preserve">муниципальных услуг, предоставление которых организуется </w:t>
        <w:br/>
        <w:t xml:space="preserve">Соболевским отделением КГКУ "Многофункциональный центр предоставления государственных и муниципальных услуг  Камчатского края"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4"/>
        <w:gridCol w:w="709"/>
        <w:gridCol w:w="3118"/>
      </w:tblGrid>
      <w:tr>
        <w:trPr>
          <w:trHeight w:val="8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услуги, предоставляемой в администрации Собол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86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енные и земельные отнош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ыдача выписок из Реестра муниципальн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бственность гражданам, имеющим трех и более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еревод земель или земельных участков из одной категории в другую, отнесение земель или земельных участков в составе таких земель </w:t>
              <w:br/>
              <w:t>к определенной катег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ерераспределение земельных участков и земель и (или) земельных 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редоставление гражданам в безвозмездное пользование земельных участков, находящихся в муниципальной собственности, или земельных участков, государственная собственность на которые не разграничена, </w:t>
              <w:br/>
              <w:t>в соответствии с Федеральным законом от 01.05.2016 № 119-Ф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инятие решения о проведении аукциона по продаже земельных участков, находящихся в муниципальной собственности или государственная собственность на которые не разграничена, либо аукциона на право заключения договора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gosuslugi41.ru/nd/main.htm" \l "/service/4140000010000016008/4100000000160635707/4100000000160636678/4100000000160636821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Выдача разрешения на использование земель ил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,  без предоставления земельных участков и установления сервиту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становление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Формирование земельного участка, на котором расположен многоквартирный дом и иные входящие в состав такого дома объекты недвижим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изнание помещения жилы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инятие на учет граждан, нуждающихся в предоставлении жилых помещений, предоставляемых по договорам социального най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, нежилого помещения в жилое пом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ТЭК, ЖКХ транспорта и благоустройства в составе комитета по экономике, ТЭК, ЖКХ и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казание адресной социальной помощи гражданам, оказавшимся в трудной жизненной ситу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отдела по социальному развитию труду и культуре в составе управления делами администрации Соболевского муниципального района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едоставление местными администрациями и иными органами местного самоуправления Камчатского края, осуществляющими исполнительно-распорядительные полномочия в муниципальных образованиях, реализующими переданные полномочия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олномоченные лица отдела ТЭК, ЖКХ транспорта и благоустройства в составе комитета по экономике, ТЭК, ЖКХ и управлению муниципальным имуществом   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четным граждан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отдела по социальному развитию труду и культуре в составе управления делами администрации Соболевского муниципального района</w:t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ыдача разрешений на ввод объектов в эксплуатац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 отдела имущественных и земельных отношений, градостроительства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Образование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«Прием заявлений и постановка на учет для зачисления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олномоченные лица   управления образования и молодежной политики администрации Соболевского муниципального района 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управления образования и молодежной политики администрации Соболевского муниципального района</w:t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ыдача разрешений на автомобильные перевозки тяжеловесных грузов и (или) крупногабаритных грузов по маршрутам, проходящим полностью или частично по дорогам общего пользования местного значения муниципа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отдела экономики, ТЭК, ЖКХ в составе комитета по экономике, ТЭК, ЖКХ и управлению муниципальным имуществом</w:t>
            </w:r>
          </w:p>
        </w:tc>
      </w:tr>
      <w:tr>
        <w:trPr>
          <w:trHeight w:val="76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Архив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Style w:val="212pt"/>
              </w:rPr>
              <w:t>Выдача архивных справок, архивных выписок, копий архивных документов и иных сведений на основе документов архивных фон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е лица   управления делами администрации Соболевского муниципального района</w:t>
            </w:r>
          </w:p>
        </w:tc>
      </w:tr>
    </w:tbl>
    <w:p>
      <w:pPr>
        <w:pStyle w:val="ConsPlusTitle"/>
        <w:widowControl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b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;Times New Roman"/>
      <w:sz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Zinovevaay">
    <w:name w:val="zinovevaay"/>
    <w:qFormat/>
    <w:rPr>
      <w:rFonts w:ascii="Arial" w:hAnsi="Arial" w:cs="Arial"/>
      <w:color w:val="000000"/>
      <w:sz w:val="2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Ei">
    <w:name w:val="ei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Схема документа Знак"/>
    <w:qFormat/>
    <w:rPr>
      <w:rFonts w:ascii="Tahoma" w:hAnsi="Tahoma" w:cs="Times New Roman;Times New Roman"/>
      <w:shd w:fill="000080" w:val="clear"/>
      <w:lang w:val="en-US"/>
    </w:rPr>
  </w:style>
  <w:style w:type="character" w:styleId="Style18">
    <w:name w:val="Знак примечания"/>
    <w:qFormat/>
    <w:rPr>
      <w:rFonts w:cs="Times New Roman;Times New Roman"/>
      <w:sz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50894.0" TargetMode="External"/><Relationship Id="rId4" Type="http://schemas.openxmlformats.org/officeDocument/2006/relationships/hyperlink" Target="garantf1://185508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2:00Z</dcterms:created>
  <dc:creator>Позынич</dc:creator>
  <dc:description/>
  <dc:language>en-US</dc:language>
  <cp:lastModifiedBy>SPORT</cp:lastModifiedBy>
  <cp:lastPrinted>2019-03-21T15:46:00Z</cp:lastPrinted>
  <dcterms:modified xsi:type="dcterms:W3CDTF">2020-05-07T04:42:00Z</dcterms:modified>
  <cp:revision>2</cp:revision>
  <dc:subject/>
  <dc:title/>
</cp:coreProperties>
</file>