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02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ОБОЛЕВСКОГО МУНИЦИПАЛЬНОГО РАЙОНА </w:t>
        <w:tab/>
        <w:t>КАМЧАТСКОГО КР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сентября 2018</w:t>
        <w:tab/>
        <w:t xml:space="preserve">                                  с. Соболево</w:t>
        <w:tab/>
        <w:t xml:space="preserve">                                                 № 23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 №224 от 07 сентября 2018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объема сведений об объектах учета реестра имущества, находящегося в муниципальной собственности Соболевского муниципального района, подлежащих размещению на официальном сайте администрации Соболевского муниципального района в сети «Интернет», а также их сроков размещения и порядка актуализ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2 Постановления 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сведения об объектах учета реестра имущества, находящегося в муниципальной собственности администрации Соболевского муниципального района подлежат размещению и ежегодной актуализации на странице официального сайта администрации Соболевского муниципального района в сети «Интерн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ункт 3 Постановления  изложить в следующей редак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сведения об объектах учета имущества, находящегося в муниципальной собственности размещаются по состоянию на 01.01. текущего года в срок не позднее  31.03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к постановлению № 224 от 07.09.2018 года изложить в следующей реда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болевского муниципального района                                                 В.И. Курк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I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олевского муниципального района о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09.2018 года N 23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ведений об объектах учета реестра имущества, находящегося в муниципальной собственности Соболевского муниципального района, подлежащих размещению на  официальном сайте администрации Соболевского муниципального района в сети «Интер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емельный участ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      наиме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 (местонахожд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      кадастровый н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лощ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атегория зем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ид разрешенного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ьзо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ид обременения (ограни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Здание, сооружение, объект незавершен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ид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име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 (местонахожд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       кадастровый н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лощадь (протяжен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авообла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ип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ид обременения (ограни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целевое на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мещ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ид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име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 (местонахожд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      кадастровый н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лощадь (протяжен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авообла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ип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ид обременения (ограни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оздушное или морское суд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ид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име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вентарный н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авообла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ип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ид обременения (ограни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 Движимое имуще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вид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наиме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инвентарный н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правообла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тип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вид обременения (огранич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09:00Z</dcterms:created>
  <dc:creator>Имущество</dc:creator>
  <dc:description/>
  <cp:keywords/>
  <dc:language>en-US</dc:language>
  <cp:lastModifiedBy>Пользователь Windows</cp:lastModifiedBy>
  <cp:lastPrinted>2018-09-17T15:57:00Z</cp:lastPrinted>
  <dcterms:modified xsi:type="dcterms:W3CDTF">2018-09-17T13:38:00Z</dcterms:modified>
  <cp:revision>4</cp:revision>
  <dc:subject/>
  <dc:title/>
</cp:coreProperties>
</file>