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июля   2018</w:t>
      </w:r>
      <w:r>
        <w:rPr>
          <w:sz w:val="28"/>
          <w:szCs w:val="28"/>
        </w:rPr>
        <w:t xml:space="preserve">                   с. Соболево                                            </w:t>
      </w:r>
      <w:r>
        <w:rPr>
          <w:b/>
          <w:sz w:val="28"/>
          <w:szCs w:val="28"/>
        </w:rPr>
        <w:t xml:space="preserve">№182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иложение №2 к постановлению  администрации Соболевского муниципального района от 08.12. 2016                   № 234 «О   создании межведомственной комиссии по обследованию мест массового пребывания людей, расположенных на территории Собо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кадровыми изменениями в организациях Соболевского муниципального района,   в целях своевременного решения вопросов по обследованию мест массового пребывания людей на территории Соболевского муниципальн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АДМИНИСТРАЦИЯ  ПОСТАНОВЛЯЕТ :</w:t>
      </w:r>
    </w:p>
    <w:p>
      <w:pPr>
        <w:pStyle w:val="Style13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и дополнения в приложение №2 к постановлению  администрации Соболевского муниципального района от 08.12. 2016 № 234 «О   создании межведомственной комиссии по обследованию мест массового пребывания людей, расположенных на территории Соболевского муниципального района», изложив его в новой редакции согласно приложению.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 его официального опубликования(обнародования</w:t>
      </w:r>
      <w:r>
        <w:rPr>
          <w:sz w:val="28"/>
          <w:szCs w:val="18"/>
        </w:rPr>
        <w:t>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лава Соболевского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муниципального района                                                              В.И. Куркин       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Соболе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от 23.07.2018 №18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уркин Василий Ивано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лава Соболевского муниципального района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лмаков Анатолий Викторо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экономике, ТЭК, ЖКХ и управлению муниципальным имуществом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вязкин Константин Валентино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онсультант отделения ГО и ЧС и мобилизационной подготовки администрации Соболевского муниципального района, секретар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к Иван Геннадье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ДН и ПР по Соболевскому району, УНД и ПР ГУ МЧС, начальник Соболевского пожарно-спасательного гарнизона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утаев Евгений Аркадье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трудник ОП № 12 Усть-Большерецкого МО МВД РФ,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Ткачук Игорь Викторо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трудник Отдела Росгвардии по Камчатскому краю,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ртыненко Сергей Николаевич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трудник Отдела Росгвардии по Камчатскому краю,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бственник места массового пребывания людей или лицо, использующие место массового пребывания людей на ином законом основании</w:t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03:00Z</dcterms:created>
  <dc:creator>User</dc:creator>
  <dc:description/>
  <cp:keywords/>
  <dc:language>en-US</dc:language>
  <cp:lastModifiedBy>DNA7 X86</cp:lastModifiedBy>
  <cp:lastPrinted>2018-07-23T11:52:00Z</cp:lastPrinted>
  <dcterms:modified xsi:type="dcterms:W3CDTF">2018-07-22T23:53:00Z</dcterms:modified>
  <cp:revision>5</cp:revision>
  <dc:subject/>
  <dc:title> </dc:title>
</cp:coreProperties>
</file>