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СОБОЛЕВСКОГО 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февраля 2018</w:t>
      </w:r>
      <w:r>
        <w:rPr>
          <w:sz w:val="28"/>
          <w:szCs w:val="28"/>
        </w:rPr>
        <w:t xml:space="preserve">                        с. Соболево</w:t>
        <w:tab/>
        <w:tab/>
        <w:tab/>
        <w:t xml:space="preserve">                  </w:t>
      </w:r>
      <w:r>
        <w:rPr>
          <w:b/>
          <w:sz w:val="28"/>
          <w:szCs w:val="28"/>
        </w:rPr>
        <w:t>№47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и объема общественных работ, организуемых в Соболевском муниципальном районе в 2018 году в качестве дополнительной социальной поддержки граждан, ищущих рабо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.04.1991 № 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 в целях обеспечения потребности Соболевского муниципального района  и организаций в выполнении работ, носящих временный или сезонный характер, а также сохранения мотивации к труду у лиц, имеющих длительный перерыв в работе или не имеющих опыта рабо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Определить виды общественных работ, организуемых в Соболевском муниципальном районе в 2018 году в качестве дополнительной социальной поддержки граждан, ищущих работу, согласно приложению №1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объемы общественных работ, организуемых в Соболевском муниципальном районе в 2018 году в качестве дополнительной социальной поддержки граждан, ищущих работу, согласно приложению № 2 к настоящему приказу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>3. Рекомендовать главам сельских поселений Соболев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 виды и объемы общественных работ, организуемых в 2018 году в качестве дополнительной социальной поддержки граждан, ищущих работу на территории сельских поселений.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color w:val="3F4F5D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Систематически       проводить      разъяснительную     работу  среди  населения, руководителей  предприятий, учреждений  и организаций о целях и  задачах   организации   общественных   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администрации Соболевского муниципального района направить 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  <w:r>
        <w:rPr>
          <w:sz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ab/>
      </w:r>
      <w:bookmarkStart w:id="3" w:name="sub_5"/>
      <w:bookmarkEnd w:id="2"/>
      <w:r>
        <w:rPr>
          <w:sz w:val="28"/>
          <w:szCs w:val="28"/>
        </w:rPr>
        <w:t>5. Настоящее  постановление вступает в силу после  его официального опубликования и распространяется на правоотношения, возникшие с                         1 января 2018 года.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В.И.Кур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15"/>
      </w:tblGrid>
      <w:tr>
        <w:trPr/>
        <w:tc>
          <w:tcPr>
            <w:tcW w:w="4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rPr/>
            </w:pPr>
            <w:r>
              <w:rPr/>
              <w:t>к  постановлению администрации Соболевского муниципальн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0.02.2018  № 47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иды общественных работ,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рганизуемых в Соболевском муниципальном районе в 2018 году в качестве дополнительной социальной поддержки граждан, ищущих работу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9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" w:name="sub_1031"/>
      <w:bookmarkEnd w:id="6"/>
      <w:r>
        <w:rPr>
          <w:sz w:val="28"/>
          <w:szCs w:val="28"/>
        </w:rPr>
        <w:t>1. Сезонная помощь при проведении сельскохозяйственных весенне-полев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борка урож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ырубка кустарников, деревьев, покос травы, уборка территорий от мусора, работы по вывозу мус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Санитарная очистка леса, населенных пун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Сбор дикорастущих лесопродуктов (ягод, грибов, лекарственных раст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Земляные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 Подсобные, вспомогательные и другие работы при прокладке водопроводных, газовых, канализационных и других коммуникаций, проведение сельскохозяйственных, мелиоративных (ирригационных)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 Выполнение подсобных работ при строительстве тротуаров для пеше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дсобные работы при строительстве жилых домов, реконструкции жилищного фонда, объектов социально-культурн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дсобные работы при проведении штукатурных, малярных работ, а также иных отделоч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Неквалифицированная помощь поварам и выполнение работ в сфере общественного пит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 Подсобные работы по добыче (вылову) и переработке рыбы и морепроду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 Погрузочно-разгрузочные работы, подсобные работы по ремонту бытовых изделий и предметов личного 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Слесарные и столярные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Упаковка и фасовка това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Демонтаж доро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Замена поврежденных дорожных знаков, установка недостающих огр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 Копание ям для установки барьерного огра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Общестроительные работы по строительству автомобильных дорог, мос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 Обрезка веток вдоль дорожного полотна для обеспечения вид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 Окраска, уборка, мойка и содержание в чистоте автобусных остановок, тротуа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 Очистка от снега и льда улиц и крыш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. Рассыпка асфаль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 Благоустройство объектов социально-культурн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Скашивание травы и вырубка кустарников на обочинах, откосах автомобильных дорог с уборкой порубочных 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Озеленение и благоустройство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. Очистка от снега и льда элементов мостов и путепроводов, территории колодцев и колонок, недоступных для специальной 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. Уборка жилых и служебн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9. Установка мемориальных пли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Утепление дверей, окон подъездов многоэтажных дом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. Уборка подъездов жилых дом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2. Подсобные работы, связанные с подготовкой к отопительному сезо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. Вырубка деревьев и кустарников под линиями электропередач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4. Подсобные работы по восстановлению и сохранению историко-архитектурных памятников, комплексов, заповедных зон, воинских захоронений, а также по благоустройству мемориалов, братских могил, памятников Великой Отечественной войны, кладбищ, содержанию мест захоронений, зон отдыха, парков культуры, скв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 Обслуживание детских оздоровительных лагер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6. Работа в организациях почтов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7. Подсобные работы при проведении косметического ремонта зданий и цех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8. Участие в проведении статистических, социологических обследований, опрос населения, работа в избирательных комиссиях, работа в период проведения спортивных соревнований, фестива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9. Подсобные работы при разборке жилых домов, зданий и сооружений социально-культурного назначения, подлежащих сн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0. Подсобные работы при капитальном и текущем ремонте жилищного фонда, объектов социально-культурного назначения, производственных и служебн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1. Уборка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2. Подсобные работы в ремонте и содержании автомобильных доро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3. Озеленение и благоустройство парков, зон отдыха и туриз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4. Уход за детьми, больными, престарелыми гражданами, лицами с ограниченными возможностями, инвалидами, ветеранами Великой Отечественной вой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5. Организация досуга молоде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6. Работа помощником воспитателя (младшим воспитателем) в дошкольных образовательных организациях, детских оздоровительных лагерях, а также работа на детских площад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7. Подготовка и проведение новогодних и рождественских празд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8. Помощь в содержании и развитии образовательных организаций дошкольного, общего, профессионального и дополнительного образования детей, организация досуга детей в учреждениях культуры, детских садах, оздоровительных лагер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9. Обслуживание образователь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0. Работа по благоустройству детских и спортивных площад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1. Руководство бригадами школь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2. Сопровождение детей в образовательные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3. Создание условий для деятельности учреждений социально-культурного назначения и деятельности физкультурно-оздоровительных учреждений (ремонт мебели, установка мебели, расклейка афиш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4. Мытье посу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5. Уборка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6. Неквалифицированные работы в сфере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7. Выполнение неквалифицированных работ в учреждениях здравоохранения и социальной сферы, а также в сфере туристских услуг и на предприят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8. Работы по организации и подготовке культурно-развлекательных мероприятий, относящиеся к неквалифицированным видам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. Неквалифицированные работы, связанные с подготовкой и проведением социальных опросов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0. Распространение печатных раздаточных информационных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1. Подсобные работы по очистке от грязи, снега и льда территорий, прилегающих к жилым домам, объектам социально-культурного и жилищно-коммунального назначения, а также подсобные работы по обустройству данных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одсобные работы в различных отраслях и сферах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412"/>
      </w:tblGrid>
      <w:tr>
        <w:trPr>
          <w:trHeight w:val="1133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uppressAutoHyphens w:val="tru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болевского муниципального 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20.02.2018 года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общественных работ, организуемых в </w:t>
      </w:r>
      <w:r>
        <w:rPr>
          <w:rFonts w:cs="Times New Roman" w:ascii="Times New Roman" w:hAnsi="Times New Roman"/>
          <w:bCs w:val="false"/>
          <w:sz w:val="28"/>
          <w:szCs w:val="28"/>
        </w:rPr>
        <w:t>Соболев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в 2018 году в качестве дополнительной социальной поддержки граждан, ищущих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26"/>
        <w:gridCol w:w="1953"/>
        <w:gridCol w:w="20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го 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ных рабочих мест под общественны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редства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 тыс. 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болевского муниципальн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, социальной и молодежной политики  администрации Соболевского муниципальн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0</w:t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3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12:00Z</dcterms:created>
  <dc:creator>Ниценко</dc:creator>
  <dc:description/>
  <cp:keywords/>
  <dc:language>en-US</dc:language>
  <cp:lastModifiedBy>DNA7 X86</cp:lastModifiedBy>
  <cp:lastPrinted>2018-02-28T10:17:00Z</cp:lastPrinted>
  <dcterms:modified xsi:type="dcterms:W3CDTF">2018-02-27T22:17:00Z</dcterms:modified>
  <cp:revision>45</cp:revision>
  <dc:subject/>
  <dc:title>  </dc:title>
</cp:coreProperties>
</file>