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>
          <w:trHeight w:val="1088" w:hRule="atLeast"/>
        </w:trPr>
        <w:tc>
          <w:tcPr>
            <w:tcW w:w="936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640330</wp:posOffset>
                  </wp:positionH>
                  <wp:positionV relativeFrom="paragraph">
                    <wp:posOffset>-179070</wp:posOffset>
                  </wp:positionV>
                  <wp:extent cx="690880" cy="8045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АДМИНИСТРАЦИИ</w:t>
      </w: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СОБОЛЕВСКОГО МУНИЦИПАЛЬНОГО     РАЙОНА КАМЧАТСКОГО КРА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3366FF"/>
        </w:rPr>
      </w:pPr>
      <w:r>
        <w:rPr>
          <w:color w:val="3366FF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29 января  2018                    </w:t>
      </w:r>
      <w:r>
        <w:rPr>
          <w:sz w:val="28"/>
          <w:szCs w:val="28"/>
        </w:rPr>
        <w:t xml:space="preserve">         с.Соболево                            </w:t>
      </w:r>
      <w:r>
        <w:rPr>
          <w:b/>
          <w:sz w:val="28"/>
          <w:szCs w:val="28"/>
        </w:rPr>
        <w:t>№23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015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</w:tblGrid>
      <w:tr>
        <w:trPr>
          <w:trHeight w:val="414" w:hRule="atLeast"/>
        </w:trPr>
        <w:tc>
          <w:tcPr>
            <w:tcW w:w="1015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оболевского муниципального района Камчатского края от 27.03.2014 года № 78               «Об оплате труда работников администрации Соболевского муниципального      района Камчатского края, замещающих должности, не являющиеся   должностями муниципальной службы Соболевского муниципального района»</w:t>
            </w:r>
          </w:p>
        </w:tc>
      </w:tr>
    </w:tbl>
    <w:p>
      <w:pPr>
        <w:pStyle w:val="PlainText"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На основании распоряжения администрации Соболевского муниципального района от 30.11.2017 «632-р «О внесении изменений в штатное расписание администрации Соболевского муниципального района»</w:t>
      </w:r>
    </w:p>
    <w:p>
      <w:pPr>
        <w:pStyle w:val="PlainText"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АДМИНИСТРАЦИЯ ПОСТАНОВЛЯЕТ</w:t>
      </w:r>
      <w:r>
        <w:rPr>
          <w:sz w:val="28"/>
          <w:szCs w:val="28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bookmarkStart w:id="0" w:name="sub_7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Внести в постановление администрации Соболевского муниципального района Камчатского края от 27.03.2014 года № 78 «Об оплате труда работников администрации Соболевского муниципального      района Камчатского края, замещающих должности, не являющиеся   должностями муниципальной службы Соболевского муниципального района» следующие изменения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1  к постановлению администрации Соболевского муниципального района Камчатского края от 27.03.2014 года № 78 «Об оплате труда работников администрации Соболевского муниципального      района Камчатского края, замещающих должности, не являющиеся   должностями муниципальной службы Соболевского муниципального района»  изложить в новой редакции согласно приложению .</w:t>
      </w:r>
      <w:bookmarkStart w:id="1" w:name="sub_1"/>
      <w:bookmarkEnd w:id="0"/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становление администрации Соболевского муниципального района от 29.09.2014 №213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внесении изменений в постановление администрации Соболевского муниципального района Камчатского края от 27.03.2014 года                №78 «Об оплате труда работников администрации Соболевского муниципального      района Камчатского края, замещающих должности, не являющиеся   должностями муниципальной службы Соболевского муниципального района» считать утратившим силу.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3. Управлению делами администрации Соболевского муниципального района  направить настоящее постановление для опубликования в районную газету «Соболевский вестник» и разместить на   официальном сайте Соболевского муниципального района в информационно-телекоммуникационной сети Интернет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после его официального опубликования (обнародования)  и распространяется</w:t>
      </w:r>
      <w:r>
        <w:rPr>
          <w:rFonts w:cs="Times New Roman" w:ascii="Times New Roman" w:hAnsi="Times New Roman"/>
          <w:sz w:val="28"/>
        </w:rPr>
        <w:t xml:space="preserve"> на правоотношения, возникающие с 01 февраля 2018 год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  <w:bookmarkEnd w:id="1"/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8"/>
      </w:tblGrid>
      <w:tr>
        <w:trPr/>
        <w:tc>
          <w:tcPr>
            <w:tcW w:w="5778" w:type="dxa"/>
            <w:tcBorders/>
          </w:tcPr>
          <w:p>
            <w:pPr>
              <w:pStyle w:val="Style18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оболевского муниципального района </w:t>
            </w:r>
          </w:p>
        </w:tc>
        <w:tc>
          <w:tcPr>
            <w:tcW w:w="3968" w:type="dxa"/>
            <w:tcBorders/>
          </w:tcPr>
          <w:p>
            <w:pPr>
              <w:pStyle w:val="Style19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И.Куркин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bookmarkStart w:id="2" w:name="sub_1000"/>
      <w:bookmarkEnd w:id="2"/>
      <w:r>
        <w:rPr>
          <w:bCs/>
          <w:sz w:val="20"/>
          <w:szCs w:val="20"/>
        </w:rPr>
        <w:t xml:space="preserve">Приложение </w:t>
      </w:r>
    </w:p>
    <w:p>
      <w:pPr>
        <w:pStyle w:val="Normal"/>
        <w:bidi w:val="0"/>
        <w:ind w:left="0" w:right="0" w:hanging="0"/>
        <w:jc w:val="right"/>
        <w:rPr/>
      </w:pPr>
      <w:bookmarkStart w:id="3" w:name="sub_1000"/>
      <w:bookmarkEnd w:id="3"/>
      <w:r>
        <w:rPr>
          <w:bCs/>
          <w:sz w:val="20"/>
          <w:szCs w:val="20"/>
        </w:rPr>
        <w:t xml:space="preserve">к </w:t>
      </w:r>
      <w:hyperlink w:anchor="sub_0">
        <w:r>
          <w:rPr>
            <w:bCs/>
            <w:sz w:val="20"/>
            <w:szCs w:val="20"/>
          </w:rPr>
          <w:t>постановлению</w:t>
        </w:r>
      </w:hyperlink>
      <w:r>
        <w:rPr>
          <w:bCs/>
          <w:sz w:val="20"/>
          <w:szCs w:val="20"/>
        </w:rPr>
        <w:t xml:space="preserve">  администрации                                                                                                                                         Соболевского муниципального района                                                                                                                                        от 29.01.2018 №23        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ных окладов и ежемесячной надбавки за сложность, напряженность и высокие достижения в труде работников администрации  Соболевского муниципального района Камчатского края, замещающих должности, не являющиеся должностями муниципальной службы Соболевского муниципального района Камчатского края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702"/>
        <w:gridCol w:w="2196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именование должности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олжностной оклад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(рублей в месяц)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firstLine="708"/>
              <w:rPr/>
            </w:pPr>
            <w:r>
              <w:rPr/>
              <w:t>*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азмер ежемесячной надбавки за    сложность, напряженность и высокие достижения в труде (в % к должностному окладу) 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Ведущий аналитик по информационному обеспечению и технической защите информ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643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Ведущий аналитик по вопросам землеполь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643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4">
    <w:name w:val="Заголовок 4 Знак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Знак"/>
    <w:basedOn w:val="DefaultParagraphFont"/>
    <w:qFormat/>
    <w:rPr>
      <w:rFonts w:ascii="Courier New" w:hAnsi="Courier New"/>
      <w:sz w:val="24"/>
      <w:szCs w:val="24"/>
    </w:rPr>
  </w:style>
  <w:style w:type="character" w:styleId="Style13">
    <w:name w:val="Гипертекстовая ссылка"/>
    <w:basedOn w:val="DefaultParagraphFont"/>
    <w:qFormat/>
    <w:rPr>
      <w:color w:val="106BBE"/>
      <w:sz w:val="24"/>
      <w:szCs w:val="24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ru-RU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99</Pages>
  <Words>538</Words>
  <Characters>3600</Characters>
  <CharactersWithSpaces>30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5:05:00Z</dcterms:created>
  <dc:creator>Власова Татьяна Львовна</dc:creator>
  <dc:description/>
  <dc:language>en-US</dc:language>
  <cp:lastModifiedBy/>
  <cp:lastPrinted>2018-01-30T16:53:00Z</cp:lastPrinted>
  <dcterms:modified xsi:type="dcterms:W3CDTF">2018-01-30T17:01:00Z</dcterms:modified>
  <cp:revision>4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NA7 X86</vt:lpwstr>
  </property>
</Properties>
</file>