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3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8389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  <w:r>
              <w:rPr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ЛЕВСКОГО МУНИЦИПАЛЬНОГО     РАЙОНА КАМЧАТСКОГО КРАЯ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en-US" w:eastAsia="en-US"/>
              </w:rPr>
            </w:pPr>
            <w:r>
              <w:rPr>
                <w:color w:val="3366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декабря  2017                 </w:t>
            </w:r>
            <w:r>
              <w:rPr>
                <w:sz w:val="28"/>
                <w:szCs w:val="28"/>
              </w:rPr>
              <w:t xml:space="preserve">         с.Соболево                                 </w:t>
            </w:r>
            <w:r>
              <w:rPr>
                <w:b/>
                <w:sz w:val="28"/>
                <w:szCs w:val="28"/>
              </w:rPr>
              <w:t xml:space="preserve">№392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tabs>
                <w:tab w:val="clear" w:pos="708"/>
                <w:tab w:val="left" w:pos="582" w:leader="none"/>
              </w:tabs>
              <w:ind w:left="2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е администрации Соболевского муниципального района  от 29.04.2016 № 99 «О порядке формирования муниципального  задания на оказание муниципальных услуг (выполнение работ) в отношении муниципальных учреждений Соболевского муниципального района и финансового обеспечения выполнения муниципального задания»</w:t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582" w:leader="none"/>
        </w:tabs>
        <w:ind w:left="-1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В целях уточнения отдельных положений постановления администрации Соболевского муниципального района  от 29.04.2016 № 99 «О порядке формирования муниципального  задания на оказание муниципальных услуг (выполнение работ) в отношении муниципальных учреждений Соболевского муниципального района и финансового обеспечения выполнения муниципального задания»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82" w:leader="none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Внести в постановление администрации Соболевского муниципального района  от 29.04.2016 № 99 «О порядке формирования муниципального  задания на оказание муниципальных услуг (выполнение работ) в отношении муниципальных учреждений Соболевского муниципального района и финансового обеспечения выполнения муниципального задани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а первого после слов «на платной основе» дополнить словами «в рамках муниципального задания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3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а четвертого после слов «(возможные) отклонения в процентах» дополнить словами «(абсолютных величинах)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 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лож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5. Муниципальное задание формируется на оказание муниципальных услуг (выполнение работ), определенных в качестве основных видов деятельности  муниципальных учреждений, содержащихся в </w:t>
      </w:r>
      <w:r>
        <w:rPr>
          <w:sz w:val="28"/>
          <w:szCs w:val="28"/>
        </w:rPr>
        <w:t>общероссийских базовых (отраслевых) перечнях (классификаторах) государственных и муниципальных услуг, оказываемых физическим лицам (далее - общероссийские базовые перечни), и региональном перечне (классификаторе) государственных (муниципальных) услуг, не включенных в общероссийские базовые перечни, и работ, оказание и выполнение которых предусмотрено нормативными правовыми актами Камчатского края, Соболевского муниципального района  (далее - региональный перечень), утвержденным распоряжением Правительством Камчатского края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и 9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бзацах третьем и пя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включенной в ведомственный перечень» заменить словами «установленной муниципальным заданием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и 1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лова «базовом (отраслевом) перечне» заменить словами «общероссийском базовом перечне и (или) региональном перечне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 1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траты на аренду имущества, включенные в затраты, указанные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 части</w:t>
        </w:r>
      </w:hyperlink>
      <w:r>
        <w:rPr>
          <w:color w:val="000000"/>
          <w:sz w:val="28"/>
          <w:szCs w:val="28"/>
        </w:rPr>
        <w:t xml:space="preserve"> 15 и пункте 2,3 части 16 настоящего Положения, учитываются в составе указанных затрат в случае, если имущество, необходимое для выполнения муниципального задания, не закреплено за муниципальным бюджетным или автономным учреждением на праве оперативного упра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бзац второй части 2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учае если муниципальное  бюджетное или автономное учреждение оказывает муниципальные услуги (выполняет работы) для физических и юридических лиц за плату (далее - платная деятельность) сверх установленного муниципального задания, затраты, указанные в абзаце первом настоящей части, рассчитываются с применением коэффициента платной деятельности,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, включающей поступления от субсидии на финансовое обеспечение выполнения муниципального задания и доходов платной деятельности, определяется исходя из объемов указанных поступлений, полученных в отчетном финансовом году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часть 27 дополнить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и расчете коэффициента платной деятельности не учитываются поступления в виде целевых субсидий, предоставляемых </w:t>
      </w:r>
      <w:r>
        <w:rPr>
          <w:color w:val="000000"/>
          <w:sz w:val="28"/>
          <w:szCs w:val="28"/>
        </w:rPr>
        <w:t>из районного бюджета,</w:t>
      </w:r>
      <w:r>
        <w:rPr>
          <w:sz w:val="28"/>
          <w:szCs w:val="28"/>
        </w:rPr>
        <w:t xml:space="preserve">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части 30 слова «среднего значения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и 32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меньшение объема субсидии в течение срока выполнения муниципального задания осуществляется при соответствующем изменении муниципального задания и (или) нормативных затрат, указанных в абзаце втором настоящей части.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, в случаях, предусмотренных нормативными правовыми актами Российской Федерации, Камчатского края, Соболевского муниципального района 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.»;</w:t>
      </w:r>
    </w:p>
    <w:p>
      <w:pPr>
        <w:pStyle w:val="ConsPlusNormal"/>
        <w:ind w:firstLine="567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ью 3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 изменении объема субсидии в течение срока выполнения муниципального задания, изменения в муниципальное задание внося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.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 3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лож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4.Предоставление муниципальному 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ли автономных учреждений, с муниципальным бюджетным или автономным учреждением в соответствии с типовой формой, утвержденной постановлением администрации Соболевского муниципального района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второй части 34 исключить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части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34 (2): </w:t>
        </w:r>
      </w:hyperlink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первы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исление платежа, завершающего выплату субсидии, в IV квартале должно осуществляться после предоставления муниципальным бюджетным или автономным учреждением, казен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, составленного по форме, предусмотренной </w:t>
      </w:r>
      <w:hyperlink r:id="rId12">
        <w:r>
          <w:rPr>
            <w:rStyle w:val="InternetLink"/>
            <w:color w:val="000000"/>
            <w:sz w:val="28"/>
            <w:szCs w:val="28"/>
          </w:rPr>
          <w:t>приложением 2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стоящему Положению, в срок, установленный в муниципальном задании органом, осуществляющим функции и полномочия учредителя в отношении муниципальных бюджетных или автономных учреждений, или главным распорядителем средств районного бюджета, в ведении которого находятся муниципальные казенные учреждения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втор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Если на основании отчета о выполнении муниципального задани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35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раздела,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то соответствующие  средства субсидии подлежат перечислению в районный бюджет в соответствии с решением Соболевского муниципального района  о бюджете на очередной финансовый год и на плановый период в объеме, соответствующем показателям, характеризующим объем не оказанной муниципальной услуги (невыполненной работы).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трет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 случае если органом, осуществляющим функции и полномочия учредителя в отношении муниципальных бюджетных или автономных учреждений, устанавливаются требования о представлении предварительного отчета о выполнении муниципального задания в части, касающейся работ, за соответствующий финансовый год, заполнение и оценка предварительного отчета осуществляется в соответствии с абзацем первым указанной части </w:t>
      </w:r>
      <w:r>
        <w:rPr>
          <w:color w:val="000000"/>
          <w:sz w:val="28"/>
          <w:szCs w:val="28"/>
        </w:rPr>
        <w:t>настоящего Положения</w:t>
      </w:r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hyperlink r:id="rId14">
        <w:r>
          <w:rPr>
            <w:rStyle w:val="InternetLink"/>
            <w:color w:val="000000"/>
            <w:sz w:val="28"/>
            <w:szCs w:val="28"/>
          </w:rPr>
          <w:t>приложения 1</w:t>
        </w:r>
      </w:hyperlink>
      <w:r>
        <w:rPr>
          <w:color w:val="000000"/>
          <w:sz w:val="28"/>
          <w:szCs w:val="28"/>
        </w:rPr>
        <w:t xml:space="preserve"> -3 к Положению о </w:t>
      </w:r>
      <w:r>
        <w:rPr>
          <w:sz w:val="28"/>
          <w:szCs w:val="28"/>
        </w:rPr>
        <w:t>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</w:r>
      <w:r>
        <w:rPr>
          <w:color w:val="000000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правлению делами администрации Соболевского муниципального района направить настоящее постановление  для опубликования 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постановление вступает в силу  после  его официального опубликования (обнародования), за исключением части 5, 9, 13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становле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Части 5, 9, 13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становления вступает в силу после его официального опубликования (обнародования) и распространяются на правоотношения, возникающие с 1 января 2018 года.</w:t>
      </w:r>
    </w:p>
    <w:p>
      <w:pPr>
        <w:pStyle w:val="Style20"/>
        <w:tabs>
          <w:tab w:val="clear" w:pos="708"/>
          <w:tab w:val="left" w:pos="5670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670" w:leader="none"/>
        </w:tabs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20"/>
        <w:tabs>
          <w:tab w:val="clear" w:pos="708"/>
          <w:tab w:val="left" w:pos="567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Соболевского муниципального района                              В.И.Куркин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99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боле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от 11.12.2017  №392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3343275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467350" cy="166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9604375" cy="2960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604375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604375" cy="1581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604375" cy="2421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604375" cy="318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604375" cy="3364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604375" cy="3473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2809875" cy="1228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9324975" cy="3343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31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105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3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531" w:leader="none"/>
        </w:tabs>
        <w:autoSpaceDE w:val="false"/>
        <w:rPr/>
      </w:pPr>
      <w:r>
        <w:rPr/>
        <w:drawing>
          <wp:inline distT="0" distB="0" distL="0" distR="0">
            <wp:extent cx="9324975" cy="2085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324975" cy="1952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324975" cy="2257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324975" cy="415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324975" cy="3267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324975" cy="2590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425" w:right="1276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ложение № 3</w:t>
      </w:r>
    </w:p>
    <w:p>
      <w:pPr>
        <w:pStyle w:val="Normal"/>
        <w:autoSpaceDE w:val="false"/>
        <w:ind w:left="5103" w:hanging="0"/>
        <w:jc w:val="center"/>
        <w:rPr/>
      </w:pPr>
      <w:r>
        <w:rPr>
          <w:color w:val="000000"/>
          <w:kern w:val="2"/>
          <w:sz w:val="20"/>
          <w:szCs w:val="20"/>
        </w:rPr>
        <w:t xml:space="preserve">к Положению 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оболевского муниципального района  </w:t>
        <w:br/>
        <w:t>и финансового обеспечения выполнения муниципального зада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ТИПОВАЯ ФОРМ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СОГЛАШЕНИЯ О ПРЕДОСТАВЛЕНИИ СУБСИДИИ ИЗ РАЙОН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_____________________                          «____» ____________________ 20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 Соболевского муниципального района, осуществляющего функции и полномочия учредителя в отношении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ому как получателю средств районного бюджета предусмотрены бюджетные ассигнования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(выполнение работ), именуемый в дальнейшем «Учредитель», в лиц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положение Учредителя,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дной стороны, и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ое в дальнейшем «Учреждение», в лице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__________________________________________ 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став Учреждения или иной уполномочивающий документ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другой  стороны,  далее  именуемые «Стороны», в соответствии со статьей 78.1 Бюджетного </w:t>
      </w:r>
      <w:hyperlink r:id="rId3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оложением о формировании муниципального задания на оказание муниципальных услуг (выполнение работ) в отношении  муниципальных учреждений и финансовом обеспечении выполнения муниципального задания, утвержденным </w:t>
      </w:r>
      <w:hyperlink r:id="rId37">
        <w:r>
          <w:rPr>
            <w:rStyle w:val="InternetLink"/>
            <w:rFonts w:cs="Arial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Соболе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9.04.2016 № 99 (далее – Положение), заключили настоящее Соглашение о нижеследующем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едмет Соглаш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bookmarkStart w:id="1" w:name="P10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  настоящего Соглашения является предоставление из районного бюджета в 20__ году/ 20__ - 20__ годах Учреждению субсидии на финансовое обеспечение выполнения муниципального задания на оказание муниципальных услуг (выполнение работ) № ____от «__» ______ 20 __ года (далее -  Субсидия, муниципальное  задание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орядок, условия предоставления Субсидии и финансовое обеспечение выполнения муниципального зад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Субсидия предоставляется Учреждению при условии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ения средств Субсидии на оказание муниципальных услуг (выполнение работ), установленных в муниципальном задании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средств Субсидии на выплаты,</w:t>
      </w:r>
      <w:r>
        <w:rPr>
          <w:color w:val="000000"/>
          <w:sz w:val="28"/>
          <w:szCs w:val="28"/>
        </w:rPr>
        <w:t xml:space="preserve"> установленные планом финансово-хозяйственной деятельности Учреждения</w:t>
      </w:r>
      <w:r>
        <w:rPr>
          <w:sz w:val="28"/>
          <w:szCs w:val="28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убсидия предоставляется при условии наличия утвержденного муниципального задания на текущий финансовый год и на плановый период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убсидия предоставляется в пределах лимитов бюджетных обязательств, доведенных Учредителю как получателю средств районного бюджета на очередной финансовый год и плановый период по кодам классификации расходов бюджетов Российской Федерации в размер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________ (______________) рублей - по коду БК 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код БК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________ (______________) рублей - по коду БК  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код Б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 году ________ (______________) рублей - по коду БК  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(код БК)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орядок перечисления Субсид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еречисление Субсидии осуществляется Учредителем ежеквартально в пределах лимитов бюджетных обязательств,</w:t>
      </w:r>
      <w:r>
        <w:rPr>
          <w:sz w:val="28"/>
          <w:szCs w:val="28"/>
        </w:rPr>
        <w:t xml:space="preserve"> доведенных Учредителю как получателю средств районного бюджета на очередной финансовый год и плановый период </w:t>
      </w:r>
      <w:r>
        <w:rPr>
          <w:color w:val="000000"/>
          <w:sz w:val="28"/>
          <w:szCs w:val="28"/>
        </w:rPr>
        <w:t xml:space="preserve">на счет, открытый Учреждению в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Управлении Федерального казначейства по Камчатскому краю или на счет, </w:t>
      </w:r>
      <w:r>
        <w:rPr>
          <w:color w:val="000000"/>
          <w:sz w:val="28"/>
          <w:szCs w:val="28"/>
        </w:rPr>
        <w:t>открытый Учреждению в кредитной организации (в отношении автономных учреждений)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рава и обязанности Сторон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Учредитель обязуется:</w:t>
      </w:r>
    </w:p>
    <w:p>
      <w:pPr>
        <w:pStyle w:val="Normal"/>
        <w:autoSpaceDE w:val="false"/>
        <w:ind w:firstLine="540"/>
        <w:jc w:val="both"/>
        <w:rPr/>
      </w:pPr>
      <w:bookmarkStart w:id="2" w:name="P140"/>
      <w:bookmarkStart w:id="3" w:name="P139"/>
      <w:bookmarkEnd w:id="2"/>
      <w:bookmarkEnd w:id="3"/>
      <w:r>
        <w:rPr>
          <w:color w:val="000000"/>
          <w:sz w:val="28"/>
          <w:szCs w:val="28"/>
        </w:rPr>
        <w:t>4.1.1.</w:t>
      </w:r>
      <w:r>
        <w:rPr>
          <w:rFonts w:eastAsia="Calibri;Century Gothic"/>
          <w:sz w:val="28"/>
          <w:szCs w:val="28"/>
          <w:lang w:eastAsia="en-US"/>
        </w:rPr>
        <w:t xml:space="preserve"> обеспечивать перечисление Субсидии на соответствующий счет, указанный в </w:t>
      </w:r>
      <w:hyperlink r:id="rId39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разделе VII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настоящего Соглашения, согласно графику перечисления Субсидии указанному в приложении № 1 к настоящему Соглашению и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bookmarkStart w:id="4" w:name="P144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2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настоящим Соглашение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" w:name="P145"/>
      <w:bookmarkEnd w:id="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3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ConsPlusNormal"/>
        <w:ind w:firstLine="540"/>
        <w:jc w:val="both"/>
        <w:rPr/>
      </w:pPr>
      <w:bookmarkStart w:id="6" w:name="P146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4. вносить изменения в показатели, характеризующие объемы оказания муниципальных услуг (выполнение работ) установленные в муниципальном задании, на основании данных предварительного отчета о выполнении муниципального задания в текущем финансовом году, представленного Учреждением в соответствии с </w:t>
      </w:r>
      <w:hyperlink w:anchor="P19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4.3.3.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, в течение ___ дней со дня его представления Учреждением, в случае если на основании данных предварительного отчета о выполнении муниципального задания необходимо уменьшить показатели, характеризующие объем муниципальных услуг (выполнение работ),  установленные в муниципальном задании;</w:t>
      </w:r>
    </w:p>
    <w:p>
      <w:pPr>
        <w:pStyle w:val="ConsPlusNormal"/>
        <w:ind w:firstLine="540"/>
        <w:jc w:val="both"/>
        <w:rPr/>
      </w:pPr>
      <w:bookmarkStart w:id="7" w:name="P150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5. направлять Учреждению расчет средств Субсидии, подлежащих возврату в районный бюджет на 1 января 20__ г., составленный по форме согласно приложению № 2 к настоящему Соглашению и являющемуся неотъемлемой частью настоящего Соглашения, в срок до "__" ______ 20__ г.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6. принимать меры, обеспечивающие перечисление Учреждением Учредителю средств Субсидии, подлежащих возврату в районный бюджет на         1 января 20__ г., в соответствии с расчетом, указанным в </w:t>
      </w:r>
      <w:hyperlink w:anchor="P15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4.1.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, в срок, указанный в </w:t>
      </w:r>
      <w:hyperlink w:anchor="P1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4.3.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8" w:name="P157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7. выполнять иные обязательства, установленные бюджетным законодательством Российской Федерации,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астоящим Соглаш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Учредитель 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" w:name="P165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2. принимать решение об изменении размера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уменьшения Учредителю ранее утвержденных лимитов бюджетных обязательств, указанных в </w:t>
      </w:r>
      <w:hyperlink w:anchor="P10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увеличения (при наличии у Учредителя лимитов бюджетных обязательств, указанных в </w:t>
      </w:r>
      <w:hyperlink w:anchor="P10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) принятия решения по результатам рассмотрения предложений Учреждения, направленных в соответствии с </w:t>
      </w:r>
      <w:hyperlink w:anchor="P2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4.4.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Учреждения, приводящих к изменению объема финансового обеспечения выполнения муниципального задания, вследствие принятия нормативных правовых актов  Российской Федерации, Камчатского края Соболевского муниципального района (внесением изменений в нормативные правовые акты Российской Федерации, Камчатского края и (или) Соболевского муниципального района);</w:t>
      </w:r>
    </w:p>
    <w:p>
      <w:pPr>
        <w:pStyle w:val="ConsPlusNormal"/>
        <w:ind w:firstLine="540"/>
        <w:jc w:val="both"/>
        <w:rPr/>
      </w:pPr>
      <w:bookmarkStart w:id="10" w:name="P171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3. осуществлять иные права, установленные бюджетным законодательством Российской Федерации,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астоящим Соглашением 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Учреждение обязуется:</w:t>
      </w:r>
    </w:p>
    <w:p>
      <w:pPr>
        <w:pStyle w:val="ConsPlusNormal"/>
        <w:ind w:firstLine="540"/>
        <w:jc w:val="both"/>
        <w:rPr/>
      </w:pPr>
      <w:bookmarkStart w:id="11" w:name="P178"/>
      <w:bookmarkEnd w:id="1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1. предоставлять в течение ___ дней по запросу Учредителя информацию и документы, необходимые для осуществления контроля, предусмотренного </w:t>
      </w:r>
      <w:hyperlink w:anchor="P1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4.1.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12" w:name="P179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2. осуществлять в срок до "__" ____________ 20__ г. возврат средств Субсидии, подлежащих возврату в районный бюджет на 1 января 20__ г., в размере, указанном в расчете, представленном Учредителем в соответствии с </w:t>
      </w:r>
      <w:hyperlink w:anchor="P15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4.1.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3" w:name="P183"/>
      <w:bookmarkEnd w:id="1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3. представлять Учредителю в соответствии с Положением:</w:t>
      </w:r>
    </w:p>
    <w:p>
      <w:pPr>
        <w:pStyle w:val="ConsPlusNormal"/>
        <w:ind w:firstLine="540"/>
        <w:jc w:val="both"/>
        <w:rPr/>
      </w:pPr>
      <w:bookmarkStart w:id="14" w:name="P192"/>
      <w:bookmarkEnd w:id="1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3.1. предварительный отчет о выполнении муниципального задания, составленный по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предусмотренной для отчета о выполнении муниципального задания (приложение № 2 к Положению), в срок до "__" ______________ 20__ г.;</w:t>
      </w:r>
    </w:p>
    <w:p>
      <w:pPr>
        <w:pStyle w:val="ConsPlusNormal"/>
        <w:ind w:firstLine="540"/>
        <w:jc w:val="both"/>
        <w:rPr/>
      </w:pPr>
      <w:bookmarkStart w:id="15" w:name="P197"/>
      <w:bookmarkEnd w:id="1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3.2. отчет о выполнении муниципального задания по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согласно приложению № 2 к Положению, в срок до "__" __________ 20__ г.;</w:t>
      </w:r>
    </w:p>
    <w:p>
      <w:pPr>
        <w:pStyle w:val="ConsPlusNormal"/>
        <w:ind w:firstLine="540"/>
        <w:jc w:val="both"/>
        <w:rPr/>
      </w:pPr>
      <w:bookmarkStart w:id="16" w:name="P201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4. выполнять иные обязательства, установленные бюджетным законодательством Российской Федерации,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астоящим Соглашением 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 Учреждение вправе:</w:t>
      </w:r>
    </w:p>
    <w:p>
      <w:pPr>
        <w:pStyle w:val="ConsPlusNormal"/>
        <w:ind w:firstLine="540"/>
        <w:jc w:val="both"/>
        <w:rPr/>
      </w:pPr>
      <w:bookmarkStart w:id="17" w:name="P208"/>
      <w:bookmarkEnd w:id="1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4.1. направлять не использованный в 20__ г.  остаток Субсидии на осуществление в 20__ г.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районный бюджет в соответствии с </w:t>
      </w:r>
      <w:hyperlink w:anchor="P17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4.3.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8" w:name="P213"/>
      <w:bookmarkEnd w:id="1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P215"/>
      <w:bookmarkEnd w:id="1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4.4. осуществлять иные права, установленные бюджетным законодательством Российской Федерации,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астоящим Соглашением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тветственность Сторон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Иные положения об ответственности за неисполнение и ненадлежащее исполнение сторонами обязательств по настоящему Соглашению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(указываются иные положения при наличии).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Заключительны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6.1.1 настоящего Согла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/>
      </w:pPr>
      <w:bookmarkStart w:id="20" w:name="P245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6.1.1.1. прекращения деятельности Учреждения при реорганизации (в форме присоединении) или ликвид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2. нарушения Учреждением условий предоставления субсидии, предусмотренных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районный бюдже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21" w:name="P257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менение настоящего Соглашения, в том числе в соответствии с положениями </w:t>
      </w:r>
      <w:hyperlink w:anchor="P16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 4.2.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P279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6.6. Настояще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3" w:name="P283"/>
      <w:bookmarkStart w:id="24" w:name="P283"/>
      <w:bookmarkEnd w:id="24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Платежные реквизиты Сторо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ГРН, </w:t>
            </w: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ГРН, </w:t>
            </w: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о нахожд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)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о нахожд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)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дписи Сторо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098"/>
        <w:gridCol w:w="2257"/>
        <w:gridCol w:w="249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Соглашению от _______ № 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 (изменения в 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именование Учредителя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Учреждения 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1296"/>
        <w:gridCol w:w="1402"/>
        <w:gridCol w:w="992"/>
        <w:gridCol w:w="1276"/>
        <w:gridCol w:w="2268"/>
        <w:gridCol w:w="1701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(по расходам районного  бюджета на предоставление Субсидии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перечисления Субсид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одлежащая перечислению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" 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" 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" 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" 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" ____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"__" 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567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nformat"/>
        <w:tabs>
          <w:tab w:val="clear" w:pos="708"/>
          <w:tab w:val="left" w:pos="10773" w:leader="none"/>
          <w:tab w:val="left" w:pos="10915" w:leader="none"/>
          <w:tab w:val="left" w:pos="11057" w:leader="none"/>
        </w:tabs>
        <w:ind w:right="-59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ConsPlusNonformat"/>
        <w:tabs>
          <w:tab w:val="clear" w:pos="708"/>
          <w:tab w:val="left" w:pos="10773" w:leader="none"/>
          <w:tab w:val="left" w:pos="10915" w:leader="none"/>
          <w:tab w:val="left" w:pos="11057" w:leader="none"/>
        </w:tabs>
        <w:ind w:right="-59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773" w:leader="none"/>
          <w:tab w:val="left" w:pos="10915" w:leader="none"/>
          <w:tab w:val="left" w:pos="11057" w:leader="none"/>
        </w:tabs>
        <w:ind w:right="-59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Соглашению                                                                                                                                                                                                 от ____________ №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5" w:name="P474"/>
      <w:bookmarkEnd w:id="25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едств Субсидии, подлежащих возврату в районный бюджет на 1 января 20__ г.</w:t>
      </w:r>
    </w:p>
    <w:p>
      <w:pPr>
        <w:pStyle w:val="ConsPlusNonformat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редителя 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реждения _______________________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3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417"/>
        <w:gridCol w:w="1122"/>
        <w:gridCol w:w="936"/>
        <w:gridCol w:w="941"/>
        <w:gridCol w:w="1070"/>
        <w:gridCol w:w="941"/>
        <w:gridCol w:w="1086"/>
        <w:gridCol w:w="850"/>
        <w:gridCol w:w="992"/>
        <w:gridCol w:w="1418"/>
        <w:gridCol w:w="1559"/>
        <w:gridCol w:w="1418"/>
      </w:tblGrid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услуга или работа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мативные затраты на оказание единицы показателя, характеризующего объем муниципальнойуслуги или работы,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остатка Субсидии, подлежащий возврату в районный бюджет, рублей </w:t>
            </w:r>
          </w:p>
        </w:tc>
      </w:tr>
      <w:tr>
        <w:trPr>
          <w:trHeight w:val="1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никальный номер реестровой запис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условия (формы) оказания муниципальной  услуги (выполнения работы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аименование показателя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аименование показател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аименование показателя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аименование показателя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аименование показателя)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26" w:name="P516"/>
            <w:bookmarkEnd w:id="26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27" w:name="P517"/>
            <w:bookmarkEnd w:id="27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ConsPlusNonformat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полномоченное лицо) _____________ ___________ ___________________________</w:t>
      </w:r>
    </w:p>
    <w:p>
      <w:pPr>
        <w:pStyle w:val="ConsPlusNonformat"/>
        <w:ind w:hanging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(подпись)     (расшифровка подписи)</w:t>
      </w:r>
    </w:p>
    <w:p>
      <w:pPr>
        <w:sectPr>
          <w:footerReference w:type="default" r:id="rId51"/>
          <w:type w:val="nextPage"/>
          <w:pgSz w:orient="landscape" w:w="16838" w:h="11906"/>
          <w:pgMar w:left="1134" w:right="1245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hanging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 20__ г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"/>
      <w:footerReference w:type="first" r:id="rId53"/>
      <w:type w:val="nextPage"/>
      <w:pgSz w:orient="landscape" w:w="16838" w:h="11906"/>
      <w:pgMar w:left="425" w:right="1276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jc w:val="center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093891A1A2C6D55F4E79DF96452A9C7734A84EC91E1235CCD52918BA264F003921FFA924DA9845w509W" TargetMode="External"/><Relationship Id="rId4" Type="http://schemas.openxmlformats.org/officeDocument/2006/relationships/hyperlink" Target="consultantplus://offline/ref=96DDF712DCD84254F8F811A44887DCC995CD326A38439939A142CA11142EAD63AE251E6F1569CD7835kBD" TargetMode="External"/><Relationship Id="rId5" Type="http://schemas.openxmlformats.org/officeDocument/2006/relationships/hyperlink" Target="consultantplus://offline/ref=96DDF712DCD84254F8F811A44887DCC995CD326A38439939A142CA11142EAD63AE251E6F1569CD7635k2D" TargetMode="External"/><Relationship Id="rId6" Type="http://schemas.openxmlformats.org/officeDocument/2006/relationships/hyperlink" Target="consultantplus://offline/ref=96DDF712DCD84254F8F811A44887DCC995CD326A38439939A142CA11142EAD63AE251E6F1569CD7635k3D" TargetMode="External"/><Relationship Id="rId7" Type="http://schemas.openxmlformats.org/officeDocument/2006/relationships/hyperlink" Target="consultantplus://offline/ref=96DDF712DCD84254F8F811A44887DCC995CD326A38439939A142CA11142EAD63AE251E6F1569CD7635k2D" TargetMode="External"/><Relationship Id="rId8" Type="http://schemas.openxmlformats.org/officeDocument/2006/relationships/hyperlink" Target="consultantplus://offline/ref=6B1876AF6D15D2BCF9EC0EA9BC908040B76BE6736724C278521003A1A4A9D7249E87F54F7E6906D6g6rAC" TargetMode="External"/><Relationship Id="rId9" Type="http://schemas.openxmlformats.org/officeDocument/2006/relationships/hyperlink" Target="consultantplus://offline/ref=96DDF712DCD84254F8F811A44887DCC995CD326A38439939A142CA11142EAD63AE251E6F1569CD7435kFD" TargetMode="External"/><Relationship Id="rId10" Type="http://schemas.openxmlformats.org/officeDocument/2006/relationships/hyperlink" Target="consultantplus://offline/ref=96DDF712DCD84254F8F811A44887DCC995CD326A38439939A142CA11142EAD63AE251E6F1569CD7835kBD" TargetMode="External"/><Relationship Id="rId11" Type="http://schemas.openxmlformats.org/officeDocument/2006/relationships/hyperlink" Target="consultantplus://offline/ref=96DDF712DCD84254F8F811A44887DCC995CD326A38439939A142CA11142EAD63AE251E6F1569CD7635k2D" TargetMode="External"/><Relationship Id="rId12" Type="http://schemas.openxmlformats.org/officeDocument/2006/relationships/hyperlink" Target="consultantplus://offline/ref=7C1782DDF775B6053E3ABF7946C3B360EB906EF85D4384E82621A52F5746E6CF98674BA01225786534AD2E7ETFS7E" TargetMode="External"/><Relationship Id="rId13" Type="http://schemas.openxmlformats.org/officeDocument/2006/relationships/hyperlink" Target="consultantplus://offline/ref=77B202A5DF41B9848A84B0D9D3132C2684FD8E6FCF5F3E53F302087943A1A80E846B8CAAB055B27BC7C64909XDy3X" TargetMode="External"/><Relationship Id="rId14" Type="http://schemas.openxmlformats.org/officeDocument/2006/relationships/hyperlink" Target="consultantplus://offline/ref=2268CF92C8AA60F311DD4C8C413D39C5E72E7DBF606E9D24BA105CC975FAFAD81270567C4D7DD48AVCl3E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yperlink" Target="consultantplus://offline/ref=B90CA72B531FF6992205D5ABD96877CE30B57AFF5E943BA63A47A5D913WA4AE" TargetMode="External"/><Relationship Id="rId37" Type="http://schemas.openxmlformats.org/officeDocument/2006/relationships/hyperlink" Target="garantf1://71012362.0" TargetMode="External"/><Relationship Id="rId38" Type="http://schemas.openxmlformats.org/officeDocument/2006/relationships/hyperlink" Target="consultantplus://offline/ref=BEA1C3B402D71590883B3EE2D7D86233AE915E2F87A1B972700AAF897B7DFDF999C36C09F2394A7DXEq8W" TargetMode="External"/><Relationship Id="rId39" Type="http://schemas.openxmlformats.org/officeDocument/2006/relationships/hyperlink" Target="consultantplus://offline/ref=0C4D619294516D2E803229E216638AA93A5609B44E409592603D5F93670CA3E6A10EF43FADF31A35S67DC" TargetMode="External"/><Relationship Id="rId40" Type="http://schemas.openxmlformats.org/officeDocument/2006/relationships/hyperlink" Target="consultantplus://offline/ref=BEA1C3B402D71590883B3EE2D7D86233AE915E2F87A1B972700AAF897B7DFDF999C36C09F2394A7DXEq8W" TargetMode="External"/><Relationship Id="rId41" Type="http://schemas.openxmlformats.org/officeDocument/2006/relationships/hyperlink" Target="consultantplus://offline/ref=BEA1C3B402D71590883B3EE2D7D86233AE915E2F87A1B972700AAF897B7DFDF999C36C09F2394A7DXEq8W" TargetMode="External"/><Relationship Id="rId42" Type="http://schemas.openxmlformats.org/officeDocument/2006/relationships/hyperlink" Target="consultantplus://offline/ref=BEA1C3B402D71590883B3EE2D7D86233AE915E2F87A1B972700AAF897B7DFDF999C36C09F2394D78XEqFW" TargetMode="External"/><Relationship Id="rId43" Type="http://schemas.openxmlformats.org/officeDocument/2006/relationships/hyperlink" Target="consultantplus://offline/ref=BEA1C3B402D71590883B3EE2D7D86233AE915E2F87A1B972700AAF897B7DFDF999C36C09F2394D78XEqFW" TargetMode="External"/><Relationship Id="rId44" Type="http://schemas.openxmlformats.org/officeDocument/2006/relationships/hyperlink" Target="consultantplus://offline/ref=BEA1C3B402D71590883B3EE2D7D86233AE915E2F87A1B972700AAF897B7DFDF999C36C09F2394A7DXEq8W" TargetMode="External"/><Relationship Id="rId45" Type="http://schemas.openxmlformats.org/officeDocument/2006/relationships/hyperlink" Target="consultantplus://offline/ref=BEA1C3B402D71590883B3EE2D7D86233AE915E2F87A1B972700AAF897B7DFDF999C36C09F2394A7DXEq8W" TargetMode="External"/><Relationship Id="rId46" Type="http://schemas.openxmlformats.org/officeDocument/2006/relationships/hyperlink" Target="consultantplus://offline/ref=BEA1C3B402D71590883B3EE2D7D86233AD925F2681A4B972700AAF897BX7qDW" TargetMode="External"/><Relationship Id="rId47" Type="http://schemas.openxmlformats.org/officeDocument/2006/relationships/hyperlink" Target="consultantplus://offline/ref=BEA1C3B402D71590883B3EE2D7D86233AD925F2681A4B972700AAF897BX7qDW" TargetMode="Externa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yperlink" Target="consultantplus://offline/ref=E28D2F6E03C4FF9B92CEA6CDE62CBDB97D479E500D03C6FEF7088149B9ACK8D" TargetMode="Externa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9:00Z</dcterms:created>
  <dc:creator>Kozlova</dc:creator>
  <dc:description/>
  <cp:keywords/>
  <dc:language>en-US</dc:language>
  <cp:lastModifiedBy>DNA7 X86</cp:lastModifiedBy>
  <cp:lastPrinted>2017-12-12T17:44:00Z</cp:lastPrinted>
  <dcterms:modified xsi:type="dcterms:W3CDTF">2017-12-12T05:54:00Z</dcterms:modified>
  <cp:revision>286</cp:revision>
  <dc:subject/>
  <dc:title> </dc:title>
</cp:coreProperties>
</file>