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ОБОЛЕВСКОГО   МУНИЦИПАЛЬНОГО РАЙОНА  КАМЧАТСКОГО 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октября 2017  </w:t>
      </w:r>
      <w:r>
        <w:rPr>
          <w:sz w:val="28"/>
          <w:szCs w:val="28"/>
        </w:rPr>
        <w:t xml:space="preserve">                           с. Соболево</w:t>
        <w:tab/>
        <w:tab/>
        <w:t xml:space="preserve">                          </w:t>
      </w:r>
      <w:r>
        <w:rPr>
          <w:b/>
          <w:sz w:val="28"/>
          <w:szCs w:val="28"/>
        </w:rPr>
        <w:t>№ 325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рядка  предоставления  социальной  выплаты  по  компенсации  части  затрат  по  газификации  жилых  помещений  в  многоквартирных  домах  и  индивидуальных  жилых  домах  отдельным  категориям  граждан,  проживающим  в  Соболевском  муниципальном  районе  Камчатского 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 «Социальная поддержка граждан в Соболевском муниципальном районе Камчатского края», утвержденной  постановлением  администрации Соболевского  муниципального  района  от  01.11.2013г. № 334                                            (с  последующими изменениями  и  дополнениями)</w:t>
      </w:r>
    </w:p>
    <w:p>
      <w:pPr>
        <w:pStyle w:val="Normal"/>
        <w:shd w:fill="FFFFFF" w:val="clear"/>
        <w:spacing w:lineRule="auto" w:line="360" w:before="250" w:after="0"/>
        <w:ind w:right="5" w:hanging="0"/>
        <w:jc w:val="both"/>
        <w:rPr/>
      </w:pPr>
      <w:r>
        <w:rPr>
          <w:sz w:val="28"/>
          <w:szCs w:val="28"/>
        </w:rPr>
        <w:t>АДМИНИСТРАЦИЯ 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рядок  предоставления  социальной  выплаты  по компенсации  части  затрат  по  газификации  жилых  помещений  в  многоквартирных  домах и  индивидуальных  жилых  домах,  в  том  числе  связанных  со  строительством  внутридомовых  газовых  сетей  отдельным  категориям  граждан,  проживающим в  Соболевском  районе,  согласно 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 делами  администрации  Соболевского  муниципального  района опубликовать  настоящее  постановление  в  районной  газете  «Соболевский вестник»  и  разместить  на  официальном  сайте  Соболевского  муниципального  района  в  информационно-телекоммуникационной  сети 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в  силу после его официального  опубликования (обнародования)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43" w:right="5" w:firstLine="67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оболевского муниципального района</w:t>
        <w:tab/>
        <w:tab/>
        <w:tab/>
        <w:t xml:space="preserve">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к  постановлению  администрации  Соболевского муниципального  района  Камчатского  края   от 11.10. 2017 № 3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социальной  выплаты  по  компенсации  ч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рат  по  газификации  жилых  помещений  в  многоквартирных  домах  и  индивидуальных  жилых  домах,  в  том  числе  связанных  со строительством  внутридомовых  газовых  сетей  отдельным  категориям  граждан, проживающим  в  Соболевском районе  Камчат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 правила  предоставления  социальной  выплаты  по  компенсации  части  затрат  по  газификации  жилых  помещений  в  многоквартирных  домах и  индивидуальных  жилых  домов,  в  том  числе  связанных  со  строительством  внутридомовых  газовых  сетей  отдельным  категориям  граждан,  проживающим  в  Соболевском  районе Камчатского края  (далее – Порядок,  социальная  выплата)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 выплата  предоставляется  администрацией  Соболевского  муниципального  района  Камчатского  края (далее  –  Администрация) в  размере  100  процентов  затрат (но не более 200 тысяч рублей) по  газификации  жилых  помещений в  многоквартирных жилых домах и  индивидуальных  жилых  домов,  в  том  числе  связанных  со  строительством  внутридомовых  газовых  сетей  отдельным  категориям  граждан,  из  средств  районного  бюджета,  предусмотренным  на  эти  цели  муниципальной программой Соболевского муниципального района «Социальная  поддержка  граждан в   Соболевском  муниципальном  районе Камчатского края». 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28"/>
          <w:szCs w:val="28"/>
        </w:rPr>
        <w:t>Право  на  получение  социальной  выплаты,  в  соответствии  с  настоящим  Порядком,  имеют  следующие  категории  граждан  Российской  Федерации,  зарегистрированные   по  месту  жительства  в  с. Соболево  Соболевского  района  Камчатского  края  (далее  –  граждане)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етераны  Великой  Отечественной  войны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инвалиды  1, 2, 3  группы,  семьи  с  детьми – инвалидами;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97"/>
        <w:jc w:val="both"/>
        <w:rPr/>
      </w:pPr>
      <w:r>
        <w:rPr>
          <w:sz w:val="28"/>
          <w:szCs w:val="28"/>
        </w:rPr>
        <w:t>граждане,  среднедушевой  доход  которых  не  превышает  двукратную  величину  прожиточного  минимума,  установленного  в  Камчатском  крае;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специалисты, проживающие в с.Соболево </w:t>
      </w:r>
      <w:r>
        <w:rPr>
          <w:spacing w:val="-4"/>
          <w:sz w:val="28"/>
          <w:szCs w:val="28"/>
        </w:rPr>
        <w:t xml:space="preserve">Соболевского района Камчатского края, </w:t>
      </w:r>
      <w:r>
        <w:rPr>
          <w:sz w:val="28"/>
          <w:szCs w:val="28"/>
        </w:rPr>
        <w:t xml:space="preserve">работающие  в  государственных  и  муниципальных  учреждениях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 выплата  предоставляется  гражданам  однократно  по  одному  жилому  помещению  в  многоквартирном  доме  или  индивидуальном  жилом доме: 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8"/>
        </w:rPr>
        <w:t>1) для категории граждан, указанных в пункте 1), пункте 4) части 3 настоящего Порядка право возникает с момента регистрации по месту жительства;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для категории граждан, указанных в пункте 2), пункте 3) части 3 настоящего Порядка право возникает в отношении зарегистрированных по месту жительства лиц не менее 1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лучае  изменения  гражданином,  получившим социальную  выплату,  адреса  регистрации  по  месту  жительства  в Соболевском  районе  Камчатского  края,  повторное  представление  социальной  выплаты  не  предусмотрено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лучае, если  в  одном  жилом  помещении  зарегистрировано  несколько  граждан  имеющих  право  на  получение  социальной  выплаты,  в  том  числе  и  не  являющихся  членами  одной  семьи,  социальная  выплата  предоставляется  гражданину,  заключившему  договор  (либо  оплатившему  счет)  на  проведение  работ  по газификации  жилого  помещения, в  том  числе  связанных со  строительством  внутридомовых  газовых  сетей  с  организацией,  осуществляющей  деятельность  по  газификации  жилых  помещений  граждан,  проживающих  в  Соболевском  районе Камчатского края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 у  граждан  права  на  получение  социальной  выплаты  по  нескольким  основаниям  социальная  выплата  предоставляется  по  одному  основанию по выбору  гражданина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Социальная  выплата  предоставляется  по  обращению  граждан  или  их  представителей по заявлению, согласно приложению № 1,  в  администрацию Соболевского муниципального района через отдел по социальным вопросам администрации Соболевского муниципального района (далее – Отдел) на  основании  следующих  документов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8"/>
          <w:szCs w:val="28"/>
        </w:rPr>
        <w:t>копии  паспорта  гражданина  Российской  Федерации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справки  с  места  регистрации; 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 удостоверения о праве на  меры  социальной  поддержки  (для  ветеранов  Великой  Отечественной  войны)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и  справки  медико-социальной  экспертизы  (для  инвалидов);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справки  о  доходах  трудоспособных  членов  семьи  и  получателей  пенсии  по  старости,  ежемесячной  денежной  компенсации  за  жилое помещение и коммунальные услуги  за  последние  3  месяца,  предшествующие  дате  обращения, для граждан, указанных в  пункте  3  части  3  настоящего  Порядка;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копии  трудовой  книжки (для граждан,  указанных в пункте 4 части  3  настоящего  Порядка;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а  о  проведении  работ  по  газификации  жилого  помещения, в  том  числе  связанных  со  строительством  внутридомовых  газовых  сетей, заключенного  между  гражданином  и  юридическим  лицом  (за  исключением  государственных  (муниципальных)  учреждений  или  индивидуальным  предпринимателем,  осуществляющим  деятельность  по  газификации  жилых  помещений,  в  том  числе  связанных  со  строительством  внутридомовых  газовых  сетей  в  многоквартирных  домах  и  индивидуальных  жилых  домов  граждан,  проживающих  в  Соболевском  районе  Камчатского  края;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счета  на  оплату (квитанции  об  оплате)  стоимости  работ  по  газификации  жилого  помещения, в  том  числе  связанных  со  строительством  внутридомовых газовых сетей  в  многоквартирном  доме  или  индивидуальном  жилом  доме;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копии  документа,  подтверждающего  полномочия  представителя  гражданина (для  представителей  гражданина)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8"/>
        </w:rPr>
        <w:t>8. При  личном  обращении  граждан в отдел,  копии  документов,  указанных  в  части  7  настоящего  Порядка,  заверяются  специалистами  Отдела.  Копии  документов,  указанные  в  части  7  настоящего  Порядка и направляемые  посредством  почтовой  связи,  должны быть заверены  нотариусом или главой  местной  администрации  поселения  или специально  уполномоченным  должностным  лицом  органа местного  самоуправления  муниципального  района,  имеющего  право  осуществлять  нотариальные  действия.</w:t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мотрение  обращений  граждан  по  вопросу  предоставления  социальной  выплаты  осуществляется  межведомственной комиссией  по  социальной  поддержке  населения  администрации  Соболевского  муниципального  района  Камчатского  края   на  основании  представленных  гражданами  документов (далее  –  Комиссия). 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8"/>
          <w:szCs w:val="28"/>
        </w:rPr>
        <w:t>10. Комиссия принимает  решение  о  предоставлении  социальной  выплаты  или  об  отказе  в  ее  предоставлении  в  течение  30  дней  со  дня  регистрации  заявления  гражданина  в  Отде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  Комиссии оформляется  протоколом.  При принятии  Комиссией  решения  о  предоставлении  социальной  выплаты  в  течение  3  рабочих  дней  издается  распоряжение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тдел  в  течение  5  дней  со  дня  принятия  Комиссией  решения  о  предоставлении  социальной  выплаты или  об  отказе  в  ее  предоставлении   уведомляет  гражданина  о  принятом  решении.  В  случае  принятия  решения  об  отказе  в  предоставлении  социальной  выплаты  в  уведомлении  указывается  причина  отказа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sz w:val="28"/>
          <w:szCs w:val="28"/>
        </w:rPr>
        <w:tab/>
        <w:t>11. Основаниями  принятия  Комиссией  решения  об  отказе  в  предоставлении  социальной  выплаты  являю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sz w:val="28"/>
          <w:szCs w:val="28"/>
        </w:rPr>
        <w:t>отсутствие  гражданства  Российской  Федерации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отсутствие  у  гражданина  регистрации  по  месту  жительства  в  Соболевском  районе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овторное  обращение  гражданина  за  предоставлением  социальной  выплаты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едоставление ранее социальной выплаты гражданину,  зарегистрированному  по  данному  жилому  помещению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предоставление  гражданином  неполного  пакета  документов,  указанных  в  части  7  настоящего  Порядка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едоставление  гражданином  документов,  указанных  в  части  7  настоящего  Порядка,  с  недостоверными  сведениями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оведения  работ  по  газификации  нежилого  помещения  либо  работ  не  связанных  с  газификацией  жилого  помещения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ab/>
        <w:t>12. Муниципальное бюджетное учреждение «Центр обеспечения деятельности органов местного самоуправления и муниципальных учреждений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 течение  5  банковских  дней  со  дня  поступления  средств  на  эти  цели  осуществляет  перечисление  денежных  средств  в  соответствии  с  заявлением  гражданина  на  лицевой  счет  гражданина,  открытый  в  кредитном  учреждении,  либо  на  лицевой  счет  юридических  лиц  (за  исключением  государственных  (муниципальных)  учреждений) или  индивидуальных  предпринимателей,  осуществляющих  деятельность  по  газификации  жилых  помещений  в  многоквартирных  домах и  индивидуальных  жилых  домов отдельным  категориям  граждан,  проживающим  в  Соболевском районе Камчатского края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>
          <w:sz w:val="28"/>
          <w:szCs w:val="28"/>
        </w:rPr>
        <w:tab/>
        <w:t>13. Социальная  выплата  считается  предоставленной  гражданину  с  даты  ее  перечисления  в  полном  объеме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лучае закрытия либо изменения реквизитов лицевого счета гражданина в кредитном учреждении, на который осуществлялось перечисление денежных средств, предоставление социальной выплаты осуществляется по обращению гражданина и предоставлению им сведений об открытии лицевого счета в кредитном учреждении, на который должно осуществляться перечисление денежных средст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3"/>
        <w:ind w:left="4613" w:right="499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613" w:right="49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613" w:right="49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613" w:right="49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613" w:right="49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613" w:right="499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Главе Соболевского муниципального района </w:t>
      </w:r>
      <w:r>
        <w:rPr>
          <w:sz w:val="24"/>
          <w:szCs w:val="24"/>
        </w:rPr>
        <w:t>Камчатского края  ___________________</w:t>
      </w:r>
    </w:p>
    <w:p>
      <w:pPr>
        <w:pStyle w:val="Normal"/>
        <w:shd w:fill="FFFFFF" w:val="clear"/>
        <w:spacing w:lineRule="exact" w:line="283"/>
        <w:ind w:left="4613"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613" w:right="499" w:hanging="0"/>
        <w:rPr/>
      </w:pPr>
      <w:r>
        <w:rPr>
          <w:sz w:val="24"/>
          <w:szCs w:val="24"/>
        </w:rPr>
        <w:t>о</w:t>
      </w:r>
      <w:r>
        <w:rPr/>
        <w:t>т</w:t>
      </w:r>
    </w:p>
    <w:tbl>
      <w:tblPr>
        <w:tblW w:w="4282" w:type="dxa"/>
        <w:jc w:val="left"/>
        <w:tblInd w:w="5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>
          <w:trHeight w:val="191" w:hRule="atLeast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8" w:after="0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 w:before="293" w:after="0"/>
        <w:ind w:left="4627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регистрированного(ой) по месту жительства </w:t>
      </w:r>
      <w:r>
        <w:rPr>
          <w:spacing w:val="-5"/>
          <w:sz w:val="24"/>
          <w:szCs w:val="24"/>
        </w:rPr>
        <w:t>по адресу: с. Соболеве Соболевского района,</w:t>
      </w:r>
    </w:p>
    <w:p>
      <w:pPr>
        <w:pStyle w:val="Normal"/>
        <w:shd w:fill="FFFFFF" w:val="clear"/>
        <w:tabs>
          <w:tab w:val="clear" w:pos="708"/>
          <w:tab w:val="left" w:pos="7344" w:leader="underscore"/>
          <w:tab w:val="left" w:pos="9062" w:leader="underscore"/>
        </w:tabs>
        <w:spacing w:lineRule="exact" w:line="274"/>
        <w:ind w:left="4618" w:hanging="0"/>
        <w:rPr/>
      </w:pPr>
      <w:r>
        <w:rPr>
          <w:spacing w:val="-14"/>
          <w:sz w:val="24"/>
          <w:szCs w:val="24"/>
        </w:rPr>
        <w:t>ул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, дом.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938" w:leader="underscore"/>
          <w:tab w:val="left" w:pos="6840" w:leader="underscore"/>
        </w:tabs>
        <w:spacing w:lineRule="exact" w:line="274"/>
        <w:ind w:left="4618" w:hanging="0"/>
        <w:rPr/>
      </w:pPr>
      <w:r>
        <w:rPr>
          <w:spacing w:val="-13"/>
          <w:sz w:val="24"/>
          <w:szCs w:val="24"/>
        </w:rPr>
        <w:t>корпус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кв.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4"/>
        <w:ind w:left="4622" w:hanging="0"/>
        <w:rPr/>
      </w:pPr>
      <w:r>
        <w:rPr>
          <w:spacing w:val="-10"/>
          <w:sz w:val="24"/>
          <w:szCs w:val="24"/>
        </w:rPr>
        <w:t>телефо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Заявление</w:t>
      </w:r>
    </w:p>
    <w:p>
      <w:pPr>
        <w:pStyle w:val="Normal"/>
        <w:shd w:fill="FFFFFF" w:val="clear"/>
        <w:ind w:right="1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" w:right="10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шу предоставить социальную выплату на компенсацию части затрат по газификации жилого помещения в многоквартирном доме или индивидуальном жилом</w:t>
      </w:r>
    </w:p>
    <w:p>
      <w:pPr>
        <w:pStyle w:val="Normal"/>
        <w:shd w:fill="FFFFFF" w:val="clear"/>
        <w:tabs>
          <w:tab w:val="clear" w:pos="708"/>
          <w:tab w:val="left" w:pos="8333" w:leader="underscore"/>
          <w:tab w:val="left" w:pos="9634" w:leader="underscore"/>
        </w:tabs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доме по адресу: с. Соболево, Соболевского района, ул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,дом., к</w:t>
      </w:r>
      <w:r>
        <w:rPr>
          <w:spacing w:val="-13"/>
          <w:sz w:val="24"/>
          <w:szCs w:val="24"/>
        </w:rPr>
        <w:t>орпус</w:t>
      </w:r>
      <w:r>
        <w:rPr>
          <w:sz w:val="24"/>
          <w:szCs w:val="24"/>
        </w:rPr>
        <w:t>___</w:t>
      </w:r>
      <w:r>
        <w:rPr>
          <w:spacing w:val="-4"/>
          <w:sz w:val="24"/>
          <w:szCs w:val="24"/>
        </w:rPr>
        <w:t>,   кв.___ ,   по   категории: (</w:t>
      </w:r>
      <w:r>
        <w:rPr>
          <w:sz w:val="24"/>
          <w:szCs w:val="24"/>
        </w:rPr>
        <w:t>ветераны  Великой  Отечественной  войны; инвалиды  1, 2, 3  группы,  семьи  с  детьми – инвалидами;</w:t>
      </w:r>
      <w:r>
        <w:rPr>
          <w:spacing w:val="-4"/>
          <w:sz w:val="24"/>
          <w:szCs w:val="24"/>
        </w:rPr>
        <w:t xml:space="preserve"> граждане среднедушевой доход которых не </w:t>
      </w:r>
      <w:r>
        <w:rPr>
          <w:spacing w:val="-8"/>
          <w:sz w:val="24"/>
          <w:szCs w:val="24"/>
        </w:rPr>
        <w:t xml:space="preserve">превышает двукратную величину прожиточного минимума, установленного в Камчатском </w:t>
      </w:r>
      <w:r>
        <w:rPr>
          <w:sz w:val="24"/>
          <w:szCs w:val="24"/>
        </w:rPr>
        <w:t>крае;</w:t>
      </w:r>
      <w:r>
        <w:rPr>
          <w:spacing w:val="-4"/>
          <w:sz w:val="24"/>
          <w:szCs w:val="24"/>
        </w:rPr>
        <w:t xml:space="preserve"> специалист сельской местности).</w:t>
      </w:r>
    </w:p>
    <w:p>
      <w:pPr>
        <w:pStyle w:val="Normal"/>
        <w:shd w:fill="FFFFFF" w:val="clear"/>
        <w:ind w:left="14"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циальную выплату прошу перечислить (выплатить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8093" w:leader="none"/>
          <w:tab w:val="left" w:pos="8942" w:leader="underscore"/>
        </w:tabs>
        <w:ind w:left="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пию паспорта гражданина Российской Федераци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8093" w:leader="none"/>
          <w:tab w:val="left" w:pos="8947" w:leader="underscore"/>
        </w:tabs>
        <w:ind w:lef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пию справки о составе семь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копию удостоверения о праве на меры социальной поддержки (для                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етеранов Великой Отечественной войн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8098" w:leader="none"/>
          <w:tab w:val="left" w:pos="8947" w:leader="underscore"/>
        </w:tabs>
        <w:ind w:left="24" w:hanging="0"/>
        <w:jc w:val="both"/>
        <w:rPr/>
      </w:pPr>
      <w:r>
        <w:rPr>
          <w:spacing w:val="-6"/>
          <w:sz w:val="24"/>
          <w:szCs w:val="24"/>
        </w:rPr>
        <w:t>копия справки медико - социальной экспертизы (для инвалидов)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8957" w:leader="underscore"/>
        </w:tabs>
        <w:ind w:left="24" w:hanging="0"/>
        <w:jc w:val="both"/>
        <w:rPr/>
      </w:pPr>
      <w:r>
        <w:rPr>
          <w:spacing w:val="-4"/>
          <w:sz w:val="24"/>
          <w:szCs w:val="24"/>
        </w:rPr>
        <w:t>копия    справки    о    доходах    трудоспособных    членов    семьи    за               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8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следние 3 месяца, предшествующие дате обращения (для граждан, </w:t>
      </w:r>
      <w:r>
        <w:rPr>
          <w:spacing w:val="-9"/>
          <w:sz w:val="24"/>
          <w:szCs w:val="24"/>
        </w:rPr>
        <w:t xml:space="preserve">среднедушевой доход которых не превышает двух кратную величину </w:t>
      </w:r>
      <w:r>
        <w:rPr>
          <w:spacing w:val="-4"/>
          <w:sz w:val="24"/>
          <w:szCs w:val="24"/>
        </w:rPr>
        <w:t>прожиточного минимума, установленного в Камчатском крае)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962" w:leader="underscore"/>
        </w:tabs>
        <w:ind w:lef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копия    трудовой     книжки     (для    специалистов,     работающих     в        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и муниципальных учреждениях и проживающих в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. Соболево Соболевского района Камчатского кра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122" w:leader="none"/>
          <w:tab w:val="left" w:pos="8971" w:leader="underscore"/>
        </w:tabs>
        <w:ind w:left="0" w:right="49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оговор   о   проведении  работ  по   газификации  жилого   помещения, заключённого между гражданином и юридическим лиц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2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чета   на   оплату    (квитанции   об    оплате)    стоимости   работ   по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jc w:val="both"/>
        <w:rPr/>
      </w:pPr>
      <w:r>
        <w:rPr>
          <w:spacing w:val="-6"/>
          <w:sz w:val="24"/>
          <w:szCs w:val="24"/>
        </w:rPr>
        <w:t xml:space="preserve">газификации   жилого   помещения  в   многоквартирном   жилом   доме        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ли индивидуальном жилом доме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пия    документа,    подтверждающего    полномочия    представителя гражданина (для представителей гражданина)</w:t>
        <w:tab/>
        <w:tab/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2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26" w:leader="none"/>
          <w:tab w:val="left" w:pos="8976" w:leader="underscore"/>
        </w:tabs>
        <w:ind w:right="499" w:hanging="0"/>
        <w:rPr/>
      </w:pPr>
      <w:r>
        <w:rPr>
          <w:spacing w:val="-7"/>
          <w:sz w:val="18"/>
          <w:szCs w:val="18"/>
        </w:rPr>
        <w:br/>
        <w:t>дата</w:t>
      </w:r>
    </w:p>
    <w:sectPr>
      <w:type w:val="nextPage"/>
      <w:pgSz w:w="11906" w:h="16838"/>
      <w:pgMar w:left="1418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1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1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imes New Roman" w:hAnsi="Times New Roman" w:eastAsia="Times New Roman" w:cs="Times New Roman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WW8NumSt25z1">
    <w:name w:val="WW8NumSt25z1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01:00Z</dcterms:created>
  <dc:creator>Вера</dc:creator>
  <dc:description/>
  <cp:keywords/>
  <dc:language>en-US</dc:language>
  <cp:lastModifiedBy>DNA7 X86</cp:lastModifiedBy>
  <cp:lastPrinted>2017-10-11T16:27:00Z</cp:lastPrinted>
  <dcterms:modified xsi:type="dcterms:W3CDTF">2017-10-11T04:28:00Z</dcterms:modified>
  <cp:revision>90</cp:revision>
  <dc:subject/>
  <dc:title>АДМИНИСТРАЦИЯ СОБОЛЕВСКОГО МУНИЦИПАЛЬНОГО</dc:title>
</cp:coreProperties>
</file>