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7  июль 2017                    </w:t>
      </w:r>
      <w:r>
        <w:rPr>
          <w:sz w:val="28"/>
          <w:szCs w:val="28"/>
        </w:rPr>
        <w:t xml:space="preserve">         с.Соболево                                             </w:t>
      </w:r>
      <w:r>
        <w:rPr>
          <w:b/>
          <w:sz w:val="28"/>
          <w:szCs w:val="28"/>
        </w:rPr>
        <w:t>№ 219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6"/>
          <w:szCs w:val="32"/>
          <w:vertAlign w:val="superscript"/>
        </w:rPr>
      </w:pPr>
      <w:r>
        <w:rPr>
          <w:sz w:val="36"/>
          <w:szCs w:val="32"/>
          <w:vertAlign w:val="superscript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844" w:hRule="atLeast"/>
        </w:trPr>
        <w:tc>
          <w:tcPr>
            <w:tcW w:w="9887" w:type="dxa"/>
            <w:tcBorders/>
          </w:tcPr>
          <w:p>
            <w:pPr>
              <w:pStyle w:val="Normal"/>
              <w:suppressLineNumbers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формирования, ведения и утверждения муниципальных перечней (классификаторов) муниципальных услуг, не включенных в общероссийские базовые (отраслевые) перечни (классификаторы) государственных услуг, оказываемых физическим лицам, и работ </w:t>
            </w:r>
          </w:p>
        </w:tc>
      </w:tr>
    </w:tbl>
    <w:p>
      <w:pPr>
        <w:pStyle w:val="Normal"/>
        <w:suppressAutoHyphens w:val="true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ConsPlusNormal"/>
        <w:numPr>
          <w:ilvl w:val="0"/>
          <w:numId w:val="2"/>
        </w:numPr>
        <w:tabs>
          <w:tab w:val="clear" w:pos="340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ок формирования, ведения и утверждения муниципальных перечней (классификаторов) муниципальных услуг, не включенных в общероссийские базовые (отраслевые) перечни (классификаторы) государственных услуг, оказываемых физическим лицам, и работ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, согласно приложению. </w:t>
      </w:r>
    </w:p>
    <w:p>
      <w:pPr>
        <w:pStyle w:val="Style21"/>
        <w:numPr>
          <w:ilvl w:val="0"/>
          <w:numId w:val="2"/>
        </w:numPr>
        <w:suppressLineNumbers/>
        <w:tabs>
          <w:tab w:val="clear" w:pos="34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оболевского муниципального района от 16.07.2015 № 192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Соболевского муниципального района».</w:t>
      </w:r>
    </w:p>
    <w:p>
      <w:pPr>
        <w:pStyle w:val="Style21"/>
        <w:numPr>
          <w:ilvl w:val="0"/>
          <w:numId w:val="2"/>
        </w:numPr>
        <w:suppressLineNumbers/>
        <w:tabs>
          <w:tab w:val="clear" w:pos="34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болевского муниципального района                                              А.В.Колма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7.2017   №21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формирования, ведения и утверждения муниципальных перечней (классификаторов) муниципальных услуг, не включенных в общероссийские базовые (отраслевые) перечни (классификаторы) государственных услуг, оказываемых физическим лицам, и рабо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орядок формирования, ведения и утверждения муниципальных перечней (классификаторов) муниципальных услуг, не включенных в общероссийские базовые (отраслевые) перечни (классификаторы) государственных услуг, оказываемых физическим лицам, и работ (далее – муниципальные перечни муниципальных услуг и работ), в целях составления муниципальных заданий на оказание муниципальных услуг и выполнение работ, оказываемых и выполняемых муниципальными бюджетными учреждениями и муниципальными автономными учреждениями, а также муниципальными казенными учреждениями, определенными правовыми актами главных распорядителей средств районного бюджета, в ведении которых находятся муниципальные каз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перечни муниципальных услуг и работ формируются и ведутся структурными подразделениями администрации Соболевского муниципального района, осуществляющими функции и полномочия учре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бюджетных и автономных учреждений, а также главными распорядителями средств районного бюджета, в ведении которых находятся муниципальные казенные учреждения, исходя из положений нормативных правовых  актов Соболевского муниципального района,  регулирующих порядки оказания муниципальных услуг юридическим лицам и выполнения работ, муниципальными учреждениями, а также положений нормативных правовых актов  органов местного самоуправления Соболевского муниципального района, регулирующих порядки оказания муниципальных услуг физическим лицам муниципальными  учрежден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перечни муниципальных услуг и работ, сформированные в соответствии с настоящим Порядком, утверждаютс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оболевского муниципального района и приказами структурных подразделений администрации Соболевского муниципального района,   осуществляющих функции и полномочия учре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 В муниципаль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именование муниципальной услуги или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указание на коды Общероссийского классификатора продукции по видам экономической деятельности, соответствующих муниципальной услуге или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 указание на бесплатность или платность муниципальной услуги, или рабо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содержание муниципальной услуги или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 условия (формы) оказания муниципальной услуги или выполнения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 типы муниципальных учреждений (бюджетное, автономное, казенное), которое вправе оказывать муниципальную услугу (выполнять рабо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 категории потребителей муниципальной услуги или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 наименования показателей, характеризующих качество (при установлении показателей, характеризующих качество, структурными подразделениями администрации Соболевского муниципального района, осуществляющими функции и полномочия учредителя) и объем муниципальной услуги (работы), и единицы их изме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 реквизиты (с указанием пунктов (подпунктов, абзацев, статей) актов, являющихся основанием для формирования муниципального перечня и (или) внесения в него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Ведение муниципального перечня муниципальных услуг и работ включает в себя внесение изменений в муниципальный перечень в связ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 принятием и (или) внесением изменений в акты, являющиеся основанием для формирования муниципального перечня и (или) внесения </w:t>
        <w:br/>
        <w:t xml:space="preserve">в него измен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изменением информации, указанной в подпунктах «г», «д» и «з» части 4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 Внесение изменений в муниципальный перечень муниципальных услуг и работ в случае принятия (изменения) акта, являющегося основанием для формирования муниципального перечня муниципальных услуг и работ и (или) внесения в него изменений, осуществляется структурным подразделением администрации Соболевского муниципального района, осуществляющим полномочия учредителя в течение 30 рабочих дней со дня принятия такого акта. </w:t>
      </w:r>
    </w:p>
    <w:p>
      <w:pPr>
        <w:pStyle w:val="Normal"/>
        <w:tabs>
          <w:tab w:val="clear" w:pos="34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 Изменения, которые вносятся в муниципальный перечень муниципальных услуг и работ, утверждаются</w:t>
      </w:r>
      <w:r>
        <w:rPr/>
        <w:t xml:space="preserve"> </w:t>
      </w:r>
      <w:r>
        <w:rPr>
          <w:color w:val="000000"/>
          <w:sz w:val="28"/>
          <w:szCs w:val="28"/>
        </w:rPr>
        <w:t>структурным подразделением администрации Соболевского муниципального района, осуществляющим полномочия учредителя.</w:t>
      </w:r>
    </w:p>
    <w:p>
      <w:pPr>
        <w:pStyle w:val="Normal"/>
        <w:tabs>
          <w:tab w:val="clear" w:pos="34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значительного объема изменений, вносимых в муниципальный перечень муниципальных услуг и работ (не менее половины муниципальных услуг и работ), допускается утверждение новой редакции муниципального перечни муниципальных</w:t>
      </w:r>
      <w:r>
        <w:rPr>
          <w:sz w:val="28"/>
          <w:szCs w:val="28"/>
        </w:rPr>
        <w:t xml:space="preserve"> услуг и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 Муниципальные перечни муниципальных</w:t>
      </w:r>
      <w:r>
        <w:rPr>
          <w:sz w:val="28"/>
          <w:szCs w:val="28"/>
        </w:rPr>
        <w:t xml:space="preserve"> услуг и работ (изменения, которые вносятся в муниципальные перечни), сформированные в соответствии с настоящим Порядком, размещаются на официальном сайте для размещения информации о государственных учреждениях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jc w:val="center"/>
    </w:pPr>
    <w:rPr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80DD328F263C7D5060CF1CBBD12821D8FF181F9A7883EB7E90BCC6349EC67A928AFDD691C4tAP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16:00Z</dcterms:created>
  <dc:creator>*</dc:creator>
  <dc:description/>
  <cp:keywords/>
  <dc:language>en-US</dc:language>
  <cp:lastModifiedBy>DNA7 X86</cp:lastModifiedBy>
  <cp:lastPrinted>2017-07-25T12:47:00Z</cp:lastPrinted>
  <dcterms:modified xsi:type="dcterms:W3CDTF">2017-07-25T00:50:00Z</dcterms:modified>
  <cp:revision>11</cp:revision>
  <dc:subject/>
  <dc:title>«Форма бланка постановления Правительства Камчатского края"</dc:title>
</cp:coreProperties>
</file>