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519" w:hRule="atLeast"/>
        </w:trPr>
        <w:tc>
          <w:tcPr>
            <w:tcW w:w="932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-179070</wp:posOffset>
                  </wp:positionV>
                  <wp:extent cx="690880" cy="804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3366FF"/>
        </w:rPr>
      </w:pPr>
      <w:r>
        <w:rPr>
          <w:color w:val="3366FF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06 июля 2017                    </w:t>
      </w:r>
      <w:r>
        <w:rPr>
          <w:sz w:val="28"/>
          <w:szCs w:val="28"/>
        </w:rPr>
        <w:t xml:space="preserve">         с.Соболево                            </w:t>
      </w:r>
      <w:r>
        <w:rPr>
          <w:b/>
          <w:sz w:val="28"/>
          <w:szCs w:val="28"/>
        </w:rPr>
        <w:t xml:space="preserve">№185 </w:t>
      </w:r>
    </w:p>
    <w:tbl>
      <w:tblPr>
        <w:tblW w:w="92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909" w:hRule="atLeast"/>
        </w:trPr>
        <w:tc>
          <w:tcPr>
            <w:tcW w:w="927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08" w:after="108"/>
              <w:ind w:left="0" w:righ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 перечне расходных обязательств Соболевского муниципального района Камчатского края по предоставлению иных межбюджетных трансфертов из районного бюджета в 2017 году                                                         и плановом периоде 2018 и 2019 годов </w:t>
            </w:r>
          </w:p>
        </w:tc>
      </w:tr>
    </w:tbl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ями 86, 142 Бюджетного кодекса Российской Федерации, статьей 12 Решения Соболевского муниципального района от 28.12.2016 № 457 «О районном бюджете Соболевского муниципального района  на 2017 год и на плановый период </w:t>
      </w:r>
      <w:r>
        <w:rPr>
          <w:rFonts w:cs="Times New Roman" w:ascii="Times New Roman" w:hAnsi="Times New Roman"/>
          <w:bCs/>
          <w:sz w:val="28"/>
        </w:rPr>
        <w:t>2018 и 2019 годов»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Установить на 2017 год перечень расходных обязательств Соболевского муниципального района по предоставлению иных межбюджетных трансфертов из районного бюджета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) в рамках реализации муниципальной программы Соболевского муниципального района «Управление муниципальными финансами Соболевского муниципального района на 2014-2019 годы»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) иные межбюджетные трансферты на выравнивание обеспеченности муниципальных образований по реализации ими их отдельных расходных обязательств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ные межбюджетные трансферты на повышение оплаты труда работникам муниципальных учреждений культуры, определенных Указом Президента РФ ОТ 07.05.2012 года № 597 «О мероприятиях по реализации государственной социальной политики»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) на реализацию мероприятий муниципальных программ Соболевского муниципального района: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«Социальная поддержка граждан в Соболевском муниципальном районе Камчатского края на 2014-2019 годы»;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"Физическая культура, спорт, молодежная политика, отдых ,оздоровление и занятость  детей и молодежи в Соболевском муниципальном районе Камчатского края  на 2014-2020 годы»;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, развитие энергетики и коммунального хозяйства, обеспечение жителей Соболевского муниципального района Камчатского края коммунальными услугам и услугами по благоустройству территорий на 2014-2020 годы»;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«Развитие культуры в Соболевском муниципальном районе Камчатского края на 2014-2019 годы»;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, воспроизводство и использование природных ресурсов в Соболевском муниципальном районе Камчатского края на 2014-2020 годы»;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экономики, промышленности Соболевского муниципального района Камчатского края, повышение их конкурентоспособности на 2014-2020 годы».</w:t>
      </w:r>
    </w:p>
    <w:p>
      <w:pPr>
        <w:pStyle w:val="PlainText"/>
        <w:bidi w:val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Установить на плановый период 2018-2019 годов перечень расходных обязательств Соболевского муниципального района Камчатского края по предоставлению иных межбюджетных трансфертов из районного бюджета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) за счет средств районного бюджета в рамках реализации муниципальной программы Соболевского муниципального района «Управление муниципальными финансами Соболевского муниципального района на 2014-2019 годы»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) иные межбюджетные трансферты  на выравнивание обеспеченности муниципальных образований по реализации ими их отдельных расходных обязательств 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) на реализацию мероприятий муниципальных программ Соболевского муниципального района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«Социальная поддержка граждан в Соболевском муниципальном районе Камчатского края на 2014-2019 годы»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"Физическая культура, спорт, молодежная политика, отдых оздоровление и занятость  детей и молодежи в Соболевском муниципальном районе Камчатского края  на 2014-2020 годы»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bidi w:val="0"/>
        <w:spacing w:before="120" w:after="0"/>
        <w:ind w:left="0" w:right="0" w:hanging="0"/>
        <w:contextualSpacing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3. Управлению делами администрации Соболевского района опубликовать настоящее постановление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после его опубликования (обнародования) </w:t>
      </w:r>
      <w:r>
        <w:rPr>
          <w:rFonts w:cs="Times New Roman" w:ascii="Times New Roman" w:hAnsi="Times New Roman"/>
          <w:sz w:val="28"/>
        </w:rPr>
        <w:t xml:space="preserve"> и распространяется на правоотношения, возникшие с         1 января 2017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  <w:gridCol w:w="235"/>
      </w:tblGrid>
      <w:tr>
        <w:trPr/>
        <w:tc>
          <w:tcPr>
            <w:tcW w:w="94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болевского муниципального района                                       А.В.Колмаков</w:t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60" w:right="1133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93</Words>
  <Characters>3971</Characters>
  <CharactersWithSpaces>3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5:00Z</dcterms:created>
  <dc:creator>Власова Татьяна Львовна</dc:creator>
  <dc:description/>
  <dc:language>en-US</dc:language>
  <cp:lastModifiedBy/>
  <cp:lastPrinted>2017-07-06T11:33:00Z</cp:lastPrinted>
  <dcterms:modified xsi:type="dcterms:W3CDTF">2017-07-06T11:3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A7 X86</vt:lpwstr>
  </property>
</Properties>
</file>