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b/>
          <w:sz w:val="10"/>
          <w:szCs w:val="10"/>
          <w:lang w:val="en-US" w:eastAsia="en-US"/>
        </w:rPr>
        <w:drawing>
          <wp:inline distT="0" distB="0" distL="0" distR="0">
            <wp:extent cx="6946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/>
        <w:t>АДМИНИСТРАЦИИ СОБОЛЕВСКОГО МУНИЦИПАЛЬНОГО     РАЙОНА   КАМЧАТСКОГО КРА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1 июня 2016</w:t>
      </w:r>
      <w:r>
        <w:rPr>
          <w:szCs w:val="28"/>
        </w:rPr>
        <w:t xml:space="preserve">                                 с. Соболево                                  </w:t>
      </w:r>
      <w:r>
        <w:rPr>
          <w:b/>
          <w:szCs w:val="28"/>
        </w:rPr>
        <w:t>№ 166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908" w:hRule="atLeast"/>
        </w:trPr>
        <w:tc>
          <w:tcPr>
            <w:tcW w:w="9250" w:type="dxa"/>
            <w:tcBorders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йонных спортивных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ревнований, посвященных «Дню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оссийской молодёжи»  и 10-летнему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юбилею образования Камчатского края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реализации мероприятий муниципальной программы Соболевского муниципального района  «Физическая культура, спорт, молодежная политика, отдых, оздоровление и занятость детей и молодежи в Соболевском муниципальном районе Камчатского края на 2014 - 2020 годы», утвержденной постановлением администрации Соболевского муниципального района от 14.10.2013 № 322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 ПОСТАНОВЛЯЕТ:</w:t>
      </w:r>
    </w:p>
    <w:p>
      <w:pPr>
        <w:pStyle w:val="Style14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йонных спортивных соревнованиях, посвященных «Дню Российской молодёжи» и 10-летнему юбилею образования Камчатского края, </w:t>
      </w:r>
      <w:r>
        <w:rPr>
          <w:rFonts w:cs="Times New Roman" w:ascii="Times New Roman" w:hAnsi="Times New Roman"/>
          <w:sz w:val="28"/>
          <w:szCs w:val="28"/>
        </w:rPr>
        <w:t>согласно приложению №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Расходы на проведение </w:t>
      </w:r>
      <w:r>
        <w:rPr>
          <w:bCs/>
          <w:szCs w:val="28"/>
        </w:rPr>
        <w:t xml:space="preserve">районных спортивных соревнований посвященных «Дню Российской молодёжи» и 10-летнему юбилею образования Камчатского края </w:t>
      </w:r>
      <w:r>
        <w:rPr>
          <w:szCs w:val="28"/>
        </w:rPr>
        <w:t>осуществить за счет средств  муниципальной программы Соболевского муниципального района  «Физическая культура, спорт, молодежная политика, отдых, оздоровление и занятость детей и молодежи в Соболевском муниципальном районе Камчатского края на 2014 - 2020 годы», утвержденной постановлением администрации Соболевского муниципального района от 14.10.2013 № 322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Утвердить смету расходов на проведение </w:t>
      </w:r>
      <w:r>
        <w:rPr>
          <w:bCs/>
          <w:szCs w:val="28"/>
        </w:rPr>
        <w:t>районных</w:t>
      </w:r>
      <w:r>
        <w:rPr>
          <w:szCs w:val="28"/>
        </w:rPr>
        <w:t xml:space="preserve"> спортивных </w:t>
      </w:r>
      <w:r>
        <w:rPr>
          <w:bCs/>
          <w:szCs w:val="28"/>
        </w:rPr>
        <w:t>соревнований посвященных «Дню Российской молодёжи» и 10-летнему юбилею образования Камчатского края</w:t>
      </w:r>
      <w:r>
        <w:rPr>
          <w:szCs w:val="28"/>
        </w:rPr>
        <w:t>, согласно приложению №2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ind w:firstLine="709"/>
        <w:jc w:val="both"/>
        <w:rPr/>
      </w:pPr>
      <w:r>
        <w:rPr>
          <w:szCs w:val="28"/>
        </w:rPr>
        <w:t>4. Управлению делами Соболевского муниципального района опубликовать настоящее постановление в районной газете «Соболевский вестник» и на официальном сайте в информационно-коммуникационной сети Интернет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  <w:sz w:val="24"/>
        </w:rPr>
      </w:pPr>
      <w:r>
        <w:rPr>
          <w:szCs w:val="28"/>
        </w:rPr>
        <w:t>Глава Соболевского муниципального района                                   В.И. Куркин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оле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6.2017 №16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айонных спортивных соревнований, посвященных                 «Дню </w:t>
      </w:r>
      <w:r>
        <w:rPr>
          <w:b/>
          <w:bCs/>
          <w:szCs w:val="28"/>
        </w:rPr>
        <w:t xml:space="preserve">Российской </w:t>
      </w:r>
      <w:r>
        <w:rPr>
          <w:b/>
        </w:rPr>
        <w:t xml:space="preserve">молодёжи» </w:t>
      </w:r>
      <w:r>
        <w:rPr>
          <w:b/>
          <w:bCs/>
          <w:szCs w:val="28"/>
        </w:rPr>
        <w:t xml:space="preserve">и 10-летнему юбилею образования Камчатского кр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ind w:left="720" w:hanging="0"/>
        <w:jc w:val="both"/>
        <w:rPr/>
      </w:pPr>
      <w:r>
        <w:rPr/>
        <w:t>1.1. Организация здорового, активного отдыха молодёжи;</w:t>
      </w:r>
    </w:p>
    <w:p>
      <w:pPr>
        <w:pStyle w:val="Normal"/>
        <w:ind w:left="720" w:hanging="0"/>
        <w:jc w:val="both"/>
        <w:rPr/>
      </w:pPr>
      <w:r>
        <w:rPr/>
        <w:t>1.2.Популяризация летних видов спорта среди молодёжи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3.Профилактика </w:t>
      </w:r>
      <w:r>
        <w:rPr>
          <w:szCs w:val="28"/>
        </w:rPr>
        <w:t>правонарушений, терроризма, экстремизма, наркомании и алкоголизма среди молодежи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Определение победителей районных спортивных соревнований по летним видам спор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Участники, сроки и условия проведения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2.1. Время проведения соревнований </w:t>
      </w:r>
      <w:r>
        <w:rPr>
          <w:b/>
        </w:rPr>
        <w:t>01 июля 2017 года</w:t>
      </w:r>
      <w:r>
        <w:rPr/>
        <w:t xml:space="preserve"> в 11:30, на стадионе с. Соболево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2.2. В соревнованиях принимают участие любительские команды Соболевского район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.3. Игроки одной команды должны иметь форму одного цвета. Игроки имеют право играть только в спортивной обуви, не представляющей опасности для соперников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2.4. Соревнования проводятся по трем видам спорт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гкоатлетическая эстафета (4*100 м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лейбол (команда 6 человек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ини – футбол (команда 5 человек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        </w:t>
      </w:r>
      <w:r>
        <w:rPr/>
        <w:t>При неблагоприятных погодных условиях отдельные виды могут быть отменены, либо перенесены в спортивный зал МОКУ «Соболевская средняя школа»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5. Для участия в соревнованиях командам необходимо подать заявку (приложение № 1) до 30 июня 2017 года, в администрацию Соболевского муниципального района (телефон – факс 32-6-11 или в отдел по социальным вопросам администрации Соболевского муниципального района ул. Набережная 6)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2.6. Заседание судейской коллегии 30 июня 2017 года в 17.00 в отделе по социальным вопросам администрации Соболевского муниципального района ул. Набережная 6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2.6.1. В день соревнований проводится жеребьевка команд и определяется система проведения матчей мини – футбола и волейбола, в зависимости от количества команд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2.7. Спортивные соревнования проводятся по следующим правилам:</w:t>
      </w:r>
    </w:p>
    <w:p>
      <w:pPr>
        <w:pStyle w:val="Normal"/>
        <w:ind w:left="1155" w:hanging="0"/>
        <w:jc w:val="both"/>
        <w:rPr/>
      </w:pPr>
      <w:r>
        <w:rPr/>
        <w:t>2.7.1. Легкоатлетическая эстафета – 4 человека по 100 мет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2.7.2. Волейбол: матч состоит из пяти партий до 25 очков. При счете 2:2 в 4 партиях, пятая партия играется до 15 очков (команда 6 человек)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2.7.3. Мини – футбол: продолжительность одного матча – 2 тайма  по 20 минут, перерыв 5 минут. Матч проводится по схеме 4 +1 (4 полевых игрока + вратарь)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Для самых юных участников будет проведена спортивная олимпиада, по результатам которой участники будут награждены сладкими приз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 Учредители и организаторы соревнований</w:t>
      </w:r>
    </w:p>
    <w:p>
      <w:pPr>
        <w:pStyle w:val="Normal"/>
        <w:ind w:left="360" w:firstLine="348"/>
        <w:jc w:val="both"/>
        <w:rPr/>
      </w:pPr>
      <w:r>
        <w:rPr/>
        <w:t xml:space="preserve">3. Учредителем соревнований является администрация Соболевского муниципального района, организаторы спортивных соревнований -  администрация Соболевского муниципального района в лице главного специалиста-эксперта, МОКУ «Соболевская средняя школа» в лице директора, МКОУ ДОД ЦВР «Ровесник» в лице директора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 Определение и награждение победителей соревнований </w:t>
      </w:r>
    </w:p>
    <w:p>
      <w:pPr>
        <w:pStyle w:val="Normal"/>
        <w:ind w:left="360" w:firstLine="348"/>
        <w:rPr/>
      </w:pPr>
      <w:r>
        <w:rPr/>
        <w:t>4.1. При подведении итогов спортивных соревнований:</w:t>
      </w:r>
    </w:p>
    <w:p>
      <w:pPr>
        <w:pStyle w:val="Normal"/>
        <w:ind w:left="360" w:firstLine="348"/>
        <w:rPr/>
      </w:pPr>
      <w:r>
        <w:rPr/>
        <w:t>4.1.1.  Места команд по мини – футболу  определяются по наибольшей  сумме очков набранных в результате всех игр: за победу в игре команда получает 3 очка, при ничьей – 1 очко, поражение – 0 очков. В случае равенства очков у двух и более команд места определяются по следующим показателям:</w:t>
      </w:r>
    </w:p>
    <w:p>
      <w:pPr>
        <w:pStyle w:val="Normal"/>
        <w:numPr>
          <w:ilvl w:val="0"/>
          <w:numId w:val="2"/>
        </w:numPr>
        <w:rPr/>
      </w:pPr>
      <w:r>
        <w:rPr/>
        <w:t>По лучшей разнице забитых и пропущенных мячей во всех встречах;</w:t>
      </w:r>
    </w:p>
    <w:p>
      <w:pPr>
        <w:pStyle w:val="Normal"/>
        <w:numPr>
          <w:ilvl w:val="0"/>
          <w:numId w:val="2"/>
        </w:numPr>
        <w:rPr/>
      </w:pPr>
      <w:r>
        <w:rPr/>
        <w:t>По наибольшему количеству забитых мячей во всех встречах.</w:t>
      </w:r>
    </w:p>
    <w:p>
      <w:pPr>
        <w:pStyle w:val="Normal"/>
        <w:ind w:left="360" w:firstLine="348"/>
        <w:rPr/>
      </w:pPr>
      <w:r>
        <w:rPr/>
        <w:t>4.1.2.  Места команд по волейболу определяются по наибольшей  сумме очков набранных в результате всех игр: за победу в игре команда получает 3 очка, поражение – 0 очков. В случае равенства очков у двух и более команд, места определяются по следующим показателям:</w:t>
      </w:r>
    </w:p>
    <w:p>
      <w:pPr>
        <w:pStyle w:val="Normal"/>
        <w:numPr>
          <w:ilvl w:val="0"/>
          <w:numId w:val="2"/>
        </w:numPr>
        <w:rPr/>
      </w:pPr>
      <w:r>
        <w:rPr/>
        <w:t>По результату очной встречи.</w:t>
      </w:r>
    </w:p>
    <w:p>
      <w:pPr>
        <w:pStyle w:val="Normal"/>
        <w:ind w:left="360" w:firstLine="348"/>
        <w:jc w:val="both"/>
        <w:rPr/>
      </w:pPr>
      <w:r>
        <w:rPr/>
        <w:t xml:space="preserve">4.1.3.  Победители в легкоатлетической эстафете определяются по лучшему времени. </w:t>
      </w:r>
    </w:p>
    <w:p>
      <w:pPr>
        <w:pStyle w:val="Normal"/>
        <w:ind w:left="360" w:firstLine="348"/>
        <w:jc w:val="both"/>
        <w:rPr/>
      </w:pPr>
      <w:r>
        <w:rPr/>
        <w:t>4.1.4. Определение победителей в общем командном зачете: определяется по сумме мест занятых в трёх видах спорта (легкоатлетическая эстафета, волейбол, мини – футбол). В случае равенства очков, проводится дополнительный этап «Перетягивание каната», победа присуждается команде победившей в дополнительном этапе.</w:t>
      </w:r>
    </w:p>
    <w:p>
      <w:pPr>
        <w:pStyle w:val="Normal"/>
        <w:ind w:left="284" w:firstLine="360"/>
        <w:jc w:val="both"/>
        <w:rPr/>
      </w:pPr>
      <w:r>
        <w:rPr/>
        <w:t>4.2. Команды – победители в каждом виде соревнований (легкоатлетическая эстафета, волейбол, мини-футбол) награждаются:</w:t>
      </w:r>
    </w:p>
    <w:tbl>
      <w:tblPr>
        <w:tblW w:w="8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665"/>
        <w:gridCol w:w="1590"/>
        <w:gridCol w:w="2010"/>
      </w:tblGrid>
      <w:tr>
        <w:trPr>
          <w:trHeight w:val="414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соревнования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аграда, рублей</w:t>
            </w:r>
          </w:p>
        </w:tc>
      </w:tr>
      <w:tr>
        <w:trPr>
          <w:trHeight w:val="338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36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32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43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41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3. Команда-победитель в общем зачете соревнований по трем видам спорта (эстафета +волейбол +мини-футбол), награждается дипломами и денежным призом 4000 рублей.  Команда, занявшая 2 место,  дипломом и денежным призом 3000 рублей. Команда, занявшая 3 место, награждается дипломом и денежным призом 2000 рублей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ложению</w:t>
      </w:r>
      <w:r>
        <w:rPr>
          <w:b/>
        </w:rPr>
        <w:t xml:space="preserve"> </w:t>
      </w:r>
      <w:r>
        <w:rPr>
          <w:sz w:val="22"/>
          <w:szCs w:val="22"/>
        </w:rPr>
        <w:t>о проведении район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ртивных соревнований, посвященных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«Дню Российской молодёжи» и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10-летнему юбилею образования Камчатского кра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шу допустить к участию в районных спортивных соревнованиях, посвященных «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Дню Российской молодёж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10-летнему юбилею образования Камчат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команду: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1717"/>
        <w:gridCol w:w="1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за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рач___________________________ подпись Ф.И.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апитан команды:________________ подпись Ф.И.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удья от команды_________________ подпись Ф.И.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нтактный телефон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оле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6.2017 №16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на проведение спортивных соревнований посвященных Дню молодёжи и 10-летнему юбилею со дня образования Камчат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зовой фонд – 23 500 руб.</w:t>
      </w:r>
    </w:p>
    <w:p>
      <w:pPr>
        <w:pStyle w:val="Normal"/>
        <w:numPr>
          <w:ilvl w:val="0"/>
          <w:numId w:val="3"/>
        </w:numPr>
        <w:rPr/>
      </w:pPr>
      <w:r>
        <w:rPr/>
        <w:t>Судейство – 3 000 руб.</w:t>
      </w:r>
    </w:p>
    <w:p>
      <w:pPr>
        <w:pStyle w:val="Normal"/>
        <w:numPr>
          <w:ilvl w:val="0"/>
          <w:numId w:val="3"/>
        </w:numPr>
        <w:rPr/>
      </w:pPr>
      <w:r>
        <w:rPr/>
        <w:t>Сладкие призы для юных участников – 4 500 руб.</w:t>
      </w:r>
    </w:p>
    <w:p>
      <w:pPr>
        <w:pStyle w:val="Normal"/>
        <w:numPr>
          <w:ilvl w:val="0"/>
          <w:numId w:val="3"/>
        </w:numPr>
        <w:rPr/>
      </w:pPr>
      <w:r>
        <w:rPr/>
        <w:t>Минеральная вода и одноразовые стаканчики – 2 000 руб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Итого 33 000 руб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2:26:00Z</dcterms:created>
  <dc:creator>АННА</dc:creator>
  <dc:description/>
  <cp:keywords/>
  <dc:language>en-US</dc:language>
  <cp:lastModifiedBy>DNA7 X86</cp:lastModifiedBy>
  <cp:lastPrinted>2017-06-22T10:29:00Z</cp:lastPrinted>
  <dcterms:modified xsi:type="dcterms:W3CDTF">2017-06-21T22:40:00Z</dcterms:modified>
  <cp:revision>37</cp:revision>
  <dc:subject/>
  <dc:title>УТВЕРЖДАЮ</dc:title>
</cp:coreProperties>
</file>