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БОЛЕВСКОГО МУНИЦИПАЛЬНОГО РАЙОНА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07 июня 2017</w:t>
      </w:r>
      <w:r>
        <w:rPr>
          <w:sz w:val="28"/>
        </w:rPr>
        <w:t xml:space="preserve"> </w:t>
        <w:tab/>
        <w:tab/>
        <w:tab/>
        <w:t xml:space="preserve">          с.Соболево</w:t>
      </w:r>
      <w:r>
        <w:rPr/>
        <w:t xml:space="preserve">                                             </w:t>
      </w:r>
      <w:r>
        <w:rPr>
          <w:b/>
          <w:sz w:val="28"/>
        </w:rPr>
        <w:t>№162</w:t>
      </w:r>
    </w:p>
    <w:p>
      <w:pPr>
        <w:pStyle w:val="TextBody"/>
        <w:ind w:hanging="993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к постановлению администрации Соболевского муниципального района от 19.07.20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8 «О Межведомственной комиссии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и в государственные внебюджетные фон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кадровыми изменениями в администрации Соболевского муниципального района Камчатского края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1. Внести изменение в приложение №1  к постановлению администрации </w:t>
      </w:r>
      <w:r>
        <w:rPr>
          <w:color w:val="000000"/>
          <w:sz w:val="28"/>
          <w:szCs w:val="28"/>
        </w:rPr>
        <w:t xml:space="preserve"> Соболевского муниципального района от 19.07.2013 №208, изложив его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 Управлению делами администрации Соболевского муниципального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 П</w:t>
      </w:r>
      <w:r>
        <w:rPr>
          <w:sz w:val="28"/>
          <w:szCs w:val="28"/>
        </w:rPr>
        <w:t xml:space="preserve">ризнать утратившим силу постановление администрации Соболевского муниципального района от 22.08.2016 № 163 «О внесении изменений в приложение № 1 к постановлению администрации Соболевского муниципального района от 19.07.2013 года № 208 «О Межведомственной комиссии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и в государственные внебюджетные фонды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экономике, ТЭК, ЖКХ и управлению муниципальн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 В. И. Ку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оле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_</w:t>
      </w:r>
      <w:r>
        <w:rPr>
          <w:u w:val="single"/>
        </w:rPr>
        <w:t xml:space="preserve">07.06.2017 </w:t>
      </w:r>
      <w:r>
        <w:rPr/>
        <w:t>№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оболевского муниципального </w:t>
      </w:r>
    </w:p>
    <w:p>
      <w:pPr>
        <w:pStyle w:val="Normal"/>
        <w:jc w:val="right"/>
        <w:rPr/>
      </w:pPr>
      <w:r>
        <w:rPr/>
        <w:t>района от 19.07.2013 № 2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и в государственные внебюджетные фо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Куркин В.И. - глава Соболевского муниципального района,              председатель Межведомстве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sz w:val="28"/>
        </w:rPr>
        <w:t>Колмаков А.В. - заместитель главы администрации Соболевского муниципального района, руководитель комитета по экономике, ТЭК, ЖКХ и управлению муниципальным имуществом, заместитель председателя Межведомстве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sz w:val="28"/>
        </w:rPr>
        <w:t>Кускунаков Р.Д.      -  главный специалист-эксперт комитета по экономике, ТЭК, ЖКХ и управлению муниципальным имуществом администрации Соболевского муниципального района, секретарь Межведомствен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sz w:val="28"/>
        </w:rPr>
        <w:t>Хорошайло Е.В. - заместитель главы администрации Соболе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>Спешнева С.В.  - руководитель комитета по бюджету и финансам администрации Соболе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2410" w:hanging="2410"/>
        <w:jc w:val="both"/>
        <w:rPr>
          <w:sz w:val="28"/>
        </w:rPr>
      </w:pPr>
      <w:r>
        <w:rPr>
          <w:sz w:val="28"/>
        </w:rPr>
        <w:t>Ю Л.И.                   -   руководитель клиентской службы в Соболевском районе Управления Пенсионного фонда в Елизовском районе (межрайонное)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311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дмедь Л.В.       - старший специалист Сводного отдела Комчатстата в      Соболевском район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Гаркуша В.В.            – прокурор  Соболевского района (по   согласованию). 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5:00Z</dcterms:created>
  <dc:creator>User</dc:creator>
  <dc:description/>
  <cp:keywords/>
  <dc:language>en-US</dc:language>
  <cp:lastModifiedBy>DNA7 X86</cp:lastModifiedBy>
  <cp:lastPrinted>2017-06-15T16:32:00Z</cp:lastPrinted>
  <dcterms:modified xsi:type="dcterms:W3CDTF">2017-06-15T04:34:00Z</dcterms:modified>
  <cp:revision>10</cp:revision>
  <dc:subject/>
  <dc:title> </dc:title>
</cp:coreProperties>
</file>