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Cs w:val="32"/>
        </w:rPr>
      </w:pPr>
      <w:r>
        <w:rPr>
          <w:rFonts w:cs="Times New Roman;Times New Roman" w:ascii="Times New Roman;Times New Roman" w:hAnsi="Times New Roman;Times New Roman"/>
          <w:b/>
          <w:szCs w:val="32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32"/>
        </w:rPr>
      </w:pPr>
      <w:r>
        <w:rPr>
          <w:rFonts w:cs="Times New Roman;Times New Roman"/>
          <w:b/>
          <w:sz w:val="18"/>
          <w:szCs w:val="32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марта  2017 </w:t>
      </w:r>
      <w:r>
        <w:rPr>
          <w:sz w:val="28"/>
          <w:szCs w:val="28"/>
        </w:rPr>
        <w:t xml:space="preserve">                   с. Соболево                                            </w:t>
      </w:r>
      <w:r>
        <w:rPr>
          <w:b/>
          <w:sz w:val="28"/>
          <w:szCs w:val="28"/>
        </w:rPr>
        <w:t>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вакуацио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от 12.02. 1998 № 28-ФЗ «О гражданской обороне», Федеральным законом от 21.12.1994 № 68-ФЗ 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26.11.2007 года № 804  «Об утверждении Положения о гражданской обороне в Российской Федерации» и в целях осуществления руководства эвакуационными мероприятиями на территории Собо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остав эвакуационной комиссии Соболевского муниципального района, согласно 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оложение об эвакуационной комиссии Соболевского муниципального района согласно  приложению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екомендовать главам администраций Соболевского, Устьевого и Крутогоровского сельских поселений  Соболевского муниципального района уточнить и утвердить эвакуационные комиссии, разработать и утвердить План по эвакуации насе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 администрации Соболевского муниципального района  № 261 от 10.09.2013 года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  В.И.  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Соболевского муниципального района </w:t>
      </w:r>
    </w:p>
    <w:p>
      <w:pPr>
        <w:pStyle w:val="Normal"/>
        <w:jc w:val="right"/>
        <w:rPr/>
      </w:pPr>
      <w:r>
        <w:rPr/>
        <w:t xml:space="preserve">от 13.03 2017 г. №91                                    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СОСТАВ</w:t>
      </w:r>
    </w:p>
    <w:p>
      <w:pPr>
        <w:pStyle w:val="3"/>
        <w:rPr>
          <w:b/>
          <w:b/>
        </w:rPr>
      </w:pPr>
      <w:r>
        <w:rPr>
          <w:b/>
        </w:rPr>
        <w:t>эвакуационной  комиссии Собол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соев ОлегНиколаевич        -      начальник отдела</w:t>
      </w:r>
      <w:r>
        <w:rPr/>
        <w:t xml:space="preserve"> </w:t>
      </w:r>
      <w:r>
        <w:rPr>
          <w:sz w:val="28"/>
          <w:szCs w:val="28"/>
        </w:rPr>
        <w:t>управления                            муниципальным имуществом администрации Собол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едседатель комиссии;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йло Елена Васильевна –     заместитель главы администрации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болевского муниципального района,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Завязкин Константин Валентинович – консультант по вопросам   мобилизацоной подготовки, ГОЧ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Собол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, секретар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анивская Анна Евстахиевна –     руководитель управления делами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Соболевского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,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 Анатолий Викторович– 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уководитель комитета  по эконом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ЭК, ЖКХ и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муществом администрации Собол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кина Нина Николаевна              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боле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лко Вера Анатольевна             начальник отдела социальной поддер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селения администрации Собол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Казаков Евгений Александрович -  начальник ОП № 12 МО  МВД РФ «У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ольшерецкий» Камчат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/>
      </w:pPr>
      <w:r>
        <w:rPr>
          <w:sz w:val="28"/>
          <w:szCs w:val="28"/>
        </w:rPr>
        <w:t>Кудряшов Федор Васильевич       - глава администрации Собо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кова Светлана Викторовна  - глава администрации Усть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аренко Галина Николаевна     - глава администрации Крутог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ейнека Татьяна  Николаевна       - главный специалист-эксперт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естного самоуправления в п.Ичин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Соболевского МР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болевского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3.03.2017 №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уационной комиссии Собо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стоящее Положение определяет назначение, основные задачи и функции, обязанности и полномочия, а также порядок функционирования эвакуационной комиссии Соболевского муниципального района (далее –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Комиссия является координационным органом и осуществляет руководство эвакуационными мероприятиями на территории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В своей работе Комиссия руководствуется Конституцией Российской Федерации, федеральными конституционными законами и иными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Соболевского муниципального района, законами и иными правовыми актами Камчатского кра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Организация эвакуации населения, материальных и культурных ценностей в безопасные районы (вне зон действия поражающих факторов источника чрезвычайной ситу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Разработка плана эвакуации населения Соболевского муниципального района и его ежегодное уточ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Организация взаимодействия с органами исполнительной власти Камчатского края по вопросам проведения эвакуационных мероприятий на территории Собол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нимать, в пределах своей компетенции, решения по вопросам проведения эвакуационных мероприятий на территории Камчатского края для исполнения всеми исполнительными органами местного самоуправления муниципальных образований в Соболевском районе и организациями на территории Собол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аслушивать на заседаниях руководителей эвакуационных комиссий сельских поселений и организаций в Соболевском районе по вопросам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 Состав комиссии утверждается постановлением администрации  Собо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 Комиссия может создавать рабочие группы по вопросам, относящимся к её деятельности и определять порядок их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 Руководит работой Комиссии  - председатель комиссии, а в его отсутствие -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 Заседания Комиссии проводятся по мере необходимости, но не реже одного раза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 Решения Комиссии принимаются   большинством   голосов. При равенстве голосов, голос председателя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 Решения Комиссии оформляю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58:00Z</dcterms:created>
  <dc:creator>User</dc:creator>
  <dc:description/>
  <cp:keywords/>
  <dc:language>en-US</dc:language>
  <cp:lastModifiedBy>DNA7 X86</cp:lastModifiedBy>
  <cp:lastPrinted>2017-03-15T13:05:00Z</cp:lastPrinted>
  <dcterms:modified xsi:type="dcterms:W3CDTF">2017-03-15T01:07:00Z</dcterms:modified>
  <cp:revision>5</cp:revision>
  <dc:subject/>
  <dc:title>                                                                                                                                                           </dc:title>
</cp:coreProperties>
</file>