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 </w:t>
      </w:r>
      <w:r>
        <w:rPr>
          <w:color w:val="333333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СТАНОВЛЕНИЕ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7 февраля  2017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 xml:space="preserve">    с. Соболево</w:t>
      </w:r>
      <w:r>
        <w:rPr>
          <w:rFonts w:cs="Times New Roman" w:ascii="Times New Roman" w:hAnsi="Times New Roman"/>
          <w:color w:val="333333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№ 67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внесении изменений в приложение №2 к постановлению администрации Соболевского муниципального района от 11.03.2014        № 72 «Об утверждении Положения о санитарно- противоэпидемической комиссии Соболе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Dktexjustify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Соболевского муниципального района  </w:t>
      </w:r>
    </w:p>
    <w:p>
      <w:pPr>
        <w:pStyle w:val="Dktexjustify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риложение №2 к постановлению администрации Соболевского муниципального района от 11.03.2014 № 72 «Об утверждении Положения о санитарно- противоэпидемической комиссии Соболевского муниципального района» следующего содержания:</w:t>
      </w:r>
    </w:p>
    <w:p>
      <w:pPr>
        <w:pStyle w:val="Normal"/>
        <w:numPr>
          <w:ilvl w:val="1"/>
          <w:numId w:val="2"/>
        </w:numPr>
        <w:ind w:left="720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состава санитарно-противоэпидемической комиссии Соболевского муниципального района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кина Василия Ивановича, главу Соболевского муниципального района, председатель комиссии;</w:t>
      </w:r>
    </w:p>
    <w:p>
      <w:pPr>
        <w:pStyle w:val="Normal"/>
        <w:numPr>
          <w:ilvl w:val="1"/>
          <w:numId w:val="2"/>
        </w:numPr>
        <w:ind w:left="720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состав  санитарно-противоэпидемической комиссии Соболевского муниципального района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йло Елену Васильевну, заместителя главы администрации Соболевского муниципального района, председатель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оболевского муниципального района                     В.И. Курк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5:00Z</dcterms:created>
  <dc:creator>Данилина</dc:creator>
  <dc:description/>
  <cp:keywords/>
  <dc:language>en-US</dc:language>
  <cp:lastModifiedBy>DNA7 X86</cp:lastModifiedBy>
  <cp:lastPrinted>2017-02-28T12:36:00Z</cp:lastPrinted>
  <dcterms:modified xsi:type="dcterms:W3CDTF">2017-02-28T00:37:00Z</dcterms:modified>
  <cp:revision>13</cp:revision>
  <dc:subject/>
  <dc:title/>
</cp:coreProperties>
</file>