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И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БОЛЕВСКОГО МУНИЦИПАЛЬНОГО     РАЙОН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</w:rPr>
      </w:pPr>
      <w:r>
        <w:rPr>
          <w:rFonts w:cs="Times New Roman"/>
          <w:b/>
          <w:i/>
          <w:color w:val="3366FF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6 апреля  2017 </w:t>
      </w:r>
      <w:r>
        <w:rPr>
          <w:sz w:val="28"/>
          <w:szCs w:val="28"/>
        </w:rPr>
        <w:t xml:space="preserve">                 с.Соболево                                           </w:t>
      </w:r>
      <w:r>
        <w:rPr>
          <w:b/>
          <w:sz w:val="28"/>
          <w:szCs w:val="28"/>
        </w:rPr>
        <w:t>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978" w:hRule="atLeast"/>
        </w:trPr>
        <w:tc>
          <w:tcPr>
            <w:tcW w:w="9743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риложение к постановлению  администрации Соболевского муниципального района от 27.03.2014 года № 78 «Об оплате труда работников администрации Соболевского муниципального района Камчатского края, замещающих должности, не являющиеся должностями муниципальной службы Соболе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ab/>
              <w:t>В целях уточнения отдельных положений в приложении 1 к постановлению  администрации Соболевского муниципального района от 27.03.2014 года № 78 «Об оплате труда работников администрации Соболевского муниципального района Камчатского края, замещающих должности, не являющиеся должностями муниципальной службы Соболевского муниципального района»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ТАНОВЛЯЕТ:</w:t>
            </w:r>
          </w:p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сти изменения  в приложение 1 к  постановлению администрации</w:t>
            </w:r>
            <w:r>
              <w:rPr>
                <w:bCs/>
                <w:sz w:val="28"/>
                <w:szCs w:val="28"/>
              </w:rPr>
              <w:t xml:space="preserve"> Соболевского муниципального района от 27</w:t>
            </w:r>
            <w:r>
              <w:rPr>
                <w:sz w:val="28"/>
                <w:szCs w:val="28"/>
              </w:rPr>
              <w:t>.03.2014 года № 78 «Об оплате труда работников администрации Соболевского муниципального района Камчатского края, замещающих должности, не являющиеся должностями муниципальной службы Соболевского муниципального района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его содержания</w:t>
            </w:r>
            <w:r>
              <w:rPr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 строку  9 таблицы изложить в следующей редакции 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835"/>
              <w:gridCol w:w="2409"/>
            </w:tblGrid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спектор-делопроизводитель 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3567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Управлению делами администрации Соболевского муниципального района опубликовать данное постановление  на официальном сайте Соболевского муниципального района в сети Интерн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Настоящее постановление вступает в силу после его официального опубликования (обнародования) и распространяется на правоотношения возникшее с 01 апреля 2017 года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болевского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В.И.Кур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55:00Z</dcterms:created>
  <dc:creator>Kozlova</dc:creator>
  <dc:description/>
  <cp:keywords/>
  <dc:language>en-US</dc:language>
  <cp:lastModifiedBy>DNA7 X86</cp:lastModifiedBy>
  <cp:lastPrinted>2017-04-06T15:57:00Z</cp:lastPrinted>
  <dcterms:modified xsi:type="dcterms:W3CDTF">2017-04-06T04:08:00Z</dcterms:modified>
  <cp:revision>26</cp:revision>
  <dc:subject/>
  <dc:title> </dc:title>
</cp:coreProperties>
</file>