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7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>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</w:t>
      </w:r>
      <w:r>
        <w:rPr>
          <w:sz w:val="28"/>
          <w:szCs w:val="25"/>
        </w:rPr>
        <w:t>В связи с кадровыми изменениями в организациях Соболевского муниципального района и  в целях своевременного решения вопросов по безаварийному пропуску паводковых вод в 2017 году на территории Соболевского муниципального района,</w:t>
      </w:r>
    </w:p>
    <w:p>
      <w:pPr>
        <w:pStyle w:val="Normal"/>
        <w:shd w:fill="FFFFFF" w:val="clear"/>
        <w:spacing w:before="302" w:after="0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 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1. Утвердить состав противопаводковой  комиссии   Соболев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. Постановление администрации Соболевского муниципального района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№ </w:t>
      </w:r>
      <w:r>
        <w:rPr>
          <w:sz w:val="28"/>
          <w:szCs w:val="18"/>
        </w:rPr>
        <w:t>14 от 28 января 2015 года признать утратившим силу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униципального района                                                             В.И.  Куркин              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Cs w:val="1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9.03.2017  №10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"/>
        <w:jc w:val="both"/>
        <w:rPr>
          <w:b/>
          <w:b/>
        </w:rPr>
      </w:pPr>
      <w:r>
        <w:rPr>
          <w:b/>
        </w:rPr>
        <w:t>противопаводковой  комиссии Собол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аков  Анатолий  Викторович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болевского муниципальн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Сысоев Олег Николаевич         –        начальник отдела по управлению муниципальным имуществом  администрации      Соболе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ститель председатель комисси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кин Константин Валентинович – консультант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олевского муниципального района,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</w:t>
        <w:tab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ександр Сергеевич –начальник гидрометеостанции с.Собо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 Евгений Александрович  - начальник ОП № 12 МО МВД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Усть-Большерецкий»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шов Федор Васильевич      - глава Соболевского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Светлана Викторовна  - глава  Устьев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енко Галина Николаевна     - глава Крутого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урин Алексей Николаевич      - директор ООО «Стиму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 по согласованию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5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User</dc:creator>
  <dc:description/>
  <cp:keywords/>
  <dc:language>en-US</dc:language>
  <cp:lastModifiedBy>DNA7 X86</cp:lastModifiedBy>
  <cp:lastPrinted>2017-03-29T18:15:00Z</cp:lastPrinted>
  <dcterms:modified xsi:type="dcterms:W3CDTF">2017-03-29T06:16:00Z</dcterms:modified>
  <cp:revision>5</cp:revision>
  <dc:subject/>
  <dc:title> </dc:title>
</cp:coreProperties>
</file>