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П О С Т А Н О В Л Е Н И Е</w:t>
      </w:r>
      <w:r>
        <w:rPr>
          <w:sz w:val="18"/>
        </w:rPr>
        <w:tab/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</w:t>
      </w:r>
      <w:r>
        <w:rPr>
          <w:sz w:val="24"/>
        </w:rPr>
        <w:t xml:space="preserve"> </w:t>
      </w:r>
      <w:r>
        <w:rPr>
          <w:b w:val="false"/>
          <w:sz w:val="28"/>
          <w:szCs w:val="28"/>
        </w:rPr>
        <w:t>СОБОЛЕВСКОГО МУНИЦИПАЛЬНОГО РАЙОН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 марта 2017</w:t>
      </w:r>
      <w:r>
        <w:rPr>
          <w:sz w:val="28"/>
          <w:szCs w:val="28"/>
        </w:rPr>
        <w:t xml:space="preserve">                        с. Соболево                                           </w:t>
      </w:r>
      <w:r>
        <w:rPr>
          <w:b/>
          <w:sz w:val="28"/>
          <w:szCs w:val="28"/>
        </w:rPr>
        <w:t>№ 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атрульных, патрульно-маневренных, маневренных и патрульно-контрольных групп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оле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21.12.1994 г. № 69 - ФЗ «О пожарной безопасности», Федеральным законом Российской Федерации от 21.12.1994г. № 68-ФЗ «О защите населения и территорий от чрезвычайных ситуаций природного и техногенного характера», Федеральным законом от 6.10.2003 г.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решения Комиссии Камчатского края по предупреждению и ликвидации чрезвычайных ситуаций и обеспечению пожарной безопасности от 31.02.2017г. № 1, а акже в целях повышения эффективности работы органов управления и сил территориальной подсистемы РСЧС Соболевского муниципального района по выявлению, предупреждению и ликвидации очагов природных пожаров на ранней стадии их развития и проведения профилактической работы среди населения по недопущению сжигания растительности в период прохождения пожароопасного сезона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оздать маневренную группу (далее - МГ), организовать ее работу по своевременному реагированию для локализации и тушения природных пожаров и недопущения перехода природных пожаров на населенные пункты в соответствии с порядком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Создать патрульно-контрольную группу (далее ПК), организовать ее работу по проведению надзорно-профилактической деятельности и пресечения фактов незаконной деятельности в лесах, выявления винов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Рекомендовать главам Соболевского и Устьевого сельского поселения создать патрульные группы (далее - ПГ), главе Крутогоровского сельского поселения создать патрульно-маневренную группу (далее - ПМГ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Организовать их работу по недопущению возникновения загораний, своевременному их выявлению, а также принятию незамедлительных мер по их локализации в соответствии с порядком согласно приложения 2, 3 к настоящему постановлению;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Муниципальные правовые акты о создании патрульных и патрульно-маневренных групп на подведомственных территориях представить в   администрацию Соболевского муниципального района Камчатского края в срок до 01.04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Считать приоритетным направлением - выполнение мероприятий направленных на недопущение перехода природных пожаров на населенные пункты и объекты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выполнением настоящего постановления возложить на заместителя главы администрации Соболевского муниципального района, руководителя комитета по экономике ТЭК, ЖКХ и управлению муниципальным имуществом Колмак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Настоящее постановление подлежит опубликованию в районной газете «Соболевский вестник» и размещению на официальном  сайте Соболев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Соболевского муниципального района                                 Е.В.Хорошайло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Соболевского муниципального района                                                                                                                                                          от 23.03.2017 №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РАБОТЫ МАНЕВРЕННЫХ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ОЛЕ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рядок разработан в целях повышения эффективности работы органов управления и сил районного звена территориальной подсистемы РСЧС Соболевского муниципального района по ликвидации очагов природных пожаров на землях поселений, после обнаружения очагов загор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сновные задачи маневренных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инятие мер для ликвидации отдельных очагов природных пожаров, создающим угрозу населенным пунктам и лесному фо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перативным службам по эвакуации населения, скота и материальных ценностей в случае угрозы перехода природных пожаров на населенный пунк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мониторинг об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t>взаимодействие с ЕДДС Собол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Состав маневренно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Маневренная группа №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начальник маневренной группы - начальник ПСГ Соболевского муниципального района Верещак И.Г. (1 ед.техники)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заместитель начальника маневренной группы – помощник лесничего  КГКУ «Усть-Большерецкое лесничество» Попов В.Н. (по согласованию) (1 ед. техни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консультант по вопросам мобилизации ГО и ЧС администрации Соболевского муниципального района Завязкин К.В. (1 ед.техник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личный состав ПЧ с. Соболево (4 человека из числа личного состава свободного от несения службы)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П-12 МО МВД РФ «Усть-Большерецкий» Камчатского края (1 чел., 1 ед. техник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личный состав добровольной пожарной дружины на территории, которой зарегистрирована чрезвычайная ситуация ( 6 чел., 1 ед. техни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енность маневренной группы № 1 составляет - 15 человек и 6 единиц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невренная группа оснащаются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невренная группа реагирует по решению Главы Соболевского муниципального района (либо в случае его отсутствия - председателя КСЧ и ОПБ), в обязательном порядке при поступлении информации о возникновении угрозы перехода природного пожара на населенный пун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боты по ликвидации горения начальник маневренной группы проводят анализ реагирования, материалы направляют в ЕДДС Соболевского района в период с 18 час. 00 мин. до 19 час. 0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ДДС Соболевского района проводит суточный анализ реагирования и представляет его председателю КЧС и ОПБ Собол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бщенный анализ реагирования маневренных групп, утвержденный председателем КЧС и ОПБ Соболевского района, представляется председателю КЧС и ОПБ Камчатского края ежедневно не позднее 20 час. 00 мин. через ЕДДС в дежурную смену ФКУ «ЦУКС ГУ МЧС России по Камчатскому кра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Соболевского муниципального района                                                                                                                                         от 23.03.2017 №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РАБОТЫ ПАТРУЛЬНО - МАНЕВРЕННЫХ ГРУ</w:t>
      </w:r>
      <w:r>
        <w:rPr>
          <w:rStyle w:val="41"/>
          <w:b w:val="false"/>
          <w:bCs w:val="false"/>
          <w:sz w:val="28"/>
          <w:szCs w:val="28"/>
        </w:rPr>
        <w:t xml:space="preserve">ПП </w:t>
      </w:r>
      <w:r>
        <w:rPr>
          <w:b/>
          <w:sz w:val="28"/>
          <w:szCs w:val="28"/>
        </w:rPr>
        <w:t>СЕЛЬСКИХ ПОСЕЛЕНИЙ СОБОЛЕВСКОГО МУНИЦИПАЛЬНОГО РАЙОНА КАМЧАТ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орядок разработан в целях повышения эффективности работы органов управления и сил районного звена территориальной подсистемы РСЧС Соболевского района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атрульно-маневренные группы создаются в населенных пунктах Соболевского района, в которых дислоцируются посты муниципа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сновные задачи патрульно-маневренных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ыявление фактов сжигания населением мусора на территории населенных пунктов сельского совета, загораний (горения) растительности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ервичное определение возможной причины его возникновения и выявление лиц виновных в совершении правонарушения, с дальнейш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ередачей информации в надзорные орг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мониторинг об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взаимодействие с ЕДДС Собол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став патрульно-маневренной группы определяется решением глав сельских поселений Соболевского муниципального района Камчатского края численностью от 4 до 7 человек. Рекомендуемый соста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чальник патрульно-маневренной группы - глава сельского поселения (либо лицо его замещающе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одител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работники поста муниципа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трульно-маневренные группы обеспечиваются главой сельского поселения оперативным автомобилем, средствами связи (с возможностью передачи фотоматериалов), средствами и оборудованием для тушения природных пожаров (пожарный инвентарь, оборудование и пожарная техника, находящаяся на вооружении муниципального поста пожарной охран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вышенной вероятности возникновения природных пожаров (ландшафтных пожаров, сжигания прошлогодней травы и пр.) работа патрульно-маневренных групп организуется ежедневно. Состав, маршрут движения и время работы группы планируется заранее, на следующие сутки. Информация передается в ЕДДС Соболевского муниципального района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бота патрульно-маневренной группы организуется на протяжении всего пожароопасного сезона в зависимости от класса пожарной опасности, по условиям погоды и складывающейся об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>В июле и августе при 1-2 классе пожарной опасности, а также отсутствии данных космического мониторинга о термических аномалиях, работа группы организуется в соответствии с решением председателя КЧС и ОПБ Собол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установлении на территории населенных пунктов сельского полселения 3-5 классов пожарной опасности, а также в период особой пожарной опасности при повышенной вероятности возникновения природных пожаров (ландшафтных пожаров, сжигания прошлогодней травы, и пр.) работа патрульно-маневренной группы в мае и июне организуется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енний период работа патрульно-маневренной группы планируется исходя из погодных условий. В период климатических аномалий (превышение температурного режима и отсутствие осадков) работы группы возобновля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, маршрут движения и время работы группы планируется заранее, на следующие сутки и утверждается главой сельского поселения. Соответствующая информация передается в ЕДДС Собол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бнаружении патрульно-маневренной группой очагов горения информация незамедлительно передается на ЕДДС Соболевского муниципального района и принимаются меры по ликвидации оч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атрулирования территорий разрабатываются специальные маршруты и время, исходя из прогноза, оперативного обстановки, количества действующих на территории муниципального образования термических точек, поступающе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гирование патрульно-маневренной группы осуществляется по решению Главы сельского поселения (либо лица его замещающего), председателя КЧС и ОПБ Соболевского муниципального района, ЕДДС Соболевского муниципального района при получения информации о выявленной термической точке, загорании, угрозе населенному пункту посредством передачи распоряжения непосредственного руководителю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овещение членов патрульно-маневренной группы проводит руководитель группы и оператор ЕДДС. Место сбора членов группы определяет руководитель группы, с учетом мест их дислокации (проживание, работа и др.). Время сбора и реагирования (в рабочее и нерабочее время) не должно превышать 1 час. 30 мин., при этом необходимое оборудование должно находиться в закрепленных автомобил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рибытию на место загорания, руководитель патрульно-маневренной группы 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ет об обстановке диспетчеру ЕДДС Соболевского муниципального района.</w:t>
      </w:r>
    </w:p>
    <w:p>
      <w:pPr>
        <w:sectPr>
          <w:type w:val="nextPage"/>
          <w:pgSz w:w="11906" w:h="16838"/>
          <w:pgMar w:left="1667" w:right="843" w:gutter="0" w:header="0" w:top="730" w:footer="0" w:bottom="30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отработки термических точек, начальник патрульно-маневренной группы проводит анализ реагирования (с приложением актов, фотоматериалов) и направляет материалы в Е</w:t>
      </w:r>
      <w:r>
        <w:rPr>
          <w:rStyle w:val="21"/>
          <w:sz w:val="28"/>
          <w:szCs w:val="28"/>
        </w:rPr>
        <w:t>ДД</w:t>
      </w:r>
      <w:r>
        <w:rPr>
          <w:sz w:val="28"/>
          <w:szCs w:val="28"/>
        </w:rPr>
        <w:t>С Соболевского муниципального в период с 18 час. 00 мин. до 19 час. 0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Соболевского муниципального района                                                                                                                                     от 23.03.2017 №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РАБОТЫ ПАТРУЛЬНЫХ ГРУ</w:t>
      </w:r>
      <w:r>
        <w:rPr>
          <w:rStyle w:val="41"/>
          <w:bCs w:val="false"/>
          <w:sz w:val="28"/>
          <w:szCs w:val="28"/>
          <w:u w:val="none"/>
        </w:rPr>
        <w:t>П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БОЛЕВСКОГО МУНИЦИПАЛЬНОГО РАЙОНА        КАМЧАТ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орядок разработан в целях повышения эффективности работы органов управления и сил районного звена территориальной подсистемы РСЧС Соболевского муниципального района по выявлению, предупреждению природных пожаров, проведения профилактической работы среди населения по недопущению сжигания раст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атрульные группы создаются в каждом сельском поселении Собол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сновные задачи патрульных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выявление фактов сжигания населением мусора на территории населенных пунктов сельского поселения, загораний (горения)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астительности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пределение площади пожара, направления и скорости распространения ог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мониторинг об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взаимодействие с Е</w:t>
      </w:r>
      <w:r>
        <w:rPr>
          <w:rStyle w:val="21"/>
          <w:sz w:val="28"/>
          <w:szCs w:val="28"/>
        </w:rPr>
        <w:t>ДД</w:t>
      </w:r>
      <w:r>
        <w:rPr>
          <w:sz w:val="28"/>
          <w:szCs w:val="28"/>
        </w:rPr>
        <w:t>С Собол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став патрульной группы определяется решением главы сельского поселения Соболевского муниципального района Камчатского края численностью от 2 до 3 человек. Рекомендуемый соста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чальник патрульной группы - глава поселения (либо лицо его замещающе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ботники поста муниципальной пожарной охра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трульные группы оснащаются главой сельского поселения средствами связи (с возможностью передачи фотоматериалов), наглядной агитацией (памятками) для проведения профилактических мероприятий среди населения по соблюдению правил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патрульной группы организуется на протяжении всего пожароопасного сезона в зависимости от класса пожарной опасности, по условиям погоды и складывающейся об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юле и августе при 1-2 классе пожарной опасности, а также отсутствии данных космического мониторинга о термических аномалиях, работа группы организуется в соответствии с решением председателя КЧС и ОПБ Собол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установлении на территории населенных пунктов Соболевского муниципального района 3-5 классов пожарной опасности, а также в период особой пожарной опасности при повышенной вероятности возникновения природных пожаров (ландшафтных пожаров, сжигания прошлогодней травы и пр.) работа патрульной групп в апреле, мае и июне организуется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сенний период работа патрульной группы планируется исходя из погодных условий. В период климатических аномалий (превышение температурного режима и отсутствие осадков) работы группы возобновля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, маршрут движения и время работы группы планируется заранее, на следующие сутки и утверждается главой сельского поселения. Соответствующая информация передается в ЕДДС Собол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обнаружении патрульной группой очагов горения информация незамедлительно передается на ЕДДС Соболевского муниципального района для организации принятия мер по реаг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езультатам работы за прошедший день, начальник патрульной группы проводит анализ и направляет в ЕДДС Соболевского муниципального района в период с 18 час. 00 мин. до 19 час. 00 мин. информацию о количестве обнаруженных загораний, нарушителей противопожарного режима, поджигателей и принятых мерах, а также количестве проведенных профилактических мероприяти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41">
    <w:name w:val="Основной текст (4)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50" w:before="360" w:after="60"/>
      <w:ind w:hanging="460"/>
    </w:pPr>
    <w:rPr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 w:before="60" w:after="180"/>
      <w:ind w:hanging="980"/>
    </w:pPr>
    <w:rPr>
      <w:b/>
      <w:bCs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10:00Z</dcterms:created>
  <dc:creator>User</dc:creator>
  <dc:description/>
  <cp:keywords/>
  <dc:language>en-US</dc:language>
  <cp:lastModifiedBy>DNA7 X86</cp:lastModifiedBy>
  <cp:lastPrinted>2017-03-28T10:29:00Z</cp:lastPrinted>
  <dcterms:modified xsi:type="dcterms:W3CDTF">2017-03-27T22:40:00Z</dcterms:modified>
  <cp:revision>7</cp:revision>
  <dc:subject/>
  <dc:title> </dc:title>
</cp:coreProperties>
</file>