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 О С Т А Н О В Л Е Н И Е                                                                        </w:t>
      </w:r>
      <w:r>
        <w:rPr>
          <w:sz w:val="28"/>
          <w:szCs w:val="28"/>
        </w:rPr>
        <w:t xml:space="preserve">ГЛАВЫ  СОБОЛЕВСКОГО МУНИЦИПАЛЬНОГО     РАЙОНА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ноября  2015                                       с. Соболево                       №286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73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ьных постановлений глав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 соответствии с ч. 6 ст. 43 Федерального закона от 06.10.2003   № 131-ФЗ «Об общих принципах организации местного самоуправления в Российской Федерации», Уставом Собол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Признать утратившими сил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.</w:t>
            </w:r>
            <w:r>
              <w:rPr>
                <w:sz w:val="28"/>
              </w:rPr>
              <w:t xml:space="preserve"> Постановление главы администрации Соболевского муниципального района от 07.11.2011 №273 «Об утверждении Устава муниципального казённого образовательного учреждения «Соболевская средняя школа»  Соболевского муниципального  района  Камчатского кр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1.2. Постановление  главы  Соболевского муниципального района                 от 23.04.2012 №108 «О внесении изменений и дополнений в постановление главы администрации Соболевского муниципального района от 07.11.2011 №273 «Об утверждении Устава муниципального казённого образовательного учреждения «Соболевская средняя школа»  Соболевского муниципального  района  Камчатского кра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.3. Постановление  главы  Соболевского муниципального района                от 18.09.2012 № 250 « </w:t>
            </w:r>
            <w:r>
              <w:rPr>
                <w:color w:val="333333"/>
                <w:sz w:val="28"/>
                <w:szCs w:val="28"/>
              </w:rPr>
              <w:t>О внесении изменений и дополнений в приложение к  постановлению главы Соболевского муниципального  района от 07.11. 2011 №273 «Об утверждении Устава муниципального казённого общеобразовательного учреждения « Соболевская средняя школа» Соболевского муниципального района Камчатского края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4. Постановление  главы  Соболевского муниципального района             от 19.10.2012 №309 «</w:t>
            </w:r>
            <w:r>
              <w:rPr>
                <w:color w:val="333333"/>
                <w:sz w:val="28"/>
                <w:szCs w:val="28"/>
              </w:rPr>
              <w:t xml:space="preserve"> О внесении изменений и дополнений в приложение к  постановлению главы Соболевского муниципального  района от 07.11. 2011 №273 «Об утверждении Устава муниципального казённого общеобразовательного учреждения « Соболевская средняя школа» Соболевского муниципального района Камчатского края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</w:r>
          </w:p>
          <w:p>
            <w:pPr>
              <w:pStyle w:val="Style20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ю делами администрации  Соболевского муниципального района настоящее постановление опубликовать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болевского муниципального района                                 В.И.Курк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2:38:00Z</dcterms:created>
  <dc:creator>Kozlova</dc:creator>
  <dc:description/>
  <cp:keywords/>
  <dc:language>en-US</dc:language>
  <cp:lastModifiedBy>DNA7 X86</cp:lastModifiedBy>
  <cp:lastPrinted>2015-11-24T11:26:00Z</cp:lastPrinted>
  <dcterms:modified xsi:type="dcterms:W3CDTF">2015-11-23T23:26:00Z</dcterms:modified>
  <cp:revision>26</cp:revision>
  <dc:subject/>
  <dc:title> </dc:title>
</cp:coreProperties>
</file>