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 СОБОЛЕВСКОГО МУНИЦИПАЛЬНОГО     РАЙОНА  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  2015                                       с. Соболево                       №28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7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постановлений глав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 соответствии с ч. 6 ст. 43 Федерального закона от 06.10.2003   № 131-ФЗ «Об общих принципах организации местного самоуправления в Российской Федерации», Уставом Собол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Признать утратившими сил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Постановление  главы  Соболевского муниципального района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rFonts w:cs="Courier New"/>
                <w:sz w:val="28"/>
                <w:szCs w:val="28"/>
              </w:rPr>
              <w:t>от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07.11.2011 №272 «Об утверждении Устава муниципального казённого дошкольного образовательного учреждения детский сад «Солнышко» Соболевского муниципального  района Камчатского края.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2.Постановление  главы  Соболевского муниципального района             от 16.04.2012 №91 «О внесении изменений и дополнений в приложение к  постановлению главы Соболевского муниципального  района от 07 ноября  2011 №272  «Об утверждении Устава муниципального казённого дошкольного образовательного учреждения детский сад «Солнышко» Соболевского муниципального района Камчатского кра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ановление  главы  Соболевского муниципального района             от 31.05.2012 №161 «О внесении изменений и дополнений в приложение к  постановлению главы Соболевского муниципального  района от 07 ноября  2011 №272  «Об утверждении Устава муниципального казённого дошкольного образовательного учреждения детский сад «Солнышко» Соболевского муниципального района Камчатского кра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ановление  главы  Соболевского муниципального района             от 18.03.2013 №70 «О внесении изменений и дополнений в приложение к  постановлению главы Соболевского муниципального  района от 07 ноября  2011 №272  «Об утверждении Устава муниципального казённого дошкольного образовательного учреждения детский сад «Солнышко» Соболевского муниципального района Камчатского края.</w:t>
            </w:r>
          </w:p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ю делами администрации  Соболевского муниципального района настоящее постановление опубликовать в районной газете «Соболевские вестник» и разместить на официальном сайте          Соболевского муниципального района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болевского муниципального района                                 В.И.Курк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38:00Z</dcterms:created>
  <dc:creator>Kozlova</dc:creator>
  <dc:description/>
  <cp:keywords/>
  <dc:language>en-US</dc:language>
  <cp:lastModifiedBy>DNA7 X86</cp:lastModifiedBy>
  <cp:lastPrinted>2015-11-24T11:30:00Z</cp:lastPrinted>
  <dcterms:modified xsi:type="dcterms:W3CDTF">2015-11-23T23:30:00Z</dcterms:modified>
  <cp:revision>26</cp:revision>
  <dc:subject/>
  <dc:title> </dc:title>
</cp:coreProperties>
</file>