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 О С Т А Н О В Л Е Н И Е                                                                        </w:t>
      </w:r>
      <w:r>
        <w:rPr>
          <w:sz w:val="28"/>
          <w:szCs w:val="28"/>
        </w:rPr>
        <w:t xml:space="preserve">АДМИНИСТРАЦИИ СОБОЛЕВСКОГО МУНИЦИПАЛЬНОГО     РАЙОНА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октября   2015                                       с. Соболево                       №26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73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 соответствии с ч. 6 ст. 43 Федерального закона от 06.10.2003   № 131-ФЗ «Об общих принципах организации местного самоуправления в Российской Федерации», Уставом Собол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Признать утратившим силу постановление  администрации  Соболев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 xml:space="preserve">от 29.05.2013 </w:t>
            </w:r>
            <w:r>
              <w:rPr>
                <w:sz w:val="28"/>
                <w:szCs w:val="28"/>
              </w:rPr>
              <w:t xml:space="preserve">№154 «О внесении изменений и дополнений в приложение к </w:t>
            </w:r>
            <w:r>
              <w:rPr>
                <w:rFonts w:cs="Courier New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остановлению  главы  Соболев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 xml:space="preserve">от 01.11.2011 </w:t>
            </w:r>
            <w:r>
              <w:rPr>
                <w:sz w:val="28"/>
                <w:szCs w:val="28"/>
              </w:rPr>
              <w:t>№269 «Об утверждении Устава муниципального казённого образовательного учреждения дополнительного образования детей «Центр внешкольной работы «Ровесник» Соболевского муниципального района Камчатского»</w:t>
            </w:r>
            <w:r>
              <w:rPr>
                <w:rFonts w:cs="Courier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  <w:p>
            <w:pPr>
              <w:pStyle w:val="Style20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ю делами администрации  Соболевского муниципального района настоящее постановление  разместить на официальном сайте Соболевского муниципального района в информационно-телекоммуникационной сети Интерне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болевского муниципального района                                 В.И.Курк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2:38:00Z</dcterms:created>
  <dc:creator>Kozlova</dc:creator>
  <dc:description/>
  <cp:keywords/>
  <dc:language>en-US</dc:language>
  <cp:lastModifiedBy>DNA7 X86</cp:lastModifiedBy>
  <cp:lastPrinted>2015-10-09T11:59:00Z</cp:lastPrinted>
  <dcterms:modified xsi:type="dcterms:W3CDTF">2015-10-09T00:00:00Z</dcterms:modified>
  <cp:revision>24</cp:revision>
  <dc:subject/>
  <dc:title> </dc:title>
</cp:coreProperties>
</file>