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БРАНИЕ ДЕПУТОВ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31.05.2024 № 42</w:t>
      </w:r>
    </w:p>
    <w:p>
      <w:pPr>
        <w:pStyle w:val="Normal"/>
        <w:rPr/>
      </w:pPr>
      <w:r>
        <w:rPr>
          <w:sz w:val="24"/>
          <w:szCs w:val="24"/>
        </w:rPr>
        <w:t xml:space="preserve">7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63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04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екте решения Соболевского сельского поселения «О внесении изменений в Решение Соболевского сельского поселения от 27.12.2017 года №305-нд «Порядок установления и введения в действие на территории Соболевского сельского поселения налога на имущество физических лиц</w:t>
                  </w:r>
                  <w:r>
                    <w:rPr>
                      <w:sz w:val="28"/>
                    </w:rPr>
                    <w:t>»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болевского сельского поселения, рассмотрев проект решения Соболевского сельского поселения «</w:t>
            </w:r>
            <w:bookmarkStart w:id="0" w:name="_Hlk161911787"/>
            <w:r>
              <w:rPr>
                <w:sz w:val="28"/>
                <w:szCs w:val="28"/>
              </w:rPr>
              <w:t>О внесении изменений в Решение Соболевского сельского поселения от 27.12.2017 года № 305-нд «Порядок установления и введения в действие на территории Соболевского сельского поселения  налога на имущество физических лиц</w:t>
            </w:r>
            <w:bookmarkEnd w:id="0"/>
            <w:r>
              <w:rPr>
                <w:sz w:val="28"/>
                <w:szCs w:val="28"/>
              </w:rPr>
              <w:t xml:space="preserve">», Собрание депутатов Соболе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ИЛО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Соболевского сельского поселения «О внесении изменений в Решение Соболевского сельского поселения от 27.12.2017 года №305-нд «Порядок установления и введения в действие на территории Соболевского сельского поселения налога на имущество физических лиц»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ить настоящее Решение главе Соболевского сельского поселения на подписание и обнарод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го сельского поселения                                             И.В. Мещеря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ОЕ СЕЛЬСКОЕ ПОСЕ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СОБОЛ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от 03 июня 2024 г. № 419-нд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болевского </w:t>
      </w:r>
      <w:bookmarkStart w:id="1" w:name="_Hlk161911944"/>
      <w:r>
        <w:rPr>
          <w:b/>
          <w:sz w:val="28"/>
        </w:rPr>
        <w:t>сельского поселения от 27.12.2017 года № 305-нд «Порядок установления и введения в действие на территории Соболевского сельского поселения налога на имущество физических лиц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bookmarkEnd w:id="1"/>
      <w:r>
        <w:rPr>
          <w:bCs/>
          <w:i/>
          <w:sz w:val="24"/>
          <w:szCs w:val="24"/>
        </w:rPr>
        <w:t>Принято Собранием депутатов Соболевского сельского поселения Камчатского края      31 мая 2024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Решение Собрания депутатов Соболевского сельского поселения   от   31.05.2024   № 42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олевского сельского поселения от 27.12.2017 года № 305-нд «Порядок установления и введения в действие на территории Соболевского сельского поселения налога на имущество физических лиц следующие измене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 xml:space="preserve"> реш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становить, что от уплаты налога освобождаютс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атегории налогоплательщиков, предусмотренные статьей 407 Налогового кодекса Российской Федерации;</w:t>
      </w:r>
    </w:p>
    <w:p>
      <w:pPr>
        <w:pStyle w:val="ConsPlusNormal"/>
        <w:widowControl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члены многодетных семей, имеющих невысокий уровень дохода и проживающих в Соболевском сельском поселении, льготу в виде освобождения от уплаты налога на имущество физических лиц в отношении единственного пригодного для постоянного проживания жилого помещения.»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Соболевского сельского поселения </w:t>
        <w:tab/>
        <w:tab/>
        <w:tab/>
        <w:t xml:space="preserve">              И.В. Мещеря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Решения Соболевского сельского поселения «О внесении изменений в Решение Соболевского сельского поселения от 27.12.2017 года №305-нд «Порядок установления и введения в действие на территории Соболевского сельского поселения налога на имущество физических лиц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анный проект подготовлен в соответствии с пунктом 6 Перечня поручений Президента Российской Федерации от 18.02.2024 № Пр-293 по итогам рабочей поездки Президента Российской Федерации в Чукотский автономный округ и Хабаровский край 10-11 января 2024 года. Данным пунктом поручений представительным органам муниципальных образований рекомендовано предоставить членам многодетных семей, имеющих невысокий уровень дохода, льготу в виде освобождения от уплаты налога на имущество физических лиц в отношении единственного пригодного для постоянного проживания жилого помещ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, компенсация выпадающих доходов местных бюджетов в связи с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м налоговой льготы предполагается за счет средств федер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Управления Федеральной налоговой службы по Камчатскому краю, предполагаемая сумма выпадающих доходов бюджета Соболевского сельского поселения по данному виду налога составляет в сумме 1218 (Одна тысяча двести восемнадцать) рубл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ntypedname">
    <w:name w:val="doc__untyped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1:00Z</dcterms:created>
  <dc:creator>Кандаурова И.В.</dc:creator>
  <dc:description/>
  <cp:keywords/>
  <dc:language>en-US</dc:language>
  <cp:lastModifiedBy>VSDuma</cp:lastModifiedBy>
  <cp:lastPrinted>2024-07-25T10:17:00Z</cp:lastPrinted>
  <dcterms:modified xsi:type="dcterms:W3CDTF">2024-07-24T22:17:00Z</dcterms:modified>
  <cp:revision>14</cp:revision>
  <dc:subject/>
  <dc:title>ЗАКОН</dc:title>
</cp:coreProperties>
</file>