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>АДМИНИСТРАЦИИ  СОБОЛЕВСКОГО  МУНИЦИПАЛЬНОГО  РАЙОНА КАМЧАТСКОГО КРАЯ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я 2019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обо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64.2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ДМИНИСТРАЦИЯ СОБОЛЕВСКОГО СЕЛЬСКОГО ПОСЕЛЕН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Соболевского сельского поселения за 1 квартал 2019 года согласно приложению 1,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об исполнении бюджета Соболевского сельского поселения за 1 квартал 2019 года в Собрание депутатов Соболев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Разместить на официальном сайте Соболе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3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              №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 01.04.2019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 И ФИНАНСАМ АДМИНИСТРАЦИИ 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81"/>
        <w:gridCol w:w="2305"/>
        <w:gridCol w:w="1615"/>
        <w:gridCol w:w="128"/>
        <w:gridCol w:w="1531"/>
        <w:gridCol w:w="1020"/>
      </w:tblGrid>
      <w:tr>
        <w:trPr>
          <w:trHeight w:val="3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9 119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961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>
          <w:trHeight w:val="3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5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5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166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54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19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693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70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19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693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691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44,1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17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40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44,1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17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18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6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282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6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15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515,9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235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2404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515,9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235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154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331,2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233,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239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331,2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233,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155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155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155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32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59 692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94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421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231,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752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76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752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9,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82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9,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10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15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112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1974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85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5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5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76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5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0 532,7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3 45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81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4 932,0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7 8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28 8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632 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6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6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2 8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2 8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232,0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6,5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6,5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65,5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65,5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7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54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60010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10"/>
        <w:gridCol w:w="1701"/>
        <w:gridCol w:w="1531"/>
        <w:gridCol w:w="1020"/>
      </w:tblGrid>
      <w:tr>
        <w:trPr>
          <w:trHeight w:val="458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1 667 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685 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606 160,4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85 179,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>
          <w:trHeight w:val="1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83 707,3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60 594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9 107,3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9 107,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9 107,3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9 107,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5 060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5 060,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403,6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403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2 643,5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2 643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6 120,6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>
          <w:trHeight w:val="7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6 120,6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054,5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05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6 066,0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 953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81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8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578,3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578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722 453,1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24 584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2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1 787,6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6 710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1 787,6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6 710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19 561,2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74 983,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11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2 226,4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1 727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40 665,4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7 87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7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40 665,4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7 87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40 665,4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7 87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2 6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19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2 6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19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14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5 636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19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5 636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19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2 907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 837,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631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 098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354,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964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964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964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645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645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5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5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5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032 916,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2 557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3 406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3 406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3 406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3 406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8 586,3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7 984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1 006,4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0 4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1 006,4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0 4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846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84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8 160,4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7 55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74 326,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44 326,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44 326,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44 326,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3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3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9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9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9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9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9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6 047 954,2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10"/>
        <w:gridCol w:w="1701"/>
        <w:gridCol w:w="1531"/>
        <w:gridCol w:w="1020"/>
      </w:tblGrid>
      <w:tr>
        <w:trPr>
          <w:trHeight w:val="30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7 954,2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10 298,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,4</w:t>
            </w:r>
          </w:p>
        </w:tc>
      </w:tr>
      <w:tr>
        <w:trPr>
          <w:trHeight w:val="7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7 954,2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10 298,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,4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 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5 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 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5 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 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5 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 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5 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 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5 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олевского муниципального района </w:t>
      </w:r>
    </w:p>
    <w:p>
      <w:pPr>
        <w:pStyle w:val="Style13"/>
        <w:spacing w:lineRule="auto" w:line="2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                            № </w:t>
      </w:r>
    </w:p>
    <w:p>
      <w:pPr>
        <w:pStyle w:val="Style13"/>
        <w:spacing w:lineRule="auto" w:line="2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об использовании дорожного фонда Соболевского сельского поселения  </w:t>
      </w:r>
    </w:p>
    <w:p>
      <w:pPr>
        <w:pStyle w:val="Style13"/>
        <w:spacing w:lineRule="auto" w:line="254"/>
        <w:jc w:val="center"/>
        <w:rPr/>
      </w:pPr>
      <w:r>
        <w:rPr/>
        <w:t>за 1 квартал 2019 год</w:t>
      </w:r>
    </w:p>
    <w:tbl>
      <w:tblPr>
        <w:tblW w:w="1360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9"/>
        <w:gridCol w:w="295"/>
        <w:gridCol w:w="684"/>
        <w:gridCol w:w="166"/>
        <w:gridCol w:w="889"/>
        <w:gridCol w:w="245"/>
        <w:gridCol w:w="851"/>
        <w:gridCol w:w="1592"/>
        <w:gridCol w:w="951"/>
        <w:gridCol w:w="239"/>
        <w:gridCol w:w="195"/>
        <w:gridCol w:w="1167"/>
        <w:gridCol w:w="2261"/>
        <w:gridCol w:w="1134"/>
      </w:tblGrid>
      <w:tr>
        <w:trPr>
          <w:trHeight w:val="322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, подраз- 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о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Соболевского муниципального района Камчатского края              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(дорожные фонды)          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поселения       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болевского сельского поселения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4,95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общего пользования поселения       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95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 РАСХОДОВ: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45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4,95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55:00Z</dcterms:created>
  <dc:creator>Admin</dc:creator>
  <dc:description/>
  <cp:keywords/>
  <dc:language>en-US</dc:language>
  <cp:lastModifiedBy>Фин-06</cp:lastModifiedBy>
  <cp:lastPrinted>2019-04-16T12:38:00Z</cp:lastPrinted>
  <dcterms:modified xsi:type="dcterms:W3CDTF">2019-04-16T03:01:00Z</dcterms:modified>
  <cp:revision>18</cp:revision>
  <dc:subject/>
  <dc:title/>
</cp:coreProperties>
</file>