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6 августа 2019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№ 2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Соболе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согласно приложениям №1-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отчет об исполнении бюджета Соболе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08.2019  № 22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 01.07.2019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410"/>
        <w:gridCol w:w="1418"/>
        <w:gridCol w:w="1389"/>
        <w:gridCol w:w="1020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5 177,4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576 247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920,2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4 946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21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21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1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647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8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37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37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1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 297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22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97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5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99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2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99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104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23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104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944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47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10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47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597,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 122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7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 122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74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74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18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57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57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57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8 257,2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1 3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2 65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5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8 8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 4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3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3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 4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 4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89 95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9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9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05"/>
        <w:gridCol w:w="2295"/>
        <w:gridCol w:w="1657"/>
        <w:gridCol w:w="1389"/>
        <w:gridCol w:w="1020"/>
      </w:tblGrid>
      <w:tr>
        <w:trPr>
          <w:trHeight w:val="45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33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9 493 131,7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2 788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147 365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94 961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1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24 231,4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63 845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14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72 743,8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72 743,8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48 696,6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88 310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9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23 134,2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31 116,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14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3 165,2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3 165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4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6 223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6 223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6 223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145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2 907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1 4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9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631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 098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 069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964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60 496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60 496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78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38 835,7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15 544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15 544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278 70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70 312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90 484,8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0 484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2 789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2 789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67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047 954,24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3"/>
        <w:gridCol w:w="2224"/>
        <w:gridCol w:w="1701"/>
        <w:gridCol w:w="1275"/>
        <w:gridCol w:w="1134"/>
      </w:tblGrid>
      <w:tr>
        <w:trPr>
          <w:trHeight w:val="30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83 45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83 45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в том числе: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олевского муниципального района 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06.08.2019 № 229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об использовании дорожного фонда Соболевского сельского поселения  </w:t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вартал 2019 год</w:t>
      </w:r>
    </w:p>
    <w:p>
      <w:pPr>
        <w:pStyle w:val="Style13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993"/>
        <w:gridCol w:w="346"/>
        <w:gridCol w:w="645"/>
        <w:gridCol w:w="284"/>
        <w:gridCol w:w="745"/>
        <w:gridCol w:w="105"/>
        <w:gridCol w:w="134"/>
        <w:gridCol w:w="239"/>
        <w:gridCol w:w="761"/>
        <w:gridCol w:w="1135"/>
        <w:gridCol w:w="1134"/>
      </w:tblGrid>
      <w:tr>
        <w:trPr>
          <w:trHeight w:val="30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Соболевского муниципального района Камчатского края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бол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3,78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,9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5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сполнения судебных решений, предъявленных в форме исполнительных листов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8,83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83,78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4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</w:tr>
    </w:tbl>
    <w:p>
      <w:pPr>
        <w:pStyle w:val="Style13"/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Admin</dc:creator>
  <dc:description/>
  <cp:keywords/>
  <dc:language>en-US</dc:language>
  <cp:lastModifiedBy>RukUprDel</cp:lastModifiedBy>
  <cp:lastPrinted>2019-08-06T11:01:00Z</cp:lastPrinted>
  <dcterms:modified xsi:type="dcterms:W3CDTF">2019-08-05T23:03:00Z</dcterms:modified>
  <cp:revision>21</cp:revision>
  <dc:subject/>
  <dc:title/>
</cp:coreProperties>
</file>