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>АДМИНИСТРАЦИИ  СОБОЛЕВСКОГО  МУНИЦИПАЛЬНОГО  РАЙОНА КАМЧАТСКОГО КРАЯ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апреля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№10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обо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64.2 Бюджетного кодекса Российской Федерации,</w:t>
      </w:r>
      <w:r>
        <w:rPr>
          <w:spacing w:val="2"/>
          <w:sz w:val="28"/>
          <w:szCs w:val="28"/>
        </w:rPr>
        <w:t xml:space="preserve"> ч. 3 ст. 42 Устава Соболевского муниципального района Камчатского края, ст. 38 и ст. 39 Устава Соболевского сельского поселения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Соболевского сельского поселения за 1 квартал 2019 года согласно приложениям 1-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бюджета Соболевского сельского поселения за 1 квартал 2019 года в Собрание депутатов Соболевского сельского поселения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Разместить настоящее постановление на официальном сайте Соболевского муниципального района в информационно-телекоммуникационной сети Интернет в разделе Собол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А.В.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29.04.2019 № 10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4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 И ФИНАНСАМ АДМИНИСТРАЦИИ 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81"/>
        <w:gridCol w:w="2305"/>
        <w:gridCol w:w="1615"/>
        <w:gridCol w:w="128"/>
        <w:gridCol w:w="1531"/>
        <w:gridCol w:w="1020"/>
      </w:tblGrid>
      <w:tr>
        <w:trPr>
          <w:trHeight w:val="3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9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961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5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5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66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4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93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7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95 119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93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69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17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4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44,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17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18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282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5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3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40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515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3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154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33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39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331,2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33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155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32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692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94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42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231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52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76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752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9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82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9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0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55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12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197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85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76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5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0 532,7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3 45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81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4 932,0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7 8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8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6 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 8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232,0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6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65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65,5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7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54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0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701"/>
        <w:gridCol w:w="1531"/>
        <w:gridCol w:w="1020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667 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85 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06 160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5 179,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1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83 7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60 594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9 107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5 060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5 060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403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643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6 120,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7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6 120,6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00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05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 066,0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953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479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8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78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22 453,1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24 584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1 787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6 710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1 787,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6 710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19 561,2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74 983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2 226,4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27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40 665,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7 87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2 6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4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5 63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19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907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837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631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 098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354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964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5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4 951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32 91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2 557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26 413,6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3 406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8 586,3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7 984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57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006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1 006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0 4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84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8 160,4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7 55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7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4 326,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65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30 00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3 590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929,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32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047 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10"/>
        <w:gridCol w:w="1701"/>
        <w:gridCol w:w="1531"/>
        <w:gridCol w:w="1020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10 298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4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7 954,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10 298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4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619 652,1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95 41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 606,3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5 113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3"/>
        <w:spacing w:lineRule="auto" w:line="2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олевского муниципального района 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29.04.2019 №108</w:t>
      </w:r>
    </w:p>
    <w:p>
      <w:pPr>
        <w:pStyle w:val="Style13"/>
        <w:spacing w:lineRule="auto" w:line="2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б использовании дорожного фонда Соболевского сельского поселения  </w:t>
      </w:r>
    </w:p>
    <w:p>
      <w:pPr>
        <w:pStyle w:val="Style13"/>
        <w:spacing w:lineRule="auto" w:line="254"/>
        <w:jc w:val="center"/>
        <w:rPr/>
      </w:pPr>
      <w:r>
        <w:rPr/>
        <w:t>за 1 квартал 2019 год</w:t>
      </w:r>
    </w:p>
    <w:tbl>
      <w:tblPr>
        <w:tblW w:w="1360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9"/>
        <w:gridCol w:w="295"/>
        <w:gridCol w:w="684"/>
        <w:gridCol w:w="166"/>
        <w:gridCol w:w="889"/>
        <w:gridCol w:w="245"/>
        <w:gridCol w:w="851"/>
        <w:gridCol w:w="1592"/>
        <w:gridCol w:w="951"/>
        <w:gridCol w:w="239"/>
        <w:gridCol w:w="195"/>
        <w:gridCol w:w="1167"/>
        <w:gridCol w:w="2261"/>
        <w:gridCol w:w="1134"/>
      </w:tblGrid>
      <w:tr>
        <w:trPr>
          <w:trHeight w:val="32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- 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Соболевского муниципального района Камчатского края    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  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болевского сельского поселения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поселения       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 РАСХОДОВ: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45,000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,95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Admin</dc:creator>
  <dc:description/>
  <cp:keywords/>
  <dc:language>en-US</dc:language>
  <cp:lastModifiedBy>RukUprDel</cp:lastModifiedBy>
  <cp:lastPrinted>2019-04-29T14:17:00Z</cp:lastPrinted>
  <dcterms:modified xsi:type="dcterms:W3CDTF">2019-04-29T02:18:00Z</dcterms:modified>
  <cp:revision>19</cp:revision>
  <dc:subject/>
  <dc:title/>
</cp:coreProperties>
</file>