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7" w:type="dxa"/>
        <w:jc w:val="left"/>
        <w:tblInd w:w="9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7"/>
      </w:tblGrid>
      <w:tr>
        <w:trPr>
          <w:trHeight w:val="939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болевского муниципальн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27.01.2014 № 27-р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Информация об исполнении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бо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основных положений Послания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му Собранию Российской Федерации от 12.12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01.04.2014 года  </w:t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4"/>
        <w:gridCol w:w="5006"/>
        <w:gridCol w:w="141"/>
        <w:gridCol w:w="1844"/>
        <w:gridCol w:w="140"/>
        <w:gridCol w:w="284"/>
        <w:gridCol w:w="1561"/>
        <w:gridCol w:w="453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/п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Послании Президента Российской Федерации</w:t>
            </w:r>
          </w:p>
          <w:p>
            <w:pPr>
              <w:pStyle w:val="Normal"/>
              <w:widowControl w:val="false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и реализации Указов Президента Российской Федерации от 7 мая 2012 год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"круглого стола" с участием руководителей органов местного самоуправления муниципальных образований Соболевского муниципального района и руководителей муниципальных учреждений Соболевского муниципального района по разъяснению положений Послания Президента Российской Федерации Федеральному Собранию Российской Федерации от 12 декабря 2013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Глава Соболевского муниципального райо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февраля 2014 года проведен "круглый стол" с участием руководителей органов местного самоуправления муниципальных образований Соболевского муниципального района и руководителей муниципальных учреждений Соболевского муниципального района по разъяснению положений Послания Президента Российской Федерации Федеральному Собранию Российской Федерации от 12 декабря 2013 года, в феврале 2014 года на страницах районной газеты «Соболевские вести» были опубликованы тезисы Послания Президента Российской Федерации Федеральному СобраниюРоссийской Федерации от 12 декабря 2013 год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ещение деятельности администрации Соболевского муниципального района по реализации основных положений Послания Президента Российской Федерации и отдельных положений Указов Президента Российской Федерации от 7 мая 2012 года в районной газете «Соболевские вести» и на официальном сайте Соболевского муниципального района в информационно-телекоммуникационной сети «Интернет»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я делам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 деятельности администрации публикуется на страницах районной газеты «Соболевские вести» и на официальном сайте Соболевского муниципального района в информационно-телекоммуникационной сети «Интернет» в разделе «Новости»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астие в реализации Комплекса мер, направленных на выполнение поручений, содержащихся в указах Президента Российской Федерации от 7 мая 2012 года, в Камчатском кра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оболевского муниципального района, руководители муниципальных учреждений Соболев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В целях реализации Указа Президента Российской Федерации от 07.05.2012 № 597 «О мероприятиях по реализации государственной социальной политики», во исполнение распоряжения Правительства Камчатского края от25.02.2013 №69-Р были утверждены «дорожные карты» в сфере образования и культуры :распоряжением администрации Соболевского муниципального района от 30.09.2013 № 393-р, утвержден План мероприятий («дорожная карта») «Изменения, направленные на повышение эффективности сферы образования Соболевского муниципального района»; распоряжением администрации Соболевского муниципального района от 04.12.2013 №499-р, утвержден План мероприятий («дорожная карта») «Изменения, направленные на повышение эффективности сферы культуры Соболевского муниципального района»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ряжением администрации Соболевского муниципального района от  18 февраля  2014№ 55-р, утверждены целевые показатели  и критерии оценки эффективности  деятельности муниципального казенного учреждения культуры «Соболевский районный историко-краеведческий музей» и его руководител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реализации планов-графиков («дорожных карт» в отраслях бюджетной сферы) по достижению целевых показателей, определенных указами Президента Российской Федерации от 7 мая 2012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оболевского муниципального района, руководители муниципальных учреждений Соболев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ей Соболевского муниципального района проводила совещания с главами сельских поселений и руководителями муниципальных учреждений  о проведении работы за соблюдением планов-графиков «дорожных карт в отраслях бюджетной сферы по достижению целевых показателей.</w:t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Развитие местного самоуправления и институтов гражданского обществ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гражданской ответственност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Подготовка предложений по дальнейшему совершенствованию системы организации местного самоуправления в Российской Федерации и направление предложений по совершенствованию системы местного самоуправления в Правительство Камчатского кр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оболевского муниципального райо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    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ялись  предложения  об осуществлении конкретного перечня муниципального контроля в муниципальных районах, письмом от 08.04.2014 № в Министерство территориального развития Камчатского края направлены предложения (форма №2) по развитию местного самоуправ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обучающих семинарах для должностных лиц и муниципальных служащих администрации Соболевского муниципального района по актуальным вопросам социально-экономического и общественно-политического развития Камчатского края, проводимых исполнительными органами государственной власти Камчатского кр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оболевского муниципального райо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>кв.2014 года работники администрации принимали участие в семинарах,занятиях и курсах проводимых Правительством Камчатского края: 2 муниципальных служащих прошли обучение  на курсах повышения квалификации по ФЗ-№44,1 муниципальный служащий принял участие в занятиях с мобилизационными работниками муниципальных образований; 2 муниципальных служащих приняли участие в семинарах и глава Соболевского муниципального района в семинаре по вопросам коррупци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общественного совета при администрации Соболевского муниципального района Камчатского кр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оболев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октябр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«круглых столов» с представителями общественных объединений и некоммерческих организаций, региональных отделений политических партий по актуальным вопросам социально-экономического и общественно-политического развития Соболев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оболевского муниципального райо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государственной национальной политики и проведение Года культуры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в части сохранения национальных традиций народов Ро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содействия национальному ансамблю «Алгу» для организации поездки на межрегиональный фестиваль творчества коренных народов Севера, Сибири и Дальнего Востока «Золотые родник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оболевского муниципального райо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национальных праздниках народов, проживающих на территории муниципальных образов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Соболевского муниципального района, Соболевский районный историко-краеведческий музе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части проведения Года культуры на Камчат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V</w:t>
            </w:r>
            <w:r>
              <w:rPr/>
              <w:t xml:space="preserve"> параде музеев Камчатского кр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олевский районный историко-краеведческий муз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краевом конкурсе исполнительского мастерства среди учащихся детских музыкальных школ «Юные дарования Камчатк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руководитель детской музыкальной школы     с.Соболев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летней творческой смене-фестивале для одаренных детей «Перекресток искусств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овышение качества работы муниципальных учрежде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траслях социальной сферы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Оказание содействия в предоставлении информации для формирования перечня дополнительной информации о деятельности организаций, оказывающих социальные услуги, с учётом отраслевой специфики их работы, которая необходима гражданам-потребителям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социальной поддержки на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марте 2014 года краевому МФЦ была предоставлена информация для формирования перечня дополнительной информации о деятельности организаций, оказывающих социальные услуги, с учётом отраслевой специфики их работы, которая необходима гражданам-потребителям услуг для  открытия МФЦ в с.Соболево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Организация работы общественного совета при администрации Соболевского муниципального района Камчатского края по проведению независимой оценки качества работы организаций, подведомственных администрации Соболевского муниципальн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оболе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бщественного сове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щение информации о результатах независимой оценки качества работы организаций, оказывающих социальные услуги, в информационно-телекоммуникационной сети «Интернет» и в районной газете «Соболевские ве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делами  по предоставлению информации руководителем общественного сове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мониторинга выполнения планов мероприятий по улучшению качества работы организаций, оказывающих социальные услуги, разработанных на основе результатов оценки качества их деятельности, а также предложений общественного совета  при администрации Соболевского муниципального района Камчатского кр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 Соболевского муниципального райо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и проведение аттестации руководителей (специалистов) подведомственных учреждений с последующим их переводом на эффективный контра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оболевского муниципального района, управление образования, руководители муниципальных учрежден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 01.01.2014 года руководитель МКУК «Соболевский районный историко краеведческий музей» переведена на эффективный контракт</w:t>
            </w:r>
          </w:p>
        </w:tc>
      </w:tr>
      <w:tr>
        <w:trPr>
          <w:trHeight w:val="363" w:hRule="atLeast"/>
        </w:trPr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Повышение престижа здорового (активного) образа жиз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в части  создания условий для здорового образа жизн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я мероприятий муниципальных программ по формированию здорового образа жизни, включая популяризацию спортивно-оздоровительных программ, профилактику алкоголизма и наркомании, противодействие потреблению таба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по вопросам культуры, спорта и молодежной политики, консультант, секретарь комиссии по делам несовершеннолетн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21 марта 2014 года состоялось спортивное мероприятие «Лыжные гонки» среди детей и подростков, направленное на профилактику здорового образа жизни. Данное мероприятие проведено на базе МКОУ «Соболевская средняя школа».  В данном мероприятии приняли участие 37 школьник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части развития физической культуры и спорта; создания условий для активного образа жизн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Создание команд юных хоккеистов и подготовка их к проведению  соревнований  «Золотая шайб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, 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соревнований среди школьников «Президентские состязания» и игр школьников «Президентские спортивные игры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муниципальных спортивных соревнова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по вопросам культуры, спорта и молодежной полит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18 января 2014г. состоялся турнир по-зимнему  минифутболу  на стадионе села Соболе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8 февраля 2014г. в спортивном зале «Соболевской средней школы» прошел районный турнир по волейболу.</w:t>
            </w:r>
          </w:p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/>
              <w:t>Соревнования по спортивной рыбалке на корюшку состоялись 10 марта 2014 года у дорожного моста через р. Унушка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На стадионе села Соболево 22 февраля прошли спортивные соревнования, посвященные «Дню защитника Отечества» (лыжные гонки, перетягивание каната, зимний футбол). Дружеская встреча команд: «Соболево», </w:t>
            </w:r>
            <w:r>
              <w:rPr>
                <w:sz w:val="26"/>
                <w:szCs w:val="26"/>
              </w:rPr>
              <w:t xml:space="preserve">ООО «Газпром трансгаз Томск», </w:t>
            </w:r>
            <w:r>
              <w:rPr>
                <w:sz w:val="26"/>
                <w:szCs w:val="26"/>
                <w:lang w:eastAsia="en-US"/>
              </w:rPr>
              <w:t>ООО «Газпром добыча Ноябрьск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муниципальных соревнований по мини-футболу среди общеобразовательных учреждений в рамках общероссийского проекта «Мини-футбол в школу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по вопросам культуры, спорта и молодежной полит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муниципальной военно-спортивной игры «Победа» среди учащихся образовательных учрежд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по вопросам культуры, спорта и молодежной политики, упра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пропаганды здорового образа жизни, физической культуры и спорта посредством  опубликования информации на страницах районной газеты «Соболевские вест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по вопросам культуры, спорта и молодежной полит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газете «Соболевские вести» и на официальном сайте Соболевского муниципального района в разделе новости </w:t>
            </w:r>
            <w:bookmarkStart w:id="0" w:name="_GoBack"/>
            <w:bookmarkEnd w:id="0"/>
            <w:r>
              <w:rPr/>
              <w:t xml:space="preserve">  после проведения спортивных мероприятий публиковались репортажи об итогах соревнований, поздравления победителей и фотографи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реконструкции и модернизации спортивных объектов для занятий физической культурой и массовым спорт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оболевского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Строительство доступного жилья, объектов социальной инфраструкту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0"/>
              <w:widowControl w:val="false"/>
              <w:spacing w:before="0" w:after="280"/>
              <w:jc w:val="center"/>
              <w:rPr/>
            </w:pPr>
            <w:r>
              <w:rPr/>
              <w:t>Продолжение работы  по межеванию участков для обеспечения возможности предоставления земельных участков под жилищное строитель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сперт по вопросам землепользова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0"/>
              <w:widowControl w:val="false"/>
              <w:spacing w:before="0" w:after="280"/>
              <w:jc w:val="center"/>
              <w:rPr/>
            </w:pPr>
            <w:r>
              <w:rPr/>
              <w:t>В районной газете «Соболевские вести» публиковались объявления о имеющихся земельных участках для обеспечения возможности предоставления их под жилищное строитель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ить проведение экспертизы проекта «Капитальный ремонт стадиона в с.Соболе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, ТЭК,ЖКХ и управлению муниципальным имущество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сти аукцион «О подготовке проектной документации на «Строительство типового здания школьного образовательного учреждения  в с.Соболе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, ТЭК,ЖКХ и управлению муниципальным имущество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14</w:t>
            </w:r>
            <w:r>
              <w:rPr/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сти аукцион «О подготовке проектной документации на «Строительство типового дошкольного образовательного учреждения в с.Соболе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, ТЭК,ЖКХ и управлению муниципальным имущество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14</w:t>
            </w:r>
            <w:r>
              <w:rPr/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Укрепление экономических основ и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в части улучшения инвестиционного клим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актуализации Стратегии социально-экономического развития Камчатского края до 2025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, ТЭК,ЖКХ и управлению муниципальным имущество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 Соболевского муниципального района от 26.02.2014 №47 утвержден координационный Совет и рабочие группы по разработке и реализации Комплексной программы социально-экономического развития Соболевского района на 2015-2018 годы и на период до 20125 год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в части совершенствования кадровой политики и занятости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реализации мероприятий Государственной программы по переселению соотечественни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Камчатском кра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, ТЭК,ЖКХ и управлению муниципальным имущество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locked/>
    <w:rsid w:val="0000444c"/>
    <w:pPr>
      <w:keepNext w:val="true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fb7c2a"/>
    <w:rPr>
      <w:sz w:val="24"/>
    </w:rPr>
  </w:style>
  <w:style w:type="character" w:styleId="Pagenumber">
    <w:name w:val="page number"/>
    <w:basedOn w:val="DefaultParagraphFont"/>
    <w:uiPriority w:val="99"/>
    <w:qFormat/>
    <w:rsid w:val="00f834e0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fb7c2a"/>
    <w:rPr>
      <w:sz w:val="2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fb7c2a"/>
    <w:rPr>
      <w:sz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sid w:val="00fb7c2a"/>
    <w:rPr>
      <w:sz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0444c"/>
    <w:rPr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c55be3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834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f834e0"/>
    <w:pPr/>
    <w:rPr>
      <w:sz w:val="2"/>
      <w:szCs w:val="20"/>
    </w:rPr>
  </w:style>
  <w:style w:type="paragraph" w:styleId="ConsPlusNormal" w:customStyle="1">
    <w:name w:val="ConsPlusNormal"/>
    <w:uiPriority w:val="99"/>
    <w:qFormat/>
    <w:rsid w:val="0095292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c55be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ooter">
    <w:name w:val="Footer"/>
    <w:basedOn w:val="Normal"/>
    <w:link w:val="Style16"/>
    <w:uiPriority w:val="99"/>
    <w:rsid w:val="005a77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erson0" w:customStyle="1">
    <w:name w:val="person_0"/>
    <w:basedOn w:val="Normal"/>
    <w:qFormat/>
    <w:rsid w:val="00503b1a"/>
    <w:pPr>
      <w:spacing w:beforeAutospacing="1" w:afterAutospacing="1"/>
    </w:pPr>
    <w:rPr/>
  </w:style>
  <w:style w:type="paragraph" w:styleId="NoSpacing">
    <w:name w:val="No Spacing"/>
    <w:uiPriority w:val="99"/>
    <w:qFormat/>
    <w:rsid w:val="005c54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1" w:customStyle="1">
    <w:name w:val="Вертикальный отступ 1"/>
    <w:basedOn w:val="Normal"/>
    <w:qFormat/>
    <w:rsid w:val="007c4d27"/>
    <w:pPr>
      <w:jc w:val="center"/>
    </w:pPr>
    <w:rPr>
      <w:rFonts w:ascii="Arial" w:hAnsi="Arial" w:cs="Arial"/>
      <w:smallCaps/>
      <w:spacing w:val="1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ec74e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ADE9C5-0CFB-451B-BB98-83663419A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  <Pages>1</Pages>
  <Words>2187</Words>
  <Characters>12468</Characters>
  <CharactersWithSpaces>14626</CharactersWithSpaces>
  <Paragraphs>29</Paragraphs>
  <Company>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38:00Z</dcterms:created>
  <dc:creator>*</dc:creator>
  <dc:description/>
  <dc:language>en-US</dc:language>
  <cp:lastModifiedBy>DNA7 X86</cp:lastModifiedBy>
  <cp:lastPrinted>2014-01-29T01:02:00Z</cp:lastPrinted>
  <dcterms:modified xsi:type="dcterms:W3CDTF">2014-04-20T21:29:00Z</dcterms:modified>
  <cp:revision>63</cp:revision>
  <dc:subject/>
  <dc:title>М Е Р О П Р И Я Т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