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rFonts w:eastAsia="Arial"/>
          <w:color w:val="333333"/>
        </w:rPr>
        <w:t xml:space="preserve">                                                            </w:t>
      </w:r>
      <w:r>
        <w:rPr>
          <w:color w:val="333333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ПОСТАНОВЛЕНИЕ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4 февраля 2017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  <w:tab/>
        <w:tab/>
        <w:tab/>
        <w:t xml:space="preserve">    с. Соболево</w:t>
      </w:r>
      <w:r>
        <w:rPr>
          <w:rFonts w:cs="Times New Roman" w:ascii="Times New Roman" w:hAnsi="Times New Roman"/>
          <w:color w:val="333333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№ 59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Об утверждении Положения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о межведомственной  комиссии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по социальной поддержке населения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оболевского муниципального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амчатского края </w:t>
      </w:r>
      <w:r>
        <w:rPr>
          <w:sz w:val="28"/>
          <w:szCs w:val="28"/>
        </w:rPr>
        <w:t xml:space="preserve">   </w:t>
      </w:r>
    </w:p>
    <w:p>
      <w:pPr>
        <w:pStyle w:val="Dktexjustify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оказания социальной помощи населению Соболевского района, в том числе гражданам, находящимся в трудной жизненной ситуации, в части  предоставления  дополнительных мер социальной поддержки, в соответствии с Уставом Соболевского муниципального района Камчатского края,</w:t>
      </w:r>
    </w:p>
    <w:p>
      <w:pPr>
        <w:pStyle w:val="Dktexjustify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о межведомственной  комиссии  по социальной поддержке населения Соболевского муниципального района Камчат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 приложению №1. </w:t>
      </w:r>
    </w:p>
    <w:p>
      <w:pPr>
        <w:pStyle w:val="Dktexjustif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 Утвердить состав </w:t>
      </w:r>
      <w:r>
        <w:rPr>
          <w:sz w:val="28"/>
          <w:szCs w:val="28"/>
        </w:rPr>
        <w:t>межведомственной  комиссии  по социальной поддержке населения Соболевского муниципального района Камчатского края</w:t>
      </w:r>
      <w:r>
        <w:rPr>
          <w:color w:val="000000"/>
          <w:sz w:val="28"/>
          <w:szCs w:val="28"/>
        </w:rPr>
        <w:t>, согласно приложению  № 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оболевского муниципального района Камчатского края  от 05.03.2014 № 60 «Об утверждении Положения о межведомственной комиссии по социальной поддержке населения  Соболевского муниципального»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оболевского муниципального района  от 03.11.2016 № 214 «О внесении изменений в приложение № 2 к постановлению администрации Соболевского муниципального района от 05.03.2014 № 60 «Об утверждении Положения о межведомственной комиссии по социальной поддержке населения Соболевского муниципального района Камчатского кра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опубликовать настоящее постановление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оболевского муниципального района                                 В.И. Курки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30"/>
      </w:tblGrid>
      <w:tr>
        <w:trPr>
          <w:trHeight w:val="174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/>
          </w:tcPr>
          <w:p>
            <w:pPr>
              <w:pStyle w:val="Style15"/>
              <w:ind w:left="-121" w:hanging="4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                                  </w:t>
            </w:r>
          </w:p>
          <w:p>
            <w:pPr>
              <w:pStyle w:val="Style15"/>
              <w:ind w:left="-121" w:hanging="4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                                                                                                        Соболевского муниципального района                                                                                                                                                                                               от 14.02.2017 №59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 комиссии по социальной поддержке                           населения  Соболевского муниципального района Камчатского кр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о  социальной  поддержке населения Соболевского муниципального района Камчатского края (далее -Комиссия) создаётся в целях оказания дополнительных мер социальной поддержки населению района, в том числе гражданам, находящимся в трудной жизненной ситуации,  проживающим на территории Соболевского муниципального района  Камчатского  кра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Состав Комиссии  формируется из представителей органов социальной защиты населения,  образования, здравоохранения, органов службы занятости населения, общественных и иных заинтересованных организаций,  действующих  на  территории  района,  и  утверждается  постановлением администрации Соболевского  муниципального района  Камчатского  кра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 руководствуется  действующим законодательством Российской Федерации, законами и нормативными правовыми актами Камчатского края, нормативно-правовыми актами Соболевского муниципального района  и  настоящим  положением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ние заявлений жителей района, в том числе граждан, находящихся в трудной жизненной ситуации и ходатайств по оказанию дополнительных мер социальной поддержки (далее - заявители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ирует исполнение мероприятий подпрограммы 2 «Меры социальной поддержки  отдельных категорий граждан»  муниципальной программ «Социальная поддержка граждан в Соболевском муниципальном района Камчатского края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для выполнения возложенных на неё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я об оказании (или об отказе в оказании) дополнительных мер социальной поддержки заяв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ёт рабочие группы для подготовки материалов по вопросам, относящимся к компетенции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рашивает от органов местного самоуправления Соболевского муниципального района, а также организаций района документы, подтверждающие необходимость оказания  дополнительных мер социальной поддержки  заявител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озглавляет Комиссию и руководит её деятельностью председа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В отсутствие председателя Комиссии его обязанности исполняет заместитель председ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материалы к заседаниям Комиссии  и  формирует  повестку  заседания 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месте и времени проведения заседания Комиссии в срок не позднее 3 рабочих дней до дня проведения заседания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проект приказа  по итогам заседания Комиссии в течение 5 рабочих дней со дня засед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водит решение об отказе в  дополнительных мерах социальной поддержки  и причине отказа до сведения заявителя в письменной форме в течение 7 рабочих дней с момента принятия решения Комисси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9. 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ют участие в подготовке заседаний Комиссии  и  выработке  решения  по  вопросам  повестки  засе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е отсутствия на заседании в письменной форме излагают своё мнение по рассматриваемым вопросам повестки  заседания, которое оглашается на заседании и приобщается к протокол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по мере необходимости, но не реже 1 раза в месяц. Заседание считается правомочным, если на нем присутствует не менее половины членов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, а при его отсутствии - голос заместителя председателя Комиссии, председательствовавшего на заседа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о оказанию социальной помощи оформляется протоколом, который подписывается всеми членами Комисс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 В решении Комиссии указываются виды дополнительных мер  оказываемой социальной поддержки, её размер либо причина отказ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812" w:leader="none"/>
        </w:tabs>
        <w:spacing w:before="298" w:after="0"/>
        <w:ind w:right="-6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napToGrid w:val="false"/>
              <w:spacing w:lineRule="auto" w:line="276" w:before="298" w:after="200"/>
              <w:ind w:right="-6"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-121" w:hanging="4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                   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                                                                                                        Соболевского муниципального района                                                                                                                                                                                               от 14.02.2017 №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  <w:tab w:val="left" w:pos="5812" w:leader="none"/>
        </w:tabs>
        <w:spacing w:before="298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                                                                                                                   межведомственной  комиссии  по  социальной  поддержке  населения                                          Соболевского  муниципального  района  Камчатского  края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812" w:leader="none"/>
        </w:tabs>
        <w:spacing w:before="298" w:after="0"/>
        <w:ind w:right="-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79"/>
      </w:tblGrid>
      <w:tr>
        <w:trPr>
          <w:trHeight w:val="1194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йло Еле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оболевского муниципального района, председатель комиссии</w:t>
            </w:r>
          </w:p>
        </w:tc>
      </w:tr>
      <w:tr>
        <w:trPr>
          <w:trHeight w:val="171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лко  Вера  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 по социальным вопросам  администрации  Соболевского  муниципального  района, заместитель  председателя  комиссии,    </w:t>
            </w:r>
          </w:p>
        </w:tc>
      </w:tr>
      <w:tr>
        <w:trPr>
          <w:trHeight w:val="1886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жанова Екате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 отдела  по социальным  вопросам  населения  администрации  Соболевского муниципального  района, секретарь  комиссии</w:t>
            </w:r>
          </w:p>
        </w:tc>
      </w:tr>
      <w:tr>
        <w:trPr>
          <w:trHeight w:val="46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napToGrid w:val="false"/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napToGrid w:val="false"/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а  Нина 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управления  образования  администрации  Соболевского  муниципального  района</w:t>
            </w:r>
          </w:p>
        </w:tc>
      </w:tr>
      <w:tr>
        <w:trPr>
          <w:trHeight w:val="2106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 Татья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napToGrid w:val="false"/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ТЭК, ЖКХ в составе комитета экономики, ТЭК, ЖКХ и управлением муниципальным имуществом администрации Соболевского муниципального района</w:t>
            </w:r>
          </w:p>
        </w:tc>
      </w:tr>
      <w:tr>
        <w:trPr>
          <w:trHeight w:val="1264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вицына  Татьяна 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napToGrid w:val="false"/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left="-387"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секретарь  комиссии   по  делам  несовершеннолетних  и  защите  их  прав  администрации  Соболевского муниципального рарайона</w:t>
            </w:r>
          </w:p>
        </w:tc>
      </w:tr>
      <w:tr>
        <w:trPr>
          <w:trHeight w:val="126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а  Ирина  Пантел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ЗАГС управления делами администрации Соболев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к  Инга 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КГКУ «Камчатский  центр  по  выплате  государственных  и  социальных  пособий» Соболевский  филиал                             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кина  Виктория 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КГКУ  «Центр  занятости  населения  Соболевского  района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ёхина  Вера 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 МДОКУ «Детский сад «Солнышко»    (по 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 Анна 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КУ «Соболевская средняя школа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 Галина 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Крутогоровского  сельского  поселения   Соболевского  муниципального  района                       (по 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 Светлана 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pacing w:lineRule="auto" w:line="276" w:before="298" w:after="20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Устьевого  сельского  поселения  Соболевского  муниципального  района,                       (по 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napToGrid w:val="false"/>
              <w:spacing w:lineRule="auto" w:line="276" w:before="298" w:after="200"/>
              <w:ind w:right="-6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napToGrid w:val="false"/>
              <w:spacing w:lineRule="auto" w:line="276" w:before="298" w:after="200"/>
              <w:ind w:righ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812" w:leader="none"/>
              </w:tabs>
              <w:snapToGrid w:val="false"/>
              <w:spacing w:lineRule="auto" w:line="276" w:before="298" w:after="200"/>
              <w:ind w:right="-6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48:00Z</dcterms:created>
  <dc:creator>DNA7 X86</dc:creator>
  <dc:description/>
  <cp:keywords/>
  <dc:language>en-US</dc:language>
  <cp:lastModifiedBy>DNA7 X86</cp:lastModifiedBy>
  <cp:lastPrinted>2017-02-14T13:00:00Z</cp:lastPrinted>
  <dcterms:modified xsi:type="dcterms:W3CDTF">2017-02-14T01:06:00Z</dcterms:modified>
  <cp:revision>14</cp:revision>
  <dc:subject/>
  <dc:title>                                                             </dc:title>
</cp:coreProperties>
</file>